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TimesNewRomanPSMT"/>
          <w:sz w:val="24"/>
          <w:szCs w:val="19"/>
          <w:u w:val="single"/>
        </w:rPr>
      </w:pPr>
      <w:r>
        <w:rPr>
          <w:rFonts w:cs="TimesNewRomanPSMT" w:ascii="Comic Sans MS" w:hAnsi="Comic Sans MS"/>
          <w:sz w:val="24"/>
          <w:szCs w:val="19"/>
          <w:u w:val="single"/>
        </w:rPr>
        <w:t>Thermochemistry Vocabulary</w:t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349758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610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1) Thermochemist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2)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3) Potential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4) Kinetic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5) Chemical potential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6) Law of conservation of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7) He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8)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9) Exother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10) Endothermi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11) Calorie</w:t>
                                    <w:br/>
                                    <w:t>12) Joule</w:t>
                                    <w:br/>
                                    <w:t>13) Specific heat</w:t>
                                    <w:br/>
                                    <w:t>14) Calorimeter</w:t>
                                    <w:br/>
                                    <w:t>15) Enthalpy</w:t>
                                    <w:br/>
                                    <w:t>16) Enthalpy (heat) of reaction</w:t>
                                    <w:br/>
                                    <w:t>17) Enthalpy (heat) of combustion</w:t>
                                    <w:br/>
                                    <w:t>18) Molar heat of vaporization</w:t>
                                    <w:br/>
                                    <w:t>19) Molar heat of fusion</w:t>
                                    <w:br/>
                                    <w:t>20) Calorimet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9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610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2898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1) Thermochemis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2)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3) Potential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4) Kinetic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5) Chemical potential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6) Law of conservation of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7) He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8)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9) Exotherm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10) Endothermic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11) Calorie</w:t>
                              <w:br/>
                              <w:t>12) Joule</w:t>
                              <w:br/>
                              <w:t>13) Specific heat</w:t>
                              <w:br/>
                              <w:t>14) Calorimeter</w:t>
                              <w:br/>
                              <w:t>15) Enthalpy</w:t>
                              <w:br/>
                              <w:t>16) Enthalpy (heat) of reaction</w:t>
                              <w:br/>
                              <w:t>17) Enthalpy (heat) of combustion</w:t>
                              <w:br/>
                              <w:t>18) Molar heat of vaporization</w:t>
                              <w:br/>
                              <w:t>19) Molar heat of fusion</w:t>
                              <w:br/>
                              <w:t>20) Calorimet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0"/>
          <w:szCs w:val="19"/>
        </w:rPr>
      </w:pPr>
      <w:r>
        <w:rPr>
          <w:rFonts w:cs="TimesNewRomanPSMT" w:ascii="TimesNewRomanPSMT" w:hAnsi="TimesNewRomanPSMT"/>
          <w:sz w:val="10"/>
          <w:szCs w:val="19"/>
        </w:rPr>
      </w:r>
    </w:p>
    <w:p>
      <w:pPr>
        <w:pStyle w:val="Normal"/>
        <w:rPr/>
      </w:pPr>
      <w:r>
        <w:rPr>
          <w:rFonts w:cs="TimesNewRomanPSMT" w:ascii="Comic Sans MS" w:hAnsi="Comic Sans MS"/>
          <w:b/>
          <w:sz w:val="20"/>
          <w:szCs w:val="19"/>
          <w:u w:val="single"/>
        </w:rPr>
        <w:t xml:space="preserve">On p.     </w:t>
      </w:r>
      <w:r>
        <w:rPr>
          <w:rFonts w:cs="TimesNewRomanPSMT" w:ascii="Comic Sans MS" w:hAnsi="Comic Sans MS"/>
          <w:sz w:val="20"/>
          <w:szCs w:val="19"/>
        </w:rPr>
        <w:t xml:space="preserve">please write the words and definitions for the 20 words above.  You may use your textbook and/or the internet to do this.  </w:t>
        <w:br/>
        <w:br/>
      </w:r>
      <w:r>
        <w:rPr>
          <w:rFonts w:cs="TimesNewRomanPSMT" w:ascii="Comic Sans MS" w:hAnsi="Comic Sans MS"/>
          <w:b/>
          <w:sz w:val="20"/>
          <w:szCs w:val="19"/>
          <w:u w:val="single"/>
        </w:rPr>
        <w:t xml:space="preserve">On p.     </w:t>
      </w:r>
      <w:r>
        <w:rPr>
          <w:rFonts w:cs="TimesNewRomanPSMT" w:ascii="Comic Sans MS" w:hAnsi="Comic Sans MS"/>
          <w:sz w:val="20"/>
          <w:szCs w:val="19"/>
        </w:rPr>
        <w:t>you may choose to do one of the following activities to use the twenty vocabulary words listed above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imesNewRomanPSMT"/>
          <w:b/>
          <w:b/>
          <w:sz w:val="16"/>
          <w:szCs w:val="19"/>
        </w:rPr>
      </w:pPr>
      <w:r>
        <w:rPr>
          <w:rFonts w:cs="TimesNewRomanPSMT" w:ascii="Comic Sans MS" w:hAnsi="Comic Sans MS"/>
          <w:b/>
          <w:sz w:val="16"/>
          <w:szCs w:val="19"/>
        </w:rPr>
        <w:t>Crossword Puzzl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The words go in the puzzle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Definitions are the clue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You must draw pictures around your crossword puzzle that illustrate some of the vocabulary word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Make a it a flippy – Underneath is the crossword puzzle with the answers filled in.  On top is a blank version of the crossword puzzle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imesNewRomanPSMT"/>
          <w:b/>
          <w:b/>
          <w:sz w:val="16"/>
          <w:szCs w:val="19"/>
        </w:rPr>
      </w:pPr>
      <w:r>
        <w:rPr>
          <w:rFonts w:cs="TimesNewRomanPSMT" w:ascii="Comic Sans MS" w:hAnsi="Comic Sans MS"/>
          <w:b/>
          <w:sz w:val="16"/>
          <w:szCs w:val="19"/>
        </w:rPr>
        <w:t>Flip-Flash-Card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Each word is a mini fold-up. 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Outside of flap is a pictur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Inside of flap is an explanation or an exampl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Flat part that is glued down is the word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imesNewRomanPSMT"/>
          <w:b/>
          <w:b/>
          <w:sz w:val="16"/>
          <w:szCs w:val="19"/>
        </w:rPr>
      </w:pPr>
      <w:r>
        <w:rPr>
          <w:rFonts w:cs="TimesNewRomanPSMT" w:ascii="Comic Sans MS" w:hAnsi="Comic Sans MS"/>
          <w:b/>
          <w:sz w:val="16"/>
          <w:szCs w:val="19"/>
        </w:rPr>
        <w:t>Word Search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The words go in the puzzl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Instead of a word bank you have clues like a crossword puzzl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You must draw pictures around your crossword puzzle that illustrates some of the vocabulary words.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Make a flippy – Underneath is the word search with the answers circled. On top is a blank version of the word search</w:t>
      </w:r>
    </w:p>
    <w:p>
      <w:pPr>
        <w:pStyle w:val="ListParagraph"/>
        <w:ind w:left="0" w:hanging="0"/>
        <w:jc w:val="both"/>
        <w:rPr>
          <w:rFonts w:ascii="Comic Sans MS" w:hAnsi="Comic Sans MS" w:cs="TimesNewRomanPSMT"/>
          <w:b/>
          <w:b/>
          <w:sz w:val="16"/>
          <w:szCs w:val="19"/>
        </w:rPr>
      </w:pPr>
      <w:r>
        <w:rPr>
          <w:rFonts w:cs="TimesNewRomanPSMT" w:ascii="Comic Sans MS" w:hAnsi="Comic Sans MS"/>
          <w:b/>
          <w:sz w:val="16"/>
          <w:szCs w:val="19"/>
        </w:rPr>
        <w:t>All choices must: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Use all 20 words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Use at least 4 colors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Minimize the amount of white space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Show significant effort.  Remember…A is for “Above and beyond!”</w:t>
      </w:r>
    </w:p>
    <w:p>
      <w:pPr>
        <w:pStyle w:val="ListParagraph"/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</w:r>
    </w:p>
    <w:p>
      <w:pPr>
        <w:pStyle w:val="Normal"/>
        <w:spacing w:before="0" w:after="0"/>
        <w:jc w:val="center"/>
        <w:rPr>
          <w:rFonts w:ascii="Comic Sans MS" w:hAnsi="Comic Sans MS" w:cs="TimesNewRomanPSMT"/>
          <w:sz w:val="24"/>
          <w:szCs w:val="19"/>
          <w:u w:val="single"/>
        </w:rPr>
      </w:pPr>
      <w:r>
        <w:rPr>
          <w:rFonts w:cs="TimesNewRomanPSMT" w:ascii="Comic Sans MS" w:hAnsi="Comic Sans MS"/>
          <w:sz w:val="24"/>
          <w:szCs w:val="19"/>
          <w:u w:val="single"/>
        </w:rPr>
        <w:t>Thermochemistry Vocabulary</w:t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2730</wp:posOffset>
                </wp:positionH>
                <wp:positionV relativeFrom="paragraph">
                  <wp:posOffset>100965</wp:posOffset>
                </wp:positionV>
                <wp:extent cx="3497580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610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thickThin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1) Thermochemist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2)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3) Potential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4) Kinetic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5) Chemical potential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6) Law of conservation of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7) He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8)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9) Exother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10) Endothermic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MediumGap" w:sz="18" w:space="0" w:color="000000"/>
                                    <w:bottom w:val="thickThinMediumGap" w:sz="18" w:space="0" w:color="000000"/>
                                    <w:right w:val="thickThin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sz w:val="16"/>
                                      <w:szCs w:val="19"/>
                                    </w:rPr>
                                    <w:t>11) Calorie</w:t>
                                    <w:br/>
                                    <w:t>12) Joule</w:t>
                                    <w:br/>
                                    <w:t>13) Specific heat</w:t>
                                    <w:br/>
                                    <w:t>14) Calorimeter</w:t>
                                    <w:br/>
                                    <w:t>15) Enthalpy</w:t>
                                    <w:br/>
                                    <w:t>16) Enthalpy (heat) of reaction</w:t>
                                    <w:br/>
                                    <w:t>17) Enthalpy (heat) of combustion</w:t>
                                    <w:br/>
                                    <w:t>18) Molar heat of vaporization</w:t>
                                    <w:br/>
                                    <w:t>19) Molar heat of fusion</w:t>
                                    <w:br/>
                                    <w:t>20) Calorimet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9pt;mso-wrap-distance-left:9pt;mso-wrap-distance-right:9pt;mso-wrap-distance-top:0pt;mso-wrap-distance-bottom:0pt;margin-top:7.95pt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610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2898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thickThin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1) Thermochemis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2)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3) Potential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4) Kinetic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5) Chemical potential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6) Law of conservation of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7) He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8) Temper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9) Exotherm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10) Endothermic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thickThinMediumGap" w:sz="18" w:space="0" w:color="000000"/>
                              <w:bottom w:val="thickThinMediumGap" w:sz="18" w:space="0" w:color="000000"/>
                              <w:right w:val="thickThin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6"/>
                                <w:szCs w:val="19"/>
                              </w:rPr>
                              <w:t>11) Calorie</w:t>
                              <w:br/>
                              <w:t>12) Joule</w:t>
                              <w:br/>
                              <w:t>13) Specific heat</w:t>
                              <w:br/>
                              <w:t>14) Calorimeter</w:t>
                              <w:br/>
                              <w:t>15) Enthalpy</w:t>
                              <w:br/>
                              <w:t>16) Enthalpy (heat) of reaction</w:t>
                              <w:br/>
                              <w:t>17) Enthalpy (heat) of combustion</w:t>
                              <w:br/>
                              <w:t>18) Molar heat of vaporization</w:t>
                              <w:br/>
                              <w:t>19) Molar heat of fusion</w:t>
                              <w:br/>
                              <w:t>20) Calorimet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4"/>
          <w:szCs w:val="19"/>
        </w:rPr>
      </w:pPr>
      <w:r>
        <w:rPr>
          <w:rFonts w:cs="TimesNewRomanPSMT" w:ascii="TimesNewRomanPSMT" w:hAnsi="TimesNewRomanPSMT"/>
          <w:sz w:val="14"/>
          <w:szCs w:val="19"/>
        </w:rPr>
      </w:r>
    </w:p>
    <w:p>
      <w:pPr>
        <w:pStyle w:val="Normal"/>
        <w:rPr>
          <w:rFonts w:ascii="TimesNewRomanPSMT" w:hAnsi="TimesNewRomanPSMT" w:cs="TimesNewRomanPSMT"/>
          <w:sz w:val="10"/>
          <w:szCs w:val="19"/>
        </w:rPr>
      </w:pPr>
      <w:r>
        <w:rPr>
          <w:rFonts w:cs="TimesNewRomanPSMT" w:ascii="TimesNewRomanPSMT" w:hAnsi="TimesNewRomanPSMT"/>
          <w:sz w:val="10"/>
          <w:szCs w:val="19"/>
        </w:rPr>
      </w:r>
    </w:p>
    <w:p>
      <w:pPr>
        <w:pStyle w:val="Normal"/>
        <w:rPr/>
      </w:pPr>
      <w:r>
        <w:rPr>
          <w:rFonts w:cs="TimesNewRomanPSMT" w:ascii="Comic Sans MS" w:hAnsi="Comic Sans MS"/>
          <w:b/>
          <w:sz w:val="20"/>
          <w:szCs w:val="19"/>
          <w:u w:val="single"/>
        </w:rPr>
        <w:t xml:space="preserve">On p.     </w:t>
      </w:r>
      <w:r>
        <w:rPr>
          <w:rFonts w:cs="TimesNewRomanPSMT" w:ascii="Comic Sans MS" w:hAnsi="Comic Sans MS"/>
          <w:sz w:val="20"/>
          <w:szCs w:val="19"/>
        </w:rPr>
        <w:t xml:space="preserve"> please write the words and definitions for the 20 words above.  You may use your textbook and/or the internet to do this.  </w:t>
        <w:br/>
        <w:br/>
      </w:r>
      <w:r>
        <w:rPr>
          <w:rFonts w:cs="TimesNewRomanPSMT" w:ascii="Comic Sans MS" w:hAnsi="Comic Sans MS"/>
          <w:b/>
          <w:sz w:val="20"/>
          <w:szCs w:val="19"/>
          <w:u w:val="single"/>
        </w:rPr>
        <w:t xml:space="preserve">On p.     </w:t>
      </w:r>
      <w:r>
        <w:rPr>
          <w:rFonts w:cs="TimesNewRomanPSMT" w:ascii="Comic Sans MS" w:hAnsi="Comic Sans MS"/>
          <w:sz w:val="20"/>
          <w:szCs w:val="19"/>
        </w:rPr>
        <w:t>you may choose to do one of the following activities to use the twenty vocabulary words listed above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imesNewRomanPSMT"/>
          <w:b/>
          <w:b/>
          <w:sz w:val="16"/>
          <w:szCs w:val="19"/>
        </w:rPr>
      </w:pPr>
      <w:r>
        <w:rPr>
          <w:rFonts w:cs="TimesNewRomanPSMT" w:ascii="Comic Sans MS" w:hAnsi="Comic Sans MS"/>
          <w:b/>
          <w:sz w:val="16"/>
          <w:szCs w:val="19"/>
        </w:rPr>
        <w:t>Crossword Puzzl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The words go in the puzzle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Definitions are the clue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You must draw pictures around your crossword puzzle that illustrate some of the vocabulary word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Make a it a flippy – Underneath is the crossword puzzle with the answers filled in.  On top is a blank version of the crossword puzzle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imesNewRomanPSMT"/>
          <w:b/>
          <w:b/>
          <w:sz w:val="16"/>
          <w:szCs w:val="19"/>
        </w:rPr>
      </w:pPr>
      <w:r>
        <w:rPr>
          <w:rFonts w:cs="TimesNewRomanPSMT" w:ascii="Comic Sans MS" w:hAnsi="Comic Sans MS"/>
          <w:b/>
          <w:sz w:val="16"/>
          <w:szCs w:val="19"/>
        </w:rPr>
        <w:t>Flip-Flash-Cards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Each word is a mini fold-up. 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Outside of flap is a pictur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Inside of flap is an explanation or an exampl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Flat part that is glued down is the word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imesNewRomanPSMT"/>
          <w:b/>
          <w:b/>
          <w:sz w:val="16"/>
          <w:szCs w:val="19"/>
        </w:rPr>
      </w:pPr>
      <w:r>
        <w:rPr>
          <w:rFonts w:cs="TimesNewRomanPSMT" w:ascii="Comic Sans MS" w:hAnsi="Comic Sans MS"/>
          <w:b/>
          <w:sz w:val="16"/>
          <w:szCs w:val="19"/>
        </w:rPr>
        <w:t>Word Search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The words go in the puzzl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Instead of a word bank you have clues like a crossword puzzle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 xml:space="preserve">You must draw pictures around your crossword puzzle that illustrates some of the vocabulary words. </w:t>
      </w:r>
    </w:p>
    <w:p>
      <w:pPr>
        <w:pStyle w:val="ListParagraph"/>
        <w:numPr>
          <w:ilvl w:val="1"/>
          <w:numId w:val="2"/>
        </w:numPr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Make a flippy – Underneath is the word search with the answers circled. On top is a blank version of the word search</w:t>
      </w:r>
    </w:p>
    <w:p>
      <w:pPr>
        <w:pStyle w:val="ListParagraph"/>
        <w:ind w:left="0" w:hanging="0"/>
        <w:jc w:val="both"/>
        <w:rPr>
          <w:rFonts w:ascii="Comic Sans MS" w:hAnsi="Comic Sans MS" w:cs="TimesNewRomanPSMT"/>
          <w:b/>
          <w:b/>
          <w:sz w:val="16"/>
          <w:szCs w:val="19"/>
        </w:rPr>
      </w:pPr>
      <w:r>
        <w:rPr>
          <w:rFonts w:cs="TimesNewRomanPSMT" w:ascii="Comic Sans MS" w:hAnsi="Comic Sans MS"/>
          <w:b/>
          <w:sz w:val="16"/>
          <w:szCs w:val="19"/>
        </w:rPr>
        <w:t>All choices must: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Use all 20 words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Use at least 4 colors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Minimize the amount of white space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  <w:t>Show significant effort.  Remember…A is for “Above and beyond!”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Comic Sans MS" w:hAnsi="Comic Sans MS" w:cs="TimesNewRomanPSMT"/>
          <w:sz w:val="16"/>
          <w:szCs w:val="19"/>
        </w:rPr>
      </w:pPr>
      <w:r>
        <w:rPr>
          <w:rFonts w:cs="TimesNewRomanPSMT" w:ascii="Comic Sans MS" w:hAnsi="Comic Sans MS"/>
          <w:sz w:val="16"/>
          <w:szCs w:val="19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8:00Z</dcterms:created>
  <dc:creator>SBosse</dc:creator>
  <dc:description/>
  <dc:language>en-US</dc:language>
  <cp:lastModifiedBy>SBosse</cp:lastModifiedBy>
  <cp:lastPrinted>2014-04-21T08:46:00Z</cp:lastPrinted>
  <dcterms:modified xsi:type="dcterms:W3CDTF">2014-04-21T15:48:00Z</dcterms:modified>
  <cp:revision>2</cp:revision>
  <dc:subject/>
  <dc:title/>
</cp:coreProperties>
</file>