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10795</wp:posOffset>
                </wp:positionV>
                <wp:extent cx="635" cy="915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-0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0845</wp:posOffset>
            </wp:positionH>
            <wp:positionV relativeFrom="paragraph">
              <wp:posOffset>-65913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-659130</wp:posOffset>
            </wp:positionV>
            <wp:extent cx="9144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-886460</wp:posOffset>
                </wp:positionV>
                <wp:extent cx="6039485" cy="8952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br/>
                              <w:t>Half Lif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alcul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rect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Use the information to solve the following problems.  YOU MUST SHOW YOUR WORK LIKE WE DID TOGETHER IN CLASS!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Put a box around your final answer!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contextualSpacing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fter 5 half lives, 90 grams of an original sample remain unchanged. 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 of the origin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am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f 58.4 grams of a sample are left after 8 half lives,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 of the sample you starte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ith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f 15 grams of a sample are left unchanged after 4 half lives,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 of the sample you starte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ith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ra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f a 13.5 gram samp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will rema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fter 40 days if the half life is 4 day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fter 7 half lives, 13.8 pounds of an original sample remain unchanged.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f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riginal samp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br/>
                              <w:t>Half Lif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alcul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rect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Use the information to solve the following problems.  YOU MUST SHOW YOUR WORK LIKE WE DID TOGETHER IN CLASS!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Put a box around your final answer!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contextualSpacing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fter 5 half lives, 90 grams of an original sample remain unchanged. 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 of the origin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am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f 58.4 grams of a sample are left after 8 half lives,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 of the sample you starte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ith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f 15 grams of a sample are left unchanged after 4 half lives,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 of the sample you starte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ith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ra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f a 13.5 gram samp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will rema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fter 40 days if the half life is 4 day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fter 7 half lives, 13.8 pounds of an original sample remain unchanged. What was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s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f th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riginal samp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-69.8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br/>
                        <w:t>Half Lif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alcul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rect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Use the information to solve the following problems.  YOU MUST SHOW YOUR WORK LIKE WE DID TOGETHER IN CLASS!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Put a box around your final answer!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contextualSpacing w:val="false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fter 5 half lives, 90 grams of an original sample remain unchanged. 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 of the origin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amp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f 58.4 grams of a sample are left after 8 half lives,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 of the sample you starte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ith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f 15 grams of a sample are left unchanged after 4 half lives,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 of the sample you starte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ith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ram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f a 13.5 gram sampl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will remai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fter 40 days if the half life is 4 day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fter 7 half lives, 13.8 pounds of an original sample remain unchanged.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f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riginal samp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br/>
                        <w:t>Half Lif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alcul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rect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Use the information to solve the following problems.  YOU MUST SHOW YOUR WORK LIKE WE DID TOGETHER IN CLASS!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Put a box around your final answer!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contextualSpacing w:val="false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fter 5 half lives, 90 grams of an original sample remain unchanged. 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 of the origin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amp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f 58.4 grams of a sample are left after 8 half lives,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 of the sample you starte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ith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f 15 grams of a sample are left unchanged after 4 half lives,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 of the sample you starte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ith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ram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f a 13.5 gram sampl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will remai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fter 40 days if the half life is 4 day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fter 7 half lives, 13.8 pounds of an original sample remain unchanged. What was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s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f th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riginal samp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0845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47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635" cy="10068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635" cy="915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635" cy="10068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635" cy="9154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713740</wp:posOffset>
                </wp:positionV>
                <wp:extent cx="5852160" cy="9232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23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gra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of a 72 gram sample wil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rema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300 years?  Half life = 100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f the half life is 1 month, and you started with 120 grams of a sample, 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gra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are lef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3 yea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radioactive isotope has a half life of 15 days.  Wha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frac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of the original mass wil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rema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60 day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f you start with 40 grams of a sample and it has a half life of 1,000,000 years, how much of the samp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will be lef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4,000,000 years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HALLENGE PROBLEM!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Give it a try! Come show me for something specia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iven that the half-life of carbon-14 is 5730 years, consider a sample of fossilized wood that, when alive, would have contained 24 g of carbon-14.  It now contains 1.5 g of carbon.  How old is the sample?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*HINT*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Use logarithms to solve for the “t” value, time elap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gra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of a 72 gram sample wil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rema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300 years?  Half life = 100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f the half life is 1 month, and you started with 120 grams of a sample, how many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gram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are lef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3 yea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radioactive isotope has a half life of 15 days.  Wha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frac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of the original mass wil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remai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60 day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f you start with 40 grams of a sample and it has a half life of 1,000,000 years, how much of the sampl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will be lef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fter 4,000,000 years?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CHALLENGE PROBLEM!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Give it a try! Come show me for something specia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iven that the half-life of carbon-14 is 5730 years, consider a sample of fossilized wood that, when alive, would have contained 24 g of carbon-14.  It now contains 1.5 g of carbon.  How old is the sample?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*HINT*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Use logarithms to solve for the “t” value, time elap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6.95pt;mso-wrap-distance-left:9.05pt;mso-wrap-distance-right:9.05pt;mso-wrap-distance-top:0pt;mso-wrap-distance-bottom:0pt;margin-top:-56.2pt;mso-position-vertical-relative:text;margin-left:-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gram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of a 72 gram sample will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remai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300 years?  Half life = 100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f the half life is 1 month, and you started with 120 grams of a sample, how many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gram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are lef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3 yea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radioactive isotope has a half life of 15 days.  What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fractio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of the original mass will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remai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60 day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 w:val="false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f you start with 40 grams of a sample and it has a half life of 1,000,000 years, how much of the sample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will be lef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4,000,000 years?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CHALLENGE PROBLEM!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Give it a try! Come show me for something special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iven that the half-life of carbon-14 is 5730 years, consider a sample of fossilized wood that, when alive, would have contained 24 g of carbon-14.  It now contains 1.5 g of carbon.  How old is the sample?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*HINT*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Use logarithms to solve for the “t” value, time elapse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gram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of a 72 gram sample will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remai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300 years?  Half life = 100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f the half life is 1 month, and you started with 120 grams of a sample, how many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gram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are lef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3 yea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radioactive isotope has a half life of 15 days.  What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fractio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of the original mass will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remai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60 day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 w:val="false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f you start with 40 grams of a sample and it has a half life of 1,000,000 years, how much of the sample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will be lef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fter 4,000,000 years?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CHALLENGE PROBLEM!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Give it a try! Come show me for something special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iven that the half-life of carbon-14 is 5730 years, consider a sample of fossilized wood that, when alive, would have contained 24 g of carbon-14.  It now contains 1.5 g of carbon.  How old is the sample?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*HINT*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Use logarithms to solve for the “t” value, time elapse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8:00Z</dcterms:created>
  <dc:creator>home</dc:creator>
  <dc:description/>
  <cp:keywords/>
  <dc:language>en-US</dc:language>
  <cp:lastModifiedBy>SBosse</cp:lastModifiedBy>
  <cp:lastPrinted>2012-09-25T10:03:00Z</cp:lastPrinted>
  <dcterms:modified xsi:type="dcterms:W3CDTF">2012-09-28T19:16:00Z</dcterms:modified>
  <cp:revision>6</cp:revision>
  <dc:subject/>
  <dc:title/>
</cp:coreProperties>
</file>