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Name: </w:t>
      </w:r>
      <w:r>
        <w:rPr>
          <w:u w:val="single"/>
        </w:rPr>
        <w:tab/>
        <w:tab/>
        <w:tab/>
        <w:tab/>
      </w:r>
    </w:p>
    <w:p>
      <w:pPr>
        <w:pStyle w:val="Normal"/>
        <w:jc w:val="right"/>
        <w:rPr>
          <w:u w:val="single"/>
        </w:rPr>
      </w:pPr>
      <w:r>
        <w:rPr/>
        <w:t xml:space="preserve">Period: </w:t>
      </w:r>
      <w:r>
        <w:rPr>
          <w:u w:val="single"/>
        </w:rPr>
        <w:tab/>
      </w:r>
      <w:r>
        <w:rPr/>
        <w:t xml:space="preserve"> Seat #: </w:t>
      </w:r>
      <w:r>
        <w:rPr>
          <w:u w:val="single"/>
        </w:rPr>
        <w:tab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lf-Life Worksheet L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56405" cy="2438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ind w:left="720" w:hanging="360"/>
        <w:rPr/>
      </w:pPr>
      <w:r>
        <w:rPr>
          <w:color w:val="000000"/>
        </w:rPr>
        <w:t xml:space="preserve">1. </w:t>
        <w:tab/>
        <w:t>According to the graph, what is the approximate half-life of carbon-14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A.  5.7 years</w:t>
        <w:tab/>
        <w:tab/>
        <w:tab/>
        <w:t>B. 5,700 years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ab/>
        <w:t>C.  23,000 years</w:t>
        <w:tab/>
        <w:tab/>
        <w:t xml:space="preserve">D.  1,000,000 years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half-life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type of Carbon in used in Carbon dating?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have 200 grams of radioactive Polonium with a half life of 50 years.  How much is left after 50 years?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w much is left after 100 years? </w:t>
      </w:r>
      <w:r>
        <w:rPr>
          <w:u w:val="single"/>
        </w:rPr>
        <w:tab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w much is left after 150 years? </w:t>
      </w:r>
      <w:r>
        <w:rPr>
          <w:u w:val="single"/>
        </w:rPr>
        <w:tab/>
        <w:tab/>
        <w:tab/>
      </w:r>
    </w:p>
    <w:p>
      <w:pPr>
        <w:pStyle w:val="ListParagraph"/>
        <w:rPr/>
      </w:pPr>
      <w:r>
        <w:rPr/>
      </w:r>
    </w:p>
    <w:p>
      <w:pPr>
        <w:pStyle w:val="Normal"/>
        <w:jc w:val="right"/>
        <w:rPr/>
      </w:pPr>
      <w:r>
        <w:br w:type="column"/>
      </w:r>
      <w:r>
        <w:rPr/>
        <w:t xml:space="preserve">Name: </w:t>
      </w:r>
      <w:r>
        <w:rPr>
          <w:u w:val="single"/>
        </w:rPr>
        <w:tab/>
        <w:tab/>
        <w:tab/>
        <w:tab/>
      </w:r>
    </w:p>
    <w:p>
      <w:pPr>
        <w:pStyle w:val="Normal"/>
        <w:jc w:val="right"/>
        <w:rPr>
          <w:u w:val="single"/>
        </w:rPr>
      </w:pPr>
      <w:r>
        <w:rPr/>
        <w:t xml:space="preserve">Period: </w:t>
      </w:r>
      <w:r>
        <w:rPr>
          <w:u w:val="single"/>
        </w:rPr>
        <w:tab/>
      </w:r>
      <w:r>
        <w:rPr/>
        <w:t xml:space="preserve"> Seat #: </w:t>
      </w:r>
      <w:r>
        <w:rPr>
          <w:u w:val="single"/>
        </w:rPr>
        <w:tab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lf-Life Worksheet L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56405" cy="2438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1. </w:t>
        <w:tab/>
        <w:t>According to the graph, what is the approximate half-life of carbon-14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A.  5.7 years</w:t>
        <w:tab/>
        <w:tab/>
        <w:tab/>
        <w:t>B. 5,700 years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ab/>
        <w:t>C.  23,000 years</w:t>
        <w:tab/>
        <w:tab/>
        <w:t xml:space="preserve">D.  1,000,000 years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half-life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type of Carbon in used in Carbon dating?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have 200 grams of radioactive Polonium with a half life of 50 years.  How much is left after 50 years?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w much is left after 100 years? </w:t>
      </w:r>
      <w:r>
        <w:rPr>
          <w:u w:val="single"/>
        </w:rPr>
        <w:tab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w much is left after 150 years? </w:t>
      </w:r>
      <w:r>
        <w:rPr>
          <w:u w:val="single"/>
        </w:rPr>
        <w:tab/>
        <w:tab/>
        <w:tab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w many half lives did it take to get to 50 grams?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hat are the three types of nuclear decay? </w:t>
      </w:r>
      <w:r>
        <w:rPr>
          <w:u w:val="single"/>
        </w:rPr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What can each type of nuclear decay be stopped by?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half-life of radium-222 is 38 seconds.  If you had a 12 gram sample, how much would be left after </w:t>
      </w:r>
    </w:p>
    <w:p>
      <w:pPr>
        <w:pStyle w:val="Normal"/>
        <w:ind w:left="360" w:firstLine="360"/>
        <w:rPr/>
      </w:pPr>
      <w:r>
        <w:rPr/>
        <w:t>76 seconds? _____</w:t>
        <w:tab/>
        <w:t xml:space="preserve">     114 seconds?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dium 24 has a half-life of 10 hours.  You begin with a sample of 50 grams.  It begins to decay.  How much Sodium-24 would you have after 10 hours? ____</w:t>
      </w:r>
    </w:p>
    <w:p>
      <w:pPr>
        <w:pStyle w:val="Normal"/>
        <w:ind w:left="2160" w:firstLine="720"/>
        <w:rPr/>
      </w:pPr>
      <w:r>
        <w:rPr/>
        <w:t xml:space="preserve">    </w:t>
      </w:r>
      <w:r>
        <w:rPr/>
        <w:t>30 hours? ____</w:t>
      </w:r>
    </w:p>
    <w:p>
      <w:pPr>
        <w:pStyle w:val="Normal"/>
        <w:ind w:left="2160" w:firstLine="720"/>
        <w:rPr/>
      </w:pPr>
      <w:r>
        <w:rPr/>
        <w:t xml:space="preserve">    </w:t>
      </w:r>
      <w:r>
        <w:rPr/>
        <w:t>50 hours? 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654050</wp:posOffset>
            </wp:positionV>
            <wp:extent cx="4304665" cy="2399665"/>
            <wp:effectExtent l="0" t="0" r="0" b="0"/>
            <wp:wrapTight wrapText="bothSides">
              <wp:wrapPolygon edited="0">
                <wp:start x="73" y="267"/>
                <wp:lineTo x="110" y="21262"/>
                <wp:lineTo x="148" y="21262"/>
                <wp:lineTo x="21486" y="21262"/>
                <wp:lineTo x="21448" y="402"/>
                <wp:lineTo x="21410" y="267"/>
                <wp:lineTo x="73" y="26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What trend do you notice in the following graph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w many half lives did it take to get to 50 grams?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What are the three types of nuclear decay? </w:t>
      </w:r>
      <w:r>
        <w:rPr>
          <w:u w:val="single"/>
        </w:rPr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What can each type of nuclear decay be stopped by?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half-life of radium-222 is 38 seconds.  If you had a 12 gram sample, how much would be left after </w:t>
      </w:r>
    </w:p>
    <w:p>
      <w:pPr>
        <w:pStyle w:val="Normal"/>
        <w:ind w:left="360" w:firstLine="360"/>
        <w:rPr/>
      </w:pPr>
      <w:r>
        <w:rPr/>
        <w:t>76 seconds? _____</w:t>
        <w:tab/>
        <w:t xml:space="preserve">     114 seconds?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dium 24 has a half-life of 10 hours.  You begin with a sample of 50 grams.  It begins to decay.  How much Sodium-24 would you have after 10 hours? ____</w:t>
      </w:r>
    </w:p>
    <w:p>
      <w:pPr>
        <w:pStyle w:val="Normal"/>
        <w:ind w:left="2160" w:firstLine="720"/>
        <w:rPr/>
      </w:pPr>
      <w:r>
        <w:rPr/>
        <w:t xml:space="preserve">    </w:t>
      </w:r>
      <w:r>
        <w:rPr/>
        <w:t>30 hours? ____</w:t>
      </w:r>
    </w:p>
    <w:p>
      <w:pPr>
        <w:pStyle w:val="Normal"/>
        <w:ind w:left="2160" w:firstLine="720"/>
        <w:rPr/>
      </w:pPr>
      <w:r>
        <w:rPr/>
        <w:t xml:space="preserve">    </w:t>
      </w:r>
      <w:r>
        <w:rPr/>
        <w:t>50 hours? 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654050</wp:posOffset>
            </wp:positionV>
            <wp:extent cx="4304665" cy="2399665"/>
            <wp:effectExtent l="0" t="0" r="0" b="0"/>
            <wp:wrapTight wrapText="bothSides">
              <wp:wrapPolygon edited="0">
                <wp:start x="73" y="267"/>
                <wp:lineTo x="110" y="21262"/>
                <wp:lineTo x="148" y="21262"/>
                <wp:lineTo x="21486" y="21262"/>
                <wp:lineTo x="21448" y="402"/>
                <wp:lineTo x="21410" y="267"/>
                <wp:lineTo x="73" y="26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at trend do you notice in the following graph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23:00Z</dcterms:created>
  <dc:creator>CFISD</dc:creator>
  <dc:description/>
  <cp:keywords/>
  <dc:language>en-US</dc:language>
  <cp:lastModifiedBy>SBosse</cp:lastModifiedBy>
  <cp:lastPrinted>2010-10-13T08:12:00Z</cp:lastPrinted>
  <dcterms:modified xsi:type="dcterms:W3CDTF">2013-09-18T18:45:00Z</dcterms:modified>
  <cp:revision>3</cp:revision>
  <dc:subject/>
  <dc:title>Half-Life Worksheet</dc:title>
</cp:coreProperties>
</file>