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sing the internet, books, research articles, research the pros and cons of nuclear power.  Be specific and make sure that you have details, examples and a </w:t>
      </w:r>
      <w:r>
        <w:rPr>
          <w:u w:val="single"/>
        </w:rPr>
        <w:t>balanced</w:t>
      </w:r>
      <w:r>
        <w:rPr/>
        <w:t xml:space="preserve"> amount of pros and cons.  Make a table with your facts.</w:t>
      </w:r>
    </w:p>
    <w:p>
      <w:pPr>
        <w:pStyle w:val="Normal"/>
        <w:rPr/>
      </w:pPr>
      <w:r>
        <w:rPr/>
        <w:t>You need to use at least 4 sources AND you need to site them using MLA citations.  You must have specific types of sources:</w:t>
        <w:br/>
        <w:t>1) Your textbook</w:t>
        <w:br/>
        <w:t>2) Another book or journal article</w:t>
        <w:br/>
        <w:t>3) Internet site</w:t>
        <w:br/>
        <w:t>4) Free choice</w:t>
        <w:br/>
        <w:t xml:space="preserve">You may use books/journals you find in my room, the school library, the public library, the bookstore. </w:t>
      </w:r>
    </w:p>
    <w:p>
      <w:pPr>
        <w:pStyle w:val="Normal"/>
        <w:rPr/>
      </w:pPr>
      <w:r>
        <w:rPr/>
        <w:t>Your page should look like this when you are don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ations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extboo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nother book or journal artic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nternet si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Your choi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2854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0:26:00Z</dcterms:created>
  <dc:creator>SBosse</dc:creator>
  <dc:description/>
  <cp:keywords/>
  <dc:language>en-US</dc:language>
  <cp:lastModifiedBy>Farmer, Stephanie [DH]</cp:lastModifiedBy>
  <cp:lastPrinted>2013-09-26T12:04:00Z</cp:lastPrinted>
  <dcterms:modified xsi:type="dcterms:W3CDTF">2016-10-05T20:26:00Z</dcterms:modified>
  <cp:revision>2</cp:revision>
  <dc:subject/>
  <dc:title/>
</cp:coreProperties>
</file>