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-10795</wp:posOffset>
                </wp:positionV>
                <wp:extent cx="635" cy="915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-0.8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74295</wp:posOffset>
                </wp:positionV>
                <wp:extent cx="6039485" cy="8952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Writing Nuclear Reactions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Describe what happens to a nucleus during radioactive decay.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Fill in the following chart for the three types of decay: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56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acteristics of Alpha, Beta, and Gamma Rad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ph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t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at is it?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at stops it?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hich type of radiation is a packet of energy (photon) and not a particle?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hat type of radiation is a helium nucleus?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hich type of radiation is a super fast moving electron?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hich type of decay results in an increase in the atomic number for the decay product?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hich type of decay results in a decrease in the atomic number for the decay product?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hich type of decay results in no change for the decay product?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2190" cy="334327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2190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04.95pt;mso-wrap-distance-left:9.05pt;mso-wrap-distance-right:9.05pt;mso-wrap-distance-top:0pt;mso-wrap-distance-bottom:0pt;margin-top:5.8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Writing Nuclear Reactions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Describe what happens to a nucleus during radioactive decay.</w:t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Fill in the following chart for the three types of decay: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56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acteristics of Alpha, Beta, and Gamma Rad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ert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ph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t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m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is it?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stops it?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hich type of radiation is a packet of energy (photon) and not a particle?</w:t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hat type of radiation is a helium nucleus?</w:t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hich type of radiation is a super fast moving electron?</w:t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hich type of decay results in an increase in the atomic number for the decay product?</w:t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hich type of decay results in a decrease in the atomic number for the decay product?</w:t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hich type of decay results in no change for the decay product?</w:t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22190" cy="334327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2190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635</wp:posOffset>
                </wp:positionH>
                <wp:positionV relativeFrom="paragraph">
                  <wp:posOffset>-18415</wp:posOffset>
                </wp:positionV>
                <wp:extent cx="7772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05pt;margin-top:-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0745</wp:posOffset>
                </wp:positionH>
                <wp:positionV relativeFrom="paragraph">
                  <wp:posOffset>-1049020</wp:posOffset>
                </wp:positionV>
                <wp:extent cx="635" cy="10068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3675</wp:posOffset>
                </wp:positionH>
                <wp:positionV relativeFrom="paragraph">
                  <wp:posOffset>-18415</wp:posOffset>
                </wp:positionV>
                <wp:extent cx="635" cy="9154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-1.4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870</wp:posOffset>
                </wp:positionH>
                <wp:positionV relativeFrom="paragraph">
                  <wp:posOffset>228600</wp:posOffset>
                </wp:positionV>
                <wp:extent cx="5852160" cy="8913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91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2930" cy="473392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01.85pt;mso-wrap-distance-left:9.05pt;mso-wrap-distance-right:9.05pt;mso-wrap-distance-top:0pt;mso-wrap-distance-bottom:0pt;margin-top:18pt;mso-position-vertical-relative:text;margin-left:-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2930" cy="4733925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51:00Z</dcterms:created>
  <dc:creator>home</dc:creator>
  <dc:description/>
  <dc:language>en-US</dc:language>
  <cp:lastModifiedBy>SBosse</cp:lastModifiedBy>
  <cp:lastPrinted>2010-09-16T22:33:00Z</cp:lastPrinted>
  <dcterms:modified xsi:type="dcterms:W3CDTF">2011-09-26T19:51:00Z</dcterms:modified>
  <cp:revision>2</cp:revision>
  <dc:subject/>
  <dc:title/>
</cp:coreProperties>
</file>