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uclear Chemistry Cartoon</w:t>
      </w:r>
    </w:p>
    <w:p>
      <w:pPr>
        <w:pStyle w:val="Normal"/>
        <w:rPr/>
      </w:pPr>
      <w:r>
        <w:rPr/>
        <w:t>You will be using the provided paper to create a nuclear chemistry cartoon.  It must take up the entire page, include lots of color, drawings and captions.  It should look like a cartoon strip when you are finished.  You must include the following informat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o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ymbols for 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harges for 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at stops each type of radiation</w:t>
        <w:br/>
      </w:r>
    </w:p>
    <w:p>
      <w:pPr>
        <w:pStyle w:val="Normal"/>
        <w:spacing w:before="0" w:after="0"/>
        <w:rPr/>
      </w:pPr>
      <w:r>
        <w:rPr/>
        <w:t>Here are a few examples of what people have done in the pa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three super hero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the three little pi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contestants in a game show</w:t>
        <w:br/>
      </w:r>
    </w:p>
    <w:p>
      <w:pPr>
        <w:pStyle w:val="Normal"/>
        <w:spacing w:before="0" w:after="0"/>
        <w:rPr/>
      </w:pPr>
      <w:r>
        <w:rPr/>
        <w:t>Be CREATIVE!  You may look at the four I have on my prep room door as examples of what a quality cartoon looks like but you have to come up with your own ideas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Turn in this sheet attached to the back of your paper at the end of class so I can see your progress!  If you brainstorm on a piece of binder paper then staple that to the back of your drawing paper along with this sheet.</w:t>
        <w:b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78130</wp:posOffset>
                </wp:positionV>
                <wp:extent cx="3335655" cy="20402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04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1.9pt;width:262.6pt;height:160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Final Cartoon Due: Friday, October 14</w:t>
      </w:r>
      <w:r>
        <w:rPr>
          <w:b/>
          <w:vertAlign w:val="superscript"/>
        </w:rPr>
        <w:t xml:space="preserve">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NUCLEAR CHEMISTRY CARTOON GRADE SHEE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colo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leg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 tex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oes not take up entire pap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drawn neatly, with 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oes not includ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Types of Radiation: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Symbols:                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Charges:                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What stops them:     Alpha       Beta        Gamma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_______/30 project points         </w:t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uclear Chemistry Cartoon</w:t>
      </w:r>
    </w:p>
    <w:p>
      <w:pPr>
        <w:pStyle w:val="Normal"/>
        <w:rPr/>
      </w:pPr>
      <w:r>
        <w:rPr/>
        <w:t>You will be using the provided paper to create a nuclear chemistry cartoon.  It must take up the entire page, include lots of color, drawings and captions.  It should look like a cartoon strip when you are finished.  You must include the following informat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o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ymbols for 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Charges for three types of rad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at stops each type of radiation</w:t>
        <w:br/>
      </w:r>
    </w:p>
    <w:p>
      <w:pPr>
        <w:pStyle w:val="Normal"/>
        <w:spacing w:before="0" w:after="0"/>
        <w:rPr/>
      </w:pPr>
      <w:r>
        <w:rPr/>
        <w:t>Here are a few examples of what people have done in the pa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three super hero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the three little pi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ree types of radiation are contestants in a game show</w:t>
        <w:br/>
      </w:r>
    </w:p>
    <w:p>
      <w:pPr>
        <w:pStyle w:val="Normal"/>
        <w:spacing w:before="0" w:after="0"/>
        <w:rPr/>
      </w:pPr>
      <w:r>
        <w:rPr/>
        <w:t>Be CREATIVE!  You may look at the four I have on my prep room door as examples of what a quality cartoon looks like but you have to come up with your own ideas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Turn in this sheet attached to the back of your paper at the end of class so I can see your progress!  If you brainstorm on a piece of binder paper then staple that to the back of your drawing paper along with this sheet.</w:t>
        <w:b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78130</wp:posOffset>
                </wp:positionV>
                <wp:extent cx="3335655" cy="204025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04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1.9pt;width:262.6pt;height:160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Final Cartoon Due: Friday, October 14</w:t>
      </w:r>
      <w:r>
        <w:rPr>
          <w:b/>
          <w:vertAlign w:val="superscript"/>
        </w:rPr>
        <w:t xml:space="preserve">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NUCLEAR CHEMISTRY CARTOON GRADE SHEE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colo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leg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 tex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oes not take up entire pap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t drawn neatly, with 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oes not includ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Types of Radiation: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Symbols:                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Charges:                  Alpha       Beta        Gamm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</w:t>
      </w:r>
      <w:r>
        <w:rPr>
          <w:rFonts w:cs="Arial" w:ascii="Arial" w:hAnsi="Arial"/>
          <w:color w:val="444444"/>
          <w:sz w:val="20"/>
          <w:szCs w:val="20"/>
        </w:rPr>
        <w:t>What stops them:     Alpha       Beta        Gamma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444444"/>
          <w:sz w:val="20"/>
          <w:szCs w:val="20"/>
        </w:rPr>
        <w:t xml:space="preserve">_______/30 project points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50:00Z</dcterms:created>
  <dc:creator>SBosse</dc:creator>
  <dc:description/>
  <dc:language>en-US</dc:language>
  <cp:lastModifiedBy>SBosse</cp:lastModifiedBy>
  <dcterms:modified xsi:type="dcterms:W3CDTF">2011-10-05T21:59:00Z</dcterms:modified>
  <cp:revision>1</cp:revision>
  <dc:subject/>
  <dc:title/>
</cp:coreProperties>
</file>