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6350</wp:posOffset>
                </wp:positionV>
                <wp:extent cx="1849120" cy="3708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370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-0.5pt;width:145.55pt;height:29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115</wp:posOffset>
                </wp:positionH>
                <wp:positionV relativeFrom="paragraph">
                  <wp:posOffset>-6350</wp:posOffset>
                </wp:positionV>
                <wp:extent cx="1461770" cy="3708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370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45pt;margin-top:-0.5pt;width:115.05pt;height:29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-BoldMT" w:ascii="Arial-BoldMT" w:hAnsi="Arial-BoldMT"/>
          <w:b/>
          <w:bCs/>
          <w:sz w:val="24"/>
          <w:szCs w:val="24"/>
        </w:rPr>
        <w:t xml:space="preserve">NOVA Video Questions:  </w:t>
      </w:r>
      <w:r>
        <w:rPr>
          <w:rFonts w:cs="Arial-BoldMT" w:ascii="Arial-BoldMT" w:hAnsi="Arial-BoldMT"/>
          <w:b/>
          <w:bCs/>
          <w:sz w:val="16"/>
          <w:szCs w:val="24"/>
        </w:rPr>
        <w:t xml:space="preserve"> Name:</w:t>
      </w:r>
      <w:r>
        <w:rPr>
          <w:rFonts w:cs="Arial-BoldMT" w:ascii="Arial-BoldMT" w:hAnsi="Arial-BoldMT"/>
          <w:b/>
          <w:bCs/>
          <w:sz w:val="24"/>
          <w:szCs w:val="24"/>
        </w:rPr>
        <w:br/>
      </w: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  <w:t>Hunting the Elements</w:t>
        <w:tab/>
      </w:r>
      <w:r>
        <w:rPr>
          <w:rFonts w:cs="Arial-BoldItalicMT" w:ascii="Arial-BoldItalicMT" w:hAnsi="Arial-BoldItalicMT"/>
          <w:b/>
          <w:bCs/>
          <w:iCs/>
          <w:sz w:val="16"/>
          <w:szCs w:val="24"/>
        </w:rPr>
        <w:t>Per:                  Seat #:</w:t>
      </w:r>
    </w:p>
    <w:p>
      <w:pPr>
        <w:pStyle w:val="Normal"/>
        <w:rPr/>
      </w:pPr>
      <w:r>
        <w:rPr>
          <w:sz w:val="18"/>
        </w:rPr>
        <w:t>http://www.pbs.org/wgbh/nova/physics/hunting-elements.html</w:t>
      </w:r>
      <w:r>
        <w:rPr>
          <w:sz w:val="20"/>
        </w:rPr>
        <w:br/>
      </w:r>
      <w:r>
        <w:rPr>
          <w:rFonts w:cs="Arial" w:ascii="Arial" w:hAnsi="Arial"/>
          <w:sz w:val="18"/>
          <w:szCs w:val="20"/>
        </w:rPr>
        <w:t xml:space="preserve">1) Where does an element take its identity from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2) How much gold (Au) is extracted per ton of rock or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3) How much does a gold (Au) bar weigh and how much is </w:t>
        <w:br/>
        <w:t xml:space="preserve">     it worth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4) Why is copper (Cu) so widely sought on the world market and </w:t>
        <w:br/>
        <w:t xml:space="preserve">    New York Mercantile Exchang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5) What is copper (Cu) combined with to make bronz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t xml:space="preserve">6) What makes metals like Copper (Cu) conductive to </w:t>
        <w:br/>
        <w:t xml:space="preserve">    electricity? 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7) Bronze is an alloy. What is an alloy and why are they preferable </w:t>
        <w:br/>
        <w:t xml:space="preserve">    at time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8) How does the atomic arrangement of atoms lead to its crystal </w:t>
        <w:br/>
        <w:t xml:space="preserve">    structure like was seen in the sample of bronze with gold (Au) </w:t>
        <w:br/>
        <w:t xml:space="preserve">    and tin (Sn) atom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9) What is the atomic number and what does the atomic number </w:t>
        <w:br/>
        <w:t xml:space="preserve">    indicat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10) Most of the periodic table is made of what type of </w:t>
        <w:br/>
        <w:t xml:space="preserve">      element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11) How did early chemists like Mendeleev classify the </w:t>
        <w:br/>
        <w:t xml:space="preserve">      element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12) How is the periodic table structured with regard to elements </w:t>
        <w:br/>
        <w:t xml:space="preserve">      with similar propertie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3) What makes noble gases stabl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4) Why is an alkali metal element like Sodium (Na) so </w:t>
        <w:br/>
        <w:t xml:space="preserve">      reactiv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5) What does chlorine (Cl-) do for sodium (Na+)? What </w:t>
        <w:br/>
        <w:t xml:space="preserve">      tasty substance is produced when this happen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6) What powers explosions and fir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7) What elements are basic to all living thing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8) Why is Carbon (C) so good for forming the structure of </w:t>
        <w:br/>
        <w:t xml:space="preserve">      lif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9) What are at least three (3) other elements that are used </w:t>
        <w:br/>
        <w:t xml:space="preserve">      for life functions and what are their use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20) Why are cyanobacteria from places like volcanic pools so  </w:t>
        <w:br/>
        <w:t xml:space="preserve">      important for the production of oxygen in our </w:t>
        <w:br/>
        <w:t xml:space="preserve">      atmospher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) What was the original element formed moments after the </w:t>
        <w:br/>
        <w:t xml:space="preserve">     Big Bang? What then created higher order element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22) How does silicon shape our technological reality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23) How are rare earth elements like neodymium (Nd) important </w:t>
        <w:br/>
        <w:t xml:space="preserve">      to our technological world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>24) What is an isotope like Carbon-14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25) How can an isotope like Carbon-14 be used to date dead </w:t>
        <w:br/>
        <w:t xml:space="preserve">      organisms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26) What is an unstable radioactive isotop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) Why don't the man-made radioactive elements exist for </w:t>
        <w:br/>
        <w:t xml:space="preserve">     very long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432" w:right="1440" w:gutter="0" w:header="0" w:top="432" w:footer="0" w:bottom="432"/>
      <w:pgNumType w:fmt="decimal"/>
      <w:cols w:num="2" w:equalWidth="false" w:sep="true">
        <w:col w:w="5328" w:space="144"/>
        <w:col w:w="59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70981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10:00Z</dcterms:created>
  <dc:creator>SBosse</dc:creator>
  <dc:description/>
  <cp:keywords/>
  <dc:language>en-US</dc:language>
  <cp:lastModifiedBy>Farmer, Stephanie [DH]</cp:lastModifiedBy>
  <cp:lastPrinted>2015-10-16T14:36:00Z</cp:lastPrinted>
  <dcterms:modified xsi:type="dcterms:W3CDTF">2016-10-11T19:10:00Z</dcterms:modified>
  <cp:revision>2</cp:revision>
  <dc:subject/>
  <dc:title/>
</cp:coreProperties>
</file>