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6350</wp:posOffset>
                </wp:positionV>
                <wp:extent cx="1849120" cy="3708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370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5pt;margin-top:-0.5pt;width:145.55pt;height:29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115</wp:posOffset>
                </wp:positionH>
                <wp:positionV relativeFrom="paragraph">
                  <wp:posOffset>-6350</wp:posOffset>
                </wp:positionV>
                <wp:extent cx="1461770" cy="3708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370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45pt;margin-top:-0.5pt;width:115.05pt;height:29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-BoldMT" w:ascii="Arial-BoldMT" w:hAnsi="Arial-BoldMT"/>
          <w:b/>
          <w:bCs/>
          <w:sz w:val="24"/>
          <w:szCs w:val="24"/>
        </w:rPr>
        <w:t xml:space="preserve">NOVA Video Questions:  </w:t>
      </w:r>
      <w:r>
        <w:rPr>
          <w:rFonts w:cs="Arial-BoldMT" w:ascii="Arial-BoldMT" w:hAnsi="Arial-BoldMT"/>
          <w:b/>
          <w:bCs/>
          <w:sz w:val="16"/>
          <w:szCs w:val="24"/>
        </w:rPr>
        <w:t xml:space="preserve"> Name:</w:t>
      </w:r>
      <w:r>
        <w:rPr>
          <w:rFonts w:cs="Arial-BoldMT" w:ascii="Arial-BoldMT" w:hAnsi="Arial-BoldMT"/>
          <w:b/>
          <w:bCs/>
          <w:sz w:val="24"/>
          <w:szCs w:val="24"/>
        </w:rPr>
        <w:br/>
      </w:r>
      <w:r>
        <w:rPr>
          <w:rFonts w:cs="Arial-BoldItalicMT" w:ascii="Arial-BoldItalicMT" w:hAnsi="Arial-BoldItalicMT"/>
          <w:b/>
          <w:bCs/>
          <w:i/>
          <w:iCs/>
          <w:sz w:val="24"/>
          <w:szCs w:val="24"/>
        </w:rPr>
        <w:t>Hunting the Elements</w:t>
        <w:tab/>
      </w:r>
      <w:r>
        <w:rPr>
          <w:rFonts w:cs="Arial-BoldItalicMT" w:ascii="Arial-BoldItalicMT" w:hAnsi="Arial-BoldItalicMT"/>
          <w:b/>
          <w:bCs/>
          <w:iCs/>
          <w:sz w:val="16"/>
          <w:szCs w:val="24"/>
        </w:rPr>
        <w:t>Per:                  Seat #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sz w:val="20"/>
        </w:rPr>
        <w:t>http://www.pbs.org/wgbh/nova/physics/hunting-elements.html</w:t>
      </w:r>
      <w:r>
        <w:rPr/>
        <w:br/>
      </w:r>
      <w:r>
        <w:rPr>
          <w:rFonts w:cs="Arial" w:ascii="Arial" w:hAnsi="Arial"/>
          <w:i/>
          <w:sz w:val="20"/>
          <w:szCs w:val="20"/>
          <w:u w:val="single"/>
        </w:rPr>
        <w:t xml:space="preserve">The questions are in chronological order. </w:t>
        <w:br/>
        <w:t xml:space="preserve">Times are estimates. You do not need full sentence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1) Where does an element take its identity from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2) How much gold (Au) is extracted per ton of rock ore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 w:val="18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 xml:space="preserve">3) How much does a gold (Au) bar weigh and how much is </w:t>
        <w:br/>
        <w:t xml:space="preserve">     it worth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 xml:space="preserve">4) Why is copper (Cu) so widely sought on the world market and </w:t>
        <w:br/>
        <w:t xml:space="preserve">    New York Mercantile Exchange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sz w:val="18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5) What is copper (Cu) combined with to make bronze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 w:val="18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 w:val="18"/>
          <w:szCs w:val="20"/>
        </w:rPr>
        <w:t xml:space="preserve">6) What makes metals like Copper (Cu) conductive to </w:t>
        <w:br/>
        <w:t xml:space="preserve">    electricity? 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 xml:space="preserve">7) Bronze is an alloy. What is an alloy and why are they preferable </w:t>
        <w:br/>
        <w:t xml:space="preserve">    at times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 xml:space="preserve">8) How does the atomic arrangement of atoms lead to its crystal </w:t>
        <w:br/>
        <w:t xml:space="preserve">    structure like was seen in the sample of bronze with gold (Au) </w:t>
        <w:br/>
        <w:t xml:space="preserve">    and tin (Sn) atoms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 xml:space="preserve">9) What is the atomic number and what does the atomic number </w:t>
        <w:br/>
        <w:t xml:space="preserve">    indicate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 xml:space="preserve">10) Most of the periodic table is made of what type of </w:t>
        <w:br/>
        <w:t xml:space="preserve">      elements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 xml:space="preserve">11) How did early chemists like Mendeleev classify the </w:t>
        <w:br/>
        <w:t xml:space="preserve">      elements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 w:val="18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 xml:space="preserve">12) How is the periodic table structured with regard to elements </w:t>
        <w:br/>
        <w:t xml:space="preserve">      with similar properties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 w:val="18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13) What makes noble gases stable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-6350</wp:posOffset>
                </wp:positionV>
                <wp:extent cx="1849120" cy="37084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370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5pt;margin-top:-0.5pt;width:145.55pt;height:29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115</wp:posOffset>
                </wp:positionH>
                <wp:positionV relativeFrom="paragraph">
                  <wp:posOffset>-6350</wp:posOffset>
                </wp:positionV>
                <wp:extent cx="1461770" cy="37084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370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45pt;margin-top:-0.5pt;width:115.05pt;height:29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-BoldMT" w:ascii="Arial-BoldMT" w:hAnsi="Arial-BoldMT"/>
          <w:b/>
          <w:bCs/>
          <w:sz w:val="24"/>
          <w:szCs w:val="24"/>
        </w:rPr>
        <w:t xml:space="preserve">NOVA Video Questions:  </w:t>
      </w:r>
      <w:r>
        <w:rPr>
          <w:rFonts w:cs="Arial-BoldMT" w:ascii="Arial-BoldMT" w:hAnsi="Arial-BoldMT"/>
          <w:b/>
          <w:bCs/>
          <w:sz w:val="16"/>
          <w:szCs w:val="24"/>
        </w:rPr>
        <w:t xml:space="preserve"> Name:</w:t>
      </w:r>
      <w:r>
        <w:rPr>
          <w:rFonts w:cs="Arial-BoldMT" w:ascii="Arial-BoldMT" w:hAnsi="Arial-BoldMT"/>
          <w:b/>
          <w:bCs/>
          <w:sz w:val="24"/>
          <w:szCs w:val="24"/>
        </w:rPr>
        <w:br/>
      </w:r>
      <w:r>
        <w:rPr>
          <w:rFonts w:cs="Arial-BoldItalicMT" w:ascii="Arial-BoldItalicMT" w:hAnsi="Arial-BoldItalicMT"/>
          <w:b/>
          <w:bCs/>
          <w:i/>
          <w:iCs/>
          <w:sz w:val="24"/>
          <w:szCs w:val="24"/>
        </w:rPr>
        <w:t>Hunting the Elements</w:t>
        <w:tab/>
      </w:r>
      <w:r>
        <w:rPr>
          <w:rFonts w:cs="Arial-BoldItalicMT" w:ascii="Arial-BoldItalicMT" w:hAnsi="Arial-BoldItalicMT"/>
          <w:b/>
          <w:bCs/>
          <w:iCs/>
          <w:sz w:val="16"/>
          <w:szCs w:val="24"/>
        </w:rPr>
        <w:t>Per:                  Seat #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sz w:val="20"/>
        </w:rPr>
        <w:t>http://www.pbs.org/wgbh/nova/physics/hunting-elements.htm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  <w:u w:val="single"/>
        </w:rPr>
        <w:t xml:space="preserve">The questions are in chronological order. </w:t>
        <w:br/>
        <w:t xml:space="preserve">Times are estimates. You do not need full sentence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1) Where does an element take its identity from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2) How much gold (Au) is extracted per ton of rock ore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 w:val="18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 xml:space="preserve">3) How much does a gold (Au) bar weigh and how much is </w:t>
        <w:br/>
        <w:t xml:space="preserve">     it worth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 xml:space="preserve">4) Why is copper (Cu) so widely sought on the world market and </w:t>
        <w:br/>
        <w:t xml:space="preserve">    New York Mercantile Exchange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sz w:val="18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5) What is copper (Cu) combined with to make bronze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 w:val="18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 w:val="18"/>
          <w:szCs w:val="20"/>
        </w:rPr>
        <w:t xml:space="preserve">6) What makes metals like Copper (Cu) conductive to </w:t>
        <w:br/>
        <w:t xml:space="preserve">    electricity? 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 xml:space="preserve">7) Bronze is an alloy. What is an alloy and why are they preferable </w:t>
        <w:br/>
        <w:t xml:space="preserve">    at times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 xml:space="preserve">8) How does the atomic arrangement of atoms lead to its crystal </w:t>
        <w:br/>
        <w:t xml:space="preserve">    structure like was seen in the sample of bronze with gold (Au) </w:t>
        <w:br/>
        <w:t xml:space="preserve">    and tin (Sn) atoms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 xml:space="preserve">9) What is the atomic number and what does the atomic number </w:t>
        <w:br/>
        <w:t xml:space="preserve">    indicate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 xml:space="preserve">10) Most of the periodic table is made of what type of </w:t>
        <w:br/>
        <w:t xml:space="preserve">      elements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 xml:space="preserve">11) How did early chemists like Mendeleev classify the </w:t>
        <w:br/>
        <w:t xml:space="preserve">      elements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 w:val="18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 xml:space="preserve">12) How is the periodic table structured with regard to elements </w:t>
        <w:br/>
        <w:t xml:space="preserve">      with similar properties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 w:val="18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13) What makes noble gases stable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14) Why is an alkali metal element like Sodium (Na) so </w:t>
        <w:br/>
        <w:t xml:space="preserve">      reactive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15) What does chlorine (Cl-) do for sodium (Na+)? What </w:t>
        <w:br/>
        <w:t xml:space="preserve">      tasty substance is produced when this happens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16) What powers explosions and fire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17) What elements are basic to all living things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18) Why is Carbon (C) so good for forming the structure of </w:t>
        <w:br/>
        <w:t xml:space="preserve">      life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19) What are at least three (3) other elements that are used for life </w:t>
        <w:br/>
        <w:t xml:space="preserve">      functions and what are their uses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20) Why are cyanobacteria from places like volcanic pools so  </w:t>
        <w:br/>
        <w:t xml:space="preserve">      important for the production of oxygen in our </w:t>
        <w:br/>
        <w:t xml:space="preserve">      atmosphere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) What was the original element formed moments after the Big </w:t>
        <w:br/>
        <w:t xml:space="preserve">      Bang? What then created higher order elements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22) How does silicon shape our technological reality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23) How are rare earth elements like neodymium (Nd) important to </w:t>
        <w:br/>
        <w:t xml:space="preserve">      our technological world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>24) What is an isotope like Carbon-14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25) How can an isotope like Carbon-14 be used to date dead </w:t>
        <w:br/>
        <w:t xml:space="preserve">      organisms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26) What is an unstable radioactive isotope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7) Why don't the man-made radioactive elements exist for very </w:t>
        <w:br/>
        <w:t xml:space="preserve">      long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14) Why is an alkali metal element like Sodium (Na) so </w:t>
        <w:br/>
        <w:t xml:space="preserve">      reactive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15) What does chlorine (Cl-) do for sodium (Na+)? What </w:t>
        <w:br/>
        <w:t xml:space="preserve">      tasty substance is produced when this happens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16) What powers explosions and fire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17) What elements are basic to all living things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18) Why is Carbon (C) so good for forming the structure of </w:t>
        <w:br/>
        <w:t xml:space="preserve">      life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19) What are at least three (3) other elements that are used for life </w:t>
        <w:br/>
        <w:t xml:space="preserve">      functions and what are their uses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20) Why are cyanobacteria from places like volcanic pools so  </w:t>
        <w:br/>
        <w:t xml:space="preserve">      important for the production of oxygen in our </w:t>
        <w:br/>
        <w:t xml:space="preserve">      atmosphere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) What was the original element formed moments after the Big </w:t>
        <w:br/>
        <w:t xml:space="preserve">      Bang? What then created higher order elements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22) How does silicon shape our technological reality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23) How are rare earth elements like neodymium (Nd) important to </w:t>
        <w:br/>
        <w:t xml:space="preserve">      our technological world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>24) What is an isotope like Carbon-14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25) How can an isotope like Carbon-14 be used to date dead </w:t>
        <w:br/>
        <w:t xml:space="preserve">      organisms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26) What is an unstable radioactive isotope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7) Why don't the man-made radioactive elements exist for very </w:t>
        <w:br/>
        <w:t xml:space="preserve">      long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-Bold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7E799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1:36:00Z</dcterms:created>
  <dc:creator>SBosse</dc:creator>
  <dc:description/>
  <cp:keywords/>
  <dc:language>en-US</dc:language>
  <cp:lastModifiedBy>Farmer, Stephanie [DH]</cp:lastModifiedBy>
  <cp:lastPrinted>2015-10-16T14:36:00Z</cp:lastPrinted>
  <dcterms:modified xsi:type="dcterms:W3CDTF">2015-10-16T21:36:00Z</dcterms:modified>
  <cp:revision>2</cp:revision>
  <dc:subject/>
  <dc:title/>
</cp:coreProperties>
</file>