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6350</wp:posOffset>
                </wp:positionV>
                <wp:extent cx="1849120" cy="3708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37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-0.5pt;width:145.55pt;height:29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115</wp:posOffset>
                </wp:positionH>
                <wp:positionV relativeFrom="paragraph">
                  <wp:posOffset>-6350</wp:posOffset>
                </wp:positionV>
                <wp:extent cx="1461770" cy="3708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37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45pt;margin-top:-0.5pt;width:115.05pt;height:29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-BoldMT" w:ascii="Arial-BoldMT" w:hAnsi="Arial-BoldMT"/>
          <w:b/>
          <w:bCs/>
          <w:sz w:val="24"/>
          <w:szCs w:val="24"/>
        </w:rPr>
        <w:t xml:space="preserve">NOVA Video Questions:  </w:t>
      </w:r>
      <w:r>
        <w:rPr>
          <w:rFonts w:cs="Arial-BoldMT" w:ascii="Arial-BoldMT" w:hAnsi="Arial-BoldMT"/>
          <w:b/>
          <w:bCs/>
          <w:sz w:val="16"/>
          <w:szCs w:val="24"/>
        </w:rPr>
        <w:t xml:space="preserve"> Name:</w:t>
      </w:r>
      <w:r>
        <w:rPr>
          <w:rFonts w:cs="Arial-BoldMT" w:ascii="Arial-BoldMT" w:hAnsi="Arial-BoldMT"/>
          <w:b/>
          <w:bCs/>
          <w:sz w:val="24"/>
          <w:szCs w:val="24"/>
        </w:rPr>
        <w:br/>
      </w: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>Hunting the Elements</w:t>
        <w:tab/>
      </w:r>
      <w:r>
        <w:rPr>
          <w:rFonts w:cs="Arial-BoldItalicMT" w:ascii="Arial-BoldItalicMT" w:hAnsi="Arial-BoldItalicMT"/>
          <w:b/>
          <w:bCs/>
          <w:iCs/>
          <w:sz w:val="16"/>
          <w:szCs w:val="24"/>
        </w:rPr>
        <w:t>Per:                  Seat #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sz w:val="20"/>
        </w:rPr>
        <w:t>http://www.pbs.org/wgbh/nova/physics/hunting-elements.html</w:t>
      </w:r>
      <w:r>
        <w:rPr/>
        <w:br/>
      </w:r>
      <w:r>
        <w:rPr>
          <w:rFonts w:cs="Arial" w:ascii="Arial" w:hAnsi="Arial"/>
          <w:i/>
          <w:sz w:val="20"/>
          <w:szCs w:val="20"/>
          <w:u w:val="single"/>
        </w:rPr>
        <w:t xml:space="preserve">The questions are in chronological order. </w:t>
        <w:br/>
        <w:t xml:space="preserve">Times are estimates. You do not need full sentenc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>1) Where does an element take its identity from? (4:3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>2) How much gold (Au) is extracted per ton of rock ore? (7:3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3) How much does a gold (Au) bar weigh and how much is </w:t>
        <w:br/>
        <w:t xml:space="preserve">     it worth? (12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4) Why is copper (Cu) so widely sought on the world market and </w:t>
        <w:br/>
        <w:t xml:space="preserve">    New York Mercantile Exchange? (15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>5) What is copper (Cu) combined with to make bronze? (17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6) What makes metals like Copper (Cu) conductive to </w:t>
        <w:br/>
        <w:t xml:space="preserve">    electricity? (19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7) Bronze is an alloy. What is an alloy and why are they preferable </w:t>
        <w:br/>
        <w:t xml:space="preserve">    at times? (21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8) How does the atomic arrangement of atoms lead to its crystal </w:t>
        <w:br/>
        <w:t xml:space="preserve">    structure like was seen in the sample of bronze with gold (Au) </w:t>
        <w:br/>
        <w:t xml:space="preserve">    and tin (Sn) atoms? (31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9) What is the atomic number and what does the atomic number </w:t>
        <w:br/>
        <w:t xml:space="preserve">    indicate? (33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10) Most of the periodic table is made of what type of </w:t>
        <w:br/>
        <w:t xml:space="preserve">      elements? (34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11) How did early chemists like Mendeleev classify the </w:t>
        <w:br/>
        <w:t xml:space="preserve">      elements? (37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12) How is the periodic table structured with regard to elements </w:t>
        <w:br/>
        <w:t xml:space="preserve">      with similar properties? (39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>13) What makes noble gases stable? (42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-6350</wp:posOffset>
                </wp:positionV>
                <wp:extent cx="1849120" cy="3708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37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-0.5pt;width:145.55pt;height:29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115</wp:posOffset>
                </wp:positionH>
                <wp:positionV relativeFrom="paragraph">
                  <wp:posOffset>-6350</wp:posOffset>
                </wp:positionV>
                <wp:extent cx="1461770" cy="3708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37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45pt;margin-top:-0.5pt;width:115.05pt;height:29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-BoldMT" w:ascii="Arial-BoldMT" w:hAnsi="Arial-BoldMT"/>
          <w:b/>
          <w:bCs/>
          <w:sz w:val="24"/>
          <w:szCs w:val="24"/>
        </w:rPr>
        <w:t xml:space="preserve">NOVA Video Questions:  </w:t>
      </w:r>
      <w:r>
        <w:rPr>
          <w:rFonts w:cs="Arial-BoldMT" w:ascii="Arial-BoldMT" w:hAnsi="Arial-BoldMT"/>
          <w:b/>
          <w:bCs/>
          <w:sz w:val="16"/>
          <w:szCs w:val="24"/>
        </w:rPr>
        <w:t xml:space="preserve"> Name:</w:t>
      </w:r>
      <w:r>
        <w:rPr>
          <w:rFonts w:cs="Arial-BoldMT" w:ascii="Arial-BoldMT" w:hAnsi="Arial-BoldMT"/>
          <w:b/>
          <w:bCs/>
          <w:sz w:val="24"/>
          <w:szCs w:val="24"/>
        </w:rPr>
        <w:br/>
      </w: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>Hunting the Elements</w:t>
        <w:tab/>
      </w:r>
      <w:r>
        <w:rPr>
          <w:rFonts w:cs="Arial-BoldItalicMT" w:ascii="Arial-BoldItalicMT" w:hAnsi="Arial-BoldItalicMT"/>
          <w:b/>
          <w:bCs/>
          <w:iCs/>
          <w:sz w:val="16"/>
          <w:szCs w:val="24"/>
        </w:rPr>
        <w:t>Per:                  Seat #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sz w:val="20"/>
        </w:rPr>
        <w:t>http://www.pbs.org/wgbh/nova/physics/hunting-elements.htm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The questions are in chronological order. </w:t>
        <w:br/>
        <w:t xml:space="preserve">Times are estimates. You do not need full sentenc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>1) Where does an element take its identity from? (4:3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>2) How much gold (Au) is extracted per ton of rock ore? (7:3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3) How much does a gold (Au) bar weigh and how much is </w:t>
        <w:br/>
        <w:t xml:space="preserve">     it worth? (12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4) Why is copper (Cu) so widely sought on the world market and </w:t>
        <w:br/>
        <w:t xml:space="preserve">    New York Mercantile Exchange? (15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>5) What is copper (Cu) combined with to make bronze? (17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6) What makes metals like Copper (Cu) conductive to </w:t>
        <w:br/>
        <w:t xml:space="preserve">    electricity? (19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7) Bronze is an alloy. What is an alloy and why are they preferable </w:t>
        <w:br/>
        <w:t xml:space="preserve">    at times? (21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8) How does the atomic arrangement of atoms lead to its crystal </w:t>
        <w:br/>
        <w:t xml:space="preserve">    structure like was seen in the sample of bronze with gold (Au) </w:t>
        <w:br/>
        <w:t xml:space="preserve">    and tin (Sn) atoms? (31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9) What is the atomic number and what does the atomic number </w:t>
        <w:br/>
        <w:t xml:space="preserve">    indicate? (33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10) Most of the periodic table is made of what type of </w:t>
        <w:br/>
        <w:t xml:space="preserve">      elements? (34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11) How did early chemists like Mendeleev classify the </w:t>
        <w:br/>
        <w:t xml:space="preserve">      elements? (37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 xml:space="preserve">12) How is the periodic table structured with regard to elements </w:t>
        <w:br/>
        <w:t xml:space="preserve">      with similar properties? (39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3) What makes noble gases stable? (42: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4) Why is an alkali metal element like Sodium (Na) so </w:t>
        <w:br/>
        <w:t xml:space="preserve">      reactive? (44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5) What does chlorine (Cl-) do for sodium (Na+)? What </w:t>
        <w:br/>
        <w:t xml:space="preserve">      tasty substance is produced when this happens? (47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16) What powers explosions and fire? (54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17) What elements are basic to all living things? (58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8) Why is Carbon (C) so good for forming the structure of </w:t>
        <w:br/>
        <w:t xml:space="preserve">      life? (1:05:00).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9) What are at least three (3) other elements that are used for life </w:t>
        <w:br/>
        <w:t xml:space="preserve">      functions and what are their uses? (1:11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0) Why are cyanobacteria from places like volcanic pools so  </w:t>
        <w:br/>
        <w:t xml:space="preserve">      important for the production of oxygen in our </w:t>
        <w:br/>
        <w:t xml:space="preserve">      atmosphere? (1:16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) What was the original element formed moments after the Big </w:t>
        <w:br/>
        <w:t xml:space="preserve">      Bang? What then created higher order elements? (1:18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22) How does silicon shape our technological reality? (1:21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3) How are rare earth elements like neodymium (Nd) important to </w:t>
        <w:br/>
        <w:t xml:space="preserve">      our technological world? (1:26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24) What is an isotope like Carbon-14? (1:41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5) How can an isotope like Carbon-14 be used to date dead </w:t>
        <w:br/>
        <w:t xml:space="preserve">      organisms? (1:43:00).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26) What is an unstable radioactive isotope? (1:45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) Why don't the man-made radioactive elements exist for very </w:t>
        <w:br/>
        <w:t xml:space="preserve">      long? (1:57:0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4) Why is an alkali metal element like Sodium (Na) so </w:t>
        <w:br/>
        <w:t xml:space="preserve">      reactive? (44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5) What does chlorine (Cl-) do for sodium (Na+)? What </w:t>
        <w:br/>
        <w:t xml:space="preserve">      tasty substance is produced when this happens? (47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16) What powers explosions and fire? (54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17) What elements are basic to all living things? (58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8) Why is Carbon (C) so good for forming the structure of </w:t>
        <w:br/>
        <w:t xml:space="preserve">      life? (1:05:00).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19) What are at least three (3) other elements that are used for life </w:t>
        <w:br/>
        <w:t xml:space="preserve">      functions and what are their uses? (1:11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0) Why are cyanobacteria from places like volcanic pools so  </w:t>
        <w:br/>
        <w:t xml:space="preserve">      important for the production of oxygen in our </w:t>
        <w:br/>
        <w:t xml:space="preserve">      atmosphere? (1:16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) What was the original element formed moments after the Big </w:t>
        <w:br/>
        <w:t xml:space="preserve">      Bang? What then created higher order elements? (1:18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22) How does silicon shape our technological reality? (1:21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3) How are rare earth elements like neodymium (Nd) important to </w:t>
        <w:br/>
        <w:t xml:space="preserve">      our technological world? (1:26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24) What is an isotope like Carbon-14? (1:41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25) How can an isotope like Carbon-14 be used to date dead </w:t>
        <w:br/>
        <w:t xml:space="preserve">      organisms? (1:43:00).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26) What is an unstable radioactive isotope? (1:45:00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) Why don't the man-made radioactive elements exist for very </w:t>
        <w:br/>
        <w:t xml:space="preserve">      long? (1:57:0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27:00Z</dcterms:created>
  <dc:creator>SBosse</dc:creator>
  <dc:description/>
  <dc:language>en-US</dc:language>
  <cp:lastModifiedBy>SBosse</cp:lastModifiedBy>
  <cp:lastPrinted>2013-10-22T10:37:00Z</cp:lastPrinted>
  <dcterms:modified xsi:type="dcterms:W3CDTF">2013-10-22T17:39:00Z</dcterms:modified>
  <cp:revision>2</cp:revision>
  <dc:subject/>
  <dc:title/>
</cp:coreProperties>
</file>