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-12700</wp:posOffset>
                </wp:positionV>
                <wp:extent cx="77762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1pt;width:61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62025</wp:posOffset>
                </wp:positionV>
                <wp:extent cx="1270" cy="10099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72pt;width:0.05pt;height:79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-962025</wp:posOffset>
                </wp:positionV>
                <wp:extent cx="1270" cy="1009967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-72pt;width:0.1pt;height:795.2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9940</wp:posOffset>
            </wp:positionH>
            <wp:positionV relativeFrom="paragraph">
              <wp:posOffset>109855</wp:posOffset>
            </wp:positionV>
            <wp:extent cx="363220" cy="40068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270</wp:posOffset>
                </wp:positionH>
                <wp:positionV relativeFrom="paragraph">
                  <wp:posOffset>71755</wp:posOffset>
                </wp:positionV>
                <wp:extent cx="421640" cy="476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1pt;margin-top:5.65pt;width:33.15pt;height:3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109855</wp:posOffset>
                </wp:positionV>
                <wp:extent cx="6237605" cy="9210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921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3"/>
                              </w:rPr>
                              <w:t>The Alien Periodic Tab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DECK LETTER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972810" cy="68433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684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725.2pt;mso-wrap-distance-left:9.05pt;mso-wrap-distance-right:9.05pt;mso-wrap-distance-top:0pt;mso-wrap-distance-bottom:0pt;margin-top:8.65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3"/>
                        </w:rPr>
                        <w:t>The Alien Periodic Table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DECK LETTER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5972810" cy="68433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684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0455</wp:posOffset>
                </wp:positionH>
                <wp:positionV relativeFrom="paragraph">
                  <wp:posOffset>62865</wp:posOffset>
                </wp:positionV>
                <wp:extent cx="521970" cy="406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4.95pt;width:41.0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5135</wp:posOffset>
            </wp:positionH>
            <wp:positionV relativeFrom="paragraph">
              <wp:posOffset>67945</wp:posOffset>
            </wp:positionV>
            <wp:extent cx="943610" cy="112839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9070</wp:posOffset>
                </wp:positionH>
                <wp:positionV relativeFrom="paragraph">
                  <wp:posOffset>-901700</wp:posOffset>
                </wp:positionV>
                <wp:extent cx="1270" cy="1009967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-72pt;width:0.05pt;height:795.2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-901700</wp:posOffset>
                </wp:positionV>
                <wp:extent cx="1270" cy="100996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-72pt;width:0.1pt;height:79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75565</wp:posOffset>
                </wp:positionV>
                <wp:extent cx="5925820" cy="89833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98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739130" cy="443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0" r="-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13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741670" cy="66859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668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07.35pt;mso-wrap-distance-left:9.05pt;mso-wrap-distance-right:9.05pt;mso-wrap-distance-top:0pt;mso-wrap-distance-bottom:0pt;margin-top:5.95pt;mso-position-vertical-relative:text;margin-left:-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739130" cy="443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0" r="-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13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741670" cy="66859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668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358140</wp:posOffset>
                </wp:positionH>
                <wp:positionV relativeFrom="paragraph">
                  <wp:posOffset>183515</wp:posOffset>
                </wp:positionV>
                <wp:extent cx="874395" cy="174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2pt;margin-top:14.4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380365</wp:posOffset>
                </wp:positionH>
                <wp:positionV relativeFrom="paragraph">
                  <wp:posOffset>124460</wp:posOffset>
                </wp:positionV>
                <wp:extent cx="874395" cy="174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5pt;margin-top:9.8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377825</wp:posOffset>
                </wp:positionV>
                <wp:extent cx="874395" cy="174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2pt;margin-top:29.7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80365</wp:posOffset>
                </wp:positionH>
                <wp:positionV relativeFrom="paragraph">
                  <wp:posOffset>641350</wp:posOffset>
                </wp:positionV>
                <wp:extent cx="874395" cy="174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5pt;margin-top:50.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380365</wp:posOffset>
                </wp:positionH>
                <wp:positionV relativeFrom="paragraph">
                  <wp:posOffset>260985</wp:posOffset>
                </wp:positionV>
                <wp:extent cx="874395" cy="1746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5pt;margin-top:20.5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402590</wp:posOffset>
                </wp:positionH>
                <wp:positionV relativeFrom="paragraph">
                  <wp:posOffset>524510</wp:posOffset>
                </wp:positionV>
                <wp:extent cx="874395" cy="1746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7pt;margin-top:41.3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380365</wp:posOffset>
                </wp:positionH>
                <wp:positionV relativeFrom="paragraph">
                  <wp:posOffset>777875</wp:posOffset>
                </wp:positionV>
                <wp:extent cx="874395" cy="1746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5pt;margin-top:61.2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402590</wp:posOffset>
                </wp:positionH>
                <wp:positionV relativeFrom="paragraph">
                  <wp:posOffset>1041400</wp:posOffset>
                </wp:positionV>
                <wp:extent cx="874395" cy="1746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7pt;margin-top:82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380365</wp:posOffset>
                </wp:positionH>
                <wp:positionV relativeFrom="paragraph">
                  <wp:posOffset>349250</wp:posOffset>
                </wp:positionV>
                <wp:extent cx="874395" cy="1746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5pt;margin-top:27.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402590</wp:posOffset>
                </wp:positionH>
                <wp:positionV relativeFrom="paragraph">
                  <wp:posOffset>612775</wp:posOffset>
                </wp:positionV>
                <wp:extent cx="874395" cy="1746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7pt;margin-top:48.2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380365</wp:posOffset>
                </wp:positionH>
                <wp:positionV relativeFrom="paragraph">
                  <wp:posOffset>866140</wp:posOffset>
                </wp:positionV>
                <wp:extent cx="874395" cy="1746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5pt;margin-top:68.2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402590</wp:posOffset>
                </wp:positionH>
                <wp:positionV relativeFrom="paragraph">
                  <wp:posOffset>1129665</wp:posOffset>
                </wp:positionV>
                <wp:extent cx="874395" cy="1746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7pt;margin-top:88.9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109220</wp:posOffset>
                </wp:positionV>
                <wp:extent cx="874395" cy="1746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35pt;margin-top:8.6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69570</wp:posOffset>
                </wp:positionH>
                <wp:positionV relativeFrom="paragraph">
                  <wp:posOffset>372745</wp:posOffset>
                </wp:positionV>
                <wp:extent cx="874395" cy="1746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1pt;margin-top:29.35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626110</wp:posOffset>
                </wp:positionV>
                <wp:extent cx="874395" cy="1746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35pt;margin-top:49.3pt;width:68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2895</wp:posOffset>
            </wp:positionH>
            <wp:positionV relativeFrom="paragraph">
              <wp:posOffset>127635</wp:posOffset>
            </wp:positionV>
            <wp:extent cx="836930" cy="100266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8:00Z</dcterms:created>
  <dc:creator>home</dc:creator>
  <dc:description/>
  <cp:keywords/>
  <dc:language>en-US</dc:language>
  <cp:lastModifiedBy>Farmer, Stephanie [DH]</cp:lastModifiedBy>
  <cp:lastPrinted>2018-10-16T08:18:00Z</cp:lastPrinted>
  <dcterms:modified xsi:type="dcterms:W3CDTF">2018-10-16T15:18:00Z</dcterms:modified>
  <cp:revision>2</cp:revision>
  <dc:subject/>
  <dc:title/>
</cp:coreProperties>
</file>