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4429125" cy="647700"/>
                <wp:effectExtent l="41275" t="191770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ester" w:hAnsi="Jester" w:eastAsia="Jester" w:cs="Jester"/>
                                <w:lang w:bidi="hi-IN"/>
                              </w:rPr>
                              <w:t>Castle Mendelee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11.7pt;width:348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ester" w:hAnsi="Jester" w:eastAsia="Jester" w:cs="Jester"/>
                          <w:lang w:bidi="hi-IN"/>
                        </w:rPr>
                        <w:t>Castle Mendeleev</w:t>
                      </w:r>
                    </w:p>
                  </w:txbxContent>
                </v:textbox>
                <v:path textpathok="t"/>
                <v:textpath on="t" fitshape="t" string="Castle Mendeleev" style="font-family:&quot;Jester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0</wp:posOffset>
                </wp:positionV>
                <wp:extent cx="0" cy="6612255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5pt" to="82.65pt,54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5pt" to="99.75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0</wp:posOffset>
                </wp:positionV>
                <wp:extent cx="2171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5pt" to="99.7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247650</wp:posOffset>
                </wp:positionV>
                <wp:extent cx="0" cy="2228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5pt" to="119.7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47053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7.05pt" to="119.65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41300</wp:posOffset>
                </wp:positionV>
                <wp:extent cx="361950" cy="571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pt" to="148.15pt,1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41935</wp:posOffset>
                </wp:positionV>
                <wp:extent cx="0" cy="6934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05pt" to="185.25pt,7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241935</wp:posOffset>
                </wp:positionV>
                <wp:extent cx="0" cy="6934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.05pt" to="404.7pt,7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247650</wp:posOffset>
                </wp:positionV>
                <wp:extent cx="21717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.5pt" to="510.1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8370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9.5pt" to="473.1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8370</wp:posOffset>
                </wp:positionH>
                <wp:positionV relativeFrom="paragraph">
                  <wp:posOffset>470535</wp:posOffset>
                </wp:positionV>
                <wp:extent cx="25336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37.05pt" to="493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735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.5pt" to="493.05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2710</wp:posOffset>
                </wp:positionH>
                <wp:positionV relativeFrom="paragraph">
                  <wp:posOffset>247015</wp:posOffset>
                </wp:positionV>
                <wp:extent cx="36195" cy="661225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661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9.45pt" to="510.1pt,54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6859905</wp:posOffset>
                </wp:positionV>
                <wp:extent cx="539305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40.15pt" to="507.25pt,5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3461385</wp:posOffset>
                </wp:positionV>
                <wp:extent cx="1303020" cy="1163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72.5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690</wp:posOffset>
                </wp:positionH>
                <wp:positionV relativeFrom="paragraph">
                  <wp:posOffset>4006215</wp:posOffset>
                </wp:positionV>
                <wp:extent cx="1303020" cy="1163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315.4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2223135</wp:posOffset>
                </wp:positionV>
                <wp:extent cx="1303020" cy="1163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75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2718435</wp:posOffset>
                </wp:positionV>
                <wp:extent cx="1303020" cy="1163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14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5pt" to="119.7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9.05pt" to="148.2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464820</wp:posOffset>
                </wp:positionV>
                <wp:extent cx="253365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6.6pt" to="168.1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05pt" to="168.15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241935</wp:posOffset>
                </wp:positionV>
                <wp:extent cx="21717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05pt" to="185.2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1430655</wp:posOffset>
                </wp:positionV>
                <wp:extent cx="1303020" cy="1163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12.6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865</wp:posOffset>
                </wp:positionH>
                <wp:positionV relativeFrom="paragraph">
                  <wp:posOffset>2223135</wp:posOffset>
                </wp:positionV>
                <wp:extent cx="1303020" cy="1163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75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2718435</wp:posOffset>
                </wp:positionV>
                <wp:extent cx="1303020" cy="1163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214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1260</wp:posOffset>
                </wp:positionH>
                <wp:positionV relativeFrom="paragraph">
                  <wp:posOffset>960120</wp:posOffset>
                </wp:positionV>
                <wp:extent cx="1303020" cy="1163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75.6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6670</wp:posOffset>
                </wp:positionH>
                <wp:positionV relativeFrom="paragraph">
                  <wp:posOffset>960120</wp:posOffset>
                </wp:positionV>
                <wp:extent cx="1303020" cy="1163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75.6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241935</wp:posOffset>
                </wp:positionV>
                <wp:extent cx="3619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9.05pt" to="473.05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9.05pt" to="444.6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3055</wp:posOffset>
                </wp:positionH>
                <wp:positionV relativeFrom="paragraph">
                  <wp:posOffset>464820</wp:posOffset>
                </wp:positionV>
                <wp:extent cx="25336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36.6pt" to="444.55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9.05pt" to="424.65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241935</wp:posOffset>
                </wp:positionV>
                <wp:extent cx="253365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.05pt" to="424.6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93535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3.65pt" to="185.25pt,11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9655</wp:posOffset>
                </wp:positionH>
                <wp:positionV relativeFrom="paragraph">
                  <wp:posOffset>1356360</wp:posOffset>
                </wp:positionV>
                <wp:extent cx="13030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06.8pt" to="185.2pt,106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690</wp:posOffset>
                </wp:positionH>
                <wp:positionV relativeFrom="paragraph">
                  <wp:posOffset>1356360</wp:posOffset>
                </wp:positionV>
                <wp:extent cx="13030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6.8pt" to="507.25pt,106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690</wp:posOffset>
                </wp:positionH>
                <wp:positionV relativeFrom="paragraph">
                  <wp:posOffset>96012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5.6pt" to="404.7pt,114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260</wp:posOffset>
                </wp:positionH>
                <wp:positionV relativeFrom="paragraph">
                  <wp:posOffset>3461385</wp:posOffset>
                </wp:positionV>
                <wp:extent cx="1303020" cy="1163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72.5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5318760</wp:posOffset>
                </wp:positionV>
                <wp:extent cx="1303020" cy="11639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18.8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7455</wp:posOffset>
                </wp:positionH>
                <wp:positionV relativeFrom="paragraph">
                  <wp:posOffset>4699635</wp:posOffset>
                </wp:positionV>
                <wp:extent cx="1303020" cy="11639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70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690</wp:posOffset>
                </wp:positionH>
                <wp:positionV relativeFrom="paragraph">
                  <wp:posOffset>5293995</wp:posOffset>
                </wp:positionV>
                <wp:extent cx="1303020" cy="11639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416.8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6670</wp:posOffset>
                </wp:positionH>
                <wp:positionV relativeFrom="paragraph">
                  <wp:posOffset>4674870</wp:posOffset>
                </wp:positionV>
                <wp:extent cx="1303020" cy="11639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68.1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6pt;margin-top:420.75pt;width:52.6pt;height:15.85pt;mso-wrap-style:none;v-text-anchor:middle" type="_x0000_t136">
            <v:path textpathok="t"/>
            <v:textpath on="t" fitshape="t" string="Room 1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373.95pt;width:52.6pt;height:15.85pt;mso-wrap-style:none;v-text-anchor:middle" type="_x0000_t136">
            <v:path textpathok="t"/>
            <v:textpath on="t" fitshape="t" string="Room 2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2.05pt;margin-top:372pt;width:52.6pt;height:15.85pt;mso-wrap-style:none;v-text-anchor:middle" type="_x0000_t136">
            <v:path textpathok="t"/>
            <v:textpath on="t" fitshape="t" string="Room 3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424.65pt;width:52.6pt;height:15.85pt;mso-wrap-style:none;v-text-anchor:middle" type="_x0000_t136">
            <v:path textpathok="t"/>
            <v:textpath on="t" fitshape="t" string="Room 4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321.3pt;width:52.6pt;height:15.85pt;mso-wrap-style:none;v-text-anchor:middle" type="_x0000_t136">
            <v:path textpathok="t"/>
            <v:textpath on="t" fitshape="t" string="Room 5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4.9pt;margin-top:276.45pt;width:52.6pt;height:15.85pt;mso-wrap-style:none;v-text-anchor:middle" type="_x0000_t136">
            <v:path textpathok="t"/>
            <v:textpath on="t" fitshape="t" string="Room 6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19.45pt;margin-top:276.45pt;width:52.6pt;height:15.85pt;mso-wrap-style:none;v-text-anchor:middle" type="_x0000_t136">
            <v:path textpathok="t"/>
            <v:textpath on="t" fitshape="t" string="Room 7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05.45pt;margin-top:319.35pt;width:52.6pt;height:15.85pt;mso-wrap-style:none;v-text-anchor:middle" type="_x0000_t136">
            <v:path textpathok="t"/>
            <v:textpath on="t" fitshape="t" string="Room 8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11.15pt;margin-top:217.95pt;width:52.6pt;height:15.85pt;mso-wrap-style:none;v-text-anchor:middle" type="_x0000_t136">
            <v:path textpathok="t"/>
            <v:textpath on="t" fitshape="t" string="Room 9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180.9pt;width:52.6pt;height:15.85pt;mso-wrap-style:none;v-text-anchor:middle" type="_x0000_t136">
            <v:path textpathok="t"/>
            <v:textpath on="t" fitshape="t" string="Room 10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30.6pt;margin-top:180.9pt;width:52.6pt;height:15.85pt;mso-wrap-style:none;v-text-anchor:middle" type="_x0000_t136">
            <v:path textpathok="t"/>
            <v:textpath on="t" fitshape="t" string="Room 11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0.35pt;margin-top:217.95pt;width:52.6pt;height:15.85pt;mso-wrap-style:none;v-text-anchor:middle" type="_x0000_t136">
            <v:path textpathok="t"/>
            <v:textpath on="t" fitshape="t" string="Room 12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114.6pt;width:52.6pt;height:15.85pt;mso-wrap-style:none;v-text-anchor:middle" type="_x0000_t136">
            <v:path textpathok="t"/>
            <v:textpath on="t" fitshape="t" string="Room 13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4.9pt;margin-top:81.45pt;width:52.6pt;height:15.85pt;mso-wrap-style:none;v-text-anchor:middle" type="_x0000_t136">
            <v:path textpathok="t"/>
            <v:textpath on="t" fitshape="t" string="Room 14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79.5pt;width:52.6pt;height:15.85pt;mso-wrap-style:none;v-text-anchor:middle" type="_x0000_t136">
            <v:path textpathok="t"/>
            <v:textpath on="t" fitshape="t" string="Room 15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11.15pt;margin-top:116.55pt;width:52.6pt;height:15.85pt;mso-wrap-style:none;v-text-anchor:middle" type="_x0000_t136">
            <v:path textpathok="t"/>
            <v:textpath on="t" fitshape="t" string="Room 16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08.3pt;margin-top:42.45pt;width:52.6pt;height:15.85pt;mso-wrap-style:none;v-text-anchor:middle" type="_x0000_t136">
            <v:path textpathok="t"/>
            <v:textpath on="t" fitshape="t" string="Room 17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40.5pt;width:52.6pt;height:15.85pt;mso-wrap-style:none;v-text-anchor:middle" type="_x0000_t136">
            <v:path textpathok="t"/>
            <v:textpath on="t" fitshape="t" string="Room 18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0</wp:posOffset>
                </wp:positionH>
                <wp:positionV relativeFrom="paragraph">
                  <wp:posOffset>7151370</wp:posOffset>
                </wp:positionV>
                <wp:extent cx="5429250" cy="9658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 the symbol and name of the element in the room where it belo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6.05pt;mso-wrap-distance-left:9.05pt;mso-wrap-distance-right:9.05pt;mso-wrap-distance-top:0pt;mso-wrap-distance-bottom:0pt;margin-top:563.1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e the symbol and name of the element in the room where it bel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2787015" cy="1905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.5pt" to="404.6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1905</wp:posOffset>
                </wp:positionV>
                <wp:extent cx="1303020" cy="11639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0.1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149225</wp:posOffset>
                </wp:positionV>
                <wp:extent cx="1303020" cy="11639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1.7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128270</wp:posOffset>
                </wp:positionV>
                <wp:extent cx="651510" cy="94107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0.1pt;width:51.25pt;height:7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8865</wp:posOffset>
                </wp:positionH>
                <wp:positionV relativeFrom="paragraph">
                  <wp:posOffset>101600</wp:posOffset>
                </wp:positionV>
                <wp:extent cx="18097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8pt" to="299.15pt,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0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pt" to="28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pt" to="299.2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pt" to="290.7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8865</wp:posOffset>
                </wp:positionH>
                <wp:positionV relativeFrom="paragraph">
                  <wp:posOffset>149225</wp:posOffset>
                </wp:positionV>
                <wp:extent cx="18097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1.75pt" to="299.15pt,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18097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99.1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73025</wp:posOffset>
                </wp:positionV>
                <wp:extent cx="72390" cy="74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4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0.65pt;margin-top:5.75pt;width:5.65pt;height:5.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est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3:00Z</dcterms:created>
  <dc:creator>Nancy Clark</dc:creator>
  <dc:description/>
  <dc:language>en-US</dc:language>
  <cp:lastModifiedBy>SBosse</cp:lastModifiedBy>
  <dcterms:modified xsi:type="dcterms:W3CDTF">2011-10-25T17:43:00Z</dcterms:modified>
  <cp:revision>2</cp:revision>
  <dc:subject/>
  <dc:title/>
</cp:coreProperties>
</file>