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PERIODIC TABLE PRE-ASSESSMENT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Which group is the least reactive of all elements?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tal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Halogen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Nobel Gase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ost metallic elements are found on the _______________ side of the periodic tabl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Left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Right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Top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s you read the periodic table from left to right, the mass numbers of the elements: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Increase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Decrease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Remains constant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The first person to group the periodic table according to their properties and masses was: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Curri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deleev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 xml:space="preserve">Einstein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Lithium, potassium and cesium are what type of metals?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lkalin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lkaline earth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Transitio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The horizontal rows in the periodic table are called: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Row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Period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Group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The vertical columns in the periodic table are called: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Row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Period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Group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Elements in group 17 are called: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lkaline metal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Nobel gase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Halogen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The electrons in the outermost energy level are called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uter electron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Valence electron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rbital electron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 full shell of electrons holds how many electrons?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2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8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10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 cation is an atom that has ________ electron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Gain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Lose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Ha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n anion is an atom that ________ electron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Gained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Lost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Ha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What ion does Calcium tend to make?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Ca</w:t>
      </w:r>
      <w:r>
        <w:rPr>
          <w:rFonts w:cs="Comic Sans MS" w:ascii="Comic Sans MS" w:hAnsi="Comic Sans MS"/>
          <w:sz w:val="16"/>
          <w:szCs w:val="18"/>
          <w:vertAlign w:val="superscript"/>
        </w:rPr>
        <w:t>+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Ca</w:t>
      </w:r>
      <w:r>
        <w:rPr>
          <w:rFonts w:cs="Comic Sans MS" w:ascii="Comic Sans MS" w:hAnsi="Comic Sans MS"/>
          <w:sz w:val="16"/>
          <w:szCs w:val="18"/>
          <w:vertAlign w:val="superscript"/>
        </w:rPr>
        <w:t>2+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Ca</w:t>
      </w:r>
      <w:r>
        <w:rPr>
          <w:rFonts w:cs="Comic Sans MS" w:ascii="Comic Sans MS" w:hAnsi="Comic Sans MS"/>
          <w:sz w:val="16"/>
          <w:szCs w:val="18"/>
          <w:vertAlign w:val="superscript"/>
        </w:rPr>
        <w:t>2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PERIODIC TABLE PRE-ASSESSMENT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Which group is the least reactive of all elements?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tal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Halogen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Nobel Gas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ost metallic elements are found on the _______________ side of the periodic tabl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Left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Right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Top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s you read the periodic table from left to right, the mass numbers of the elements: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Increase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Decrease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Remains constant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The first person to group the periodic table according to their properties and masses was: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Curri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deleev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 xml:space="preserve">Einstein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Lithium, potassium and cesium are what type of metals?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lkalin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lkaline earth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Transiti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The horizontal rows in the periodic table are called: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Row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Period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Group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The vertical columns in the periodic table are called: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Row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Period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Group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Elements in group 17 are called: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lkaline metal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Nobel gase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Halogen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The electrons in the outermost energy level are called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uter electron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Valence electron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rbital electron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 full shell of electrons holds how many electrons?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2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8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10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 cation is an atom that has ________ electron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Gain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Lose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Ha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An anion is an atom that ________ electron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Gained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Lost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Ha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What ion does Calcium tend to make?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Ca</w:t>
      </w:r>
      <w:r>
        <w:rPr>
          <w:rFonts w:cs="Comic Sans MS" w:ascii="Comic Sans MS" w:hAnsi="Comic Sans MS"/>
          <w:sz w:val="16"/>
          <w:szCs w:val="18"/>
          <w:vertAlign w:val="superscript"/>
        </w:rPr>
        <w:t>+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Ca</w:t>
      </w:r>
      <w:r>
        <w:rPr>
          <w:rFonts w:cs="Comic Sans MS" w:ascii="Comic Sans MS" w:hAnsi="Comic Sans MS"/>
          <w:sz w:val="16"/>
          <w:szCs w:val="18"/>
          <w:vertAlign w:val="superscript"/>
        </w:rPr>
        <w:t>2+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rFonts w:cs="Comic Sans MS" w:ascii="Comic Sans MS" w:hAnsi="Comic Sans MS"/>
          <w:sz w:val="16"/>
          <w:szCs w:val="18"/>
        </w:rPr>
        <w:t>Ca</w:t>
      </w:r>
      <w:r>
        <w:rPr>
          <w:rFonts w:cs="Comic Sans MS" w:ascii="Comic Sans MS" w:hAnsi="Comic Sans MS"/>
          <w:sz w:val="16"/>
          <w:szCs w:val="18"/>
          <w:vertAlign w:val="superscript"/>
        </w:rPr>
        <w:t>2-</w:t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43:00Z</dcterms:created>
  <dc:creator>SBosse</dc:creator>
  <dc:description/>
  <dc:language>en-US</dc:language>
  <cp:lastModifiedBy>SBosse</cp:lastModifiedBy>
  <cp:lastPrinted>2011-10-07T10:06:00Z</cp:lastPrinted>
  <dcterms:modified xsi:type="dcterms:W3CDTF">2011-10-07T17:08:00Z</dcterms:modified>
  <cp:revision>2</cp:revision>
  <dc:subject/>
  <dc:title/>
</cp:coreProperties>
</file>