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76250</wp:posOffset>
            </wp:positionV>
            <wp:extent cx="3200400" cy="1883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400550</wp:posOffset>
            </wp:positionV>
            <wp:extent cx="3200400" cy="18834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1924050</wp:posOffset>
            </wp:positionV>
            <wp:extent cx="3200400" cy="18834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6800850</wp:posOffset>
            </wp:positionV>
            <wp:extent cx="3200400" cy="188341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514350</wp:posOffset>
            </wp:positionV>
            <wp:extent cx="3200400" cy="18834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62450</wp:posOffset>
            </wp:positionV>
            <wp:extent cx="3200400" cy="188341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85950</wp:posOffset>
            </wp:positionV>
            <wp:extent cx="3200400" cy="18834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762750</wp:posOffset>
            </wp:positionV>
            <wp:extent cx="3200400" cy="188341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7:00Z</dcterms:created>
  <dc:creator>Stephanie Anne Farmer</dc:creator>
  <dc:description/>
  <dc:language>en-US</dc:language>
  <cp:lastModifiedBy>Stephanie Anne Farmer</cp:lastModifiedBy>
  <cp:lastPrinted>2011-10-09T13:18:00Z</cp:lastPrinted>
  <dcterms:modified xsi:type="dcterms:W3CDTF">2011-10-09T20:18:00Z</dcterms:modified>
  <cp:revision>4</cp:revision>
  <dc:subject/>
  <dc:title/>
</cp:coreProperties>
</file>