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quirements: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i/>
          <w:sz w:val="22"/>
        </w:rPr>
        <w:t>YOU DO NOT NEED TO PRINT THIS – You can do this directly onto your notebook paper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ke your own periodic table of something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whole table must have a theme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Groups (columns) must share some characteristic. </w:t>
        <w:br/>
        <w:t>Groups will have an order to them as you go dow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eriods (rows) must be arranged periodically so that each </w:t>
        <w:br/>
        <w:t>one repeats a patter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ach box must have a representative image – you may print pictures if you lik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xplain how your table is organized so it is easy to understand.  </w:t>
        <w:br/>
        <w:t>Use complete sentence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32"/>
        </w:rPr>
      </w:pPr>
      <w:r>
        <w:rPr>
          <w:b/>
          <w:sz w:val="32"/>
        </w:rPr>
        <w:br/>
        <w:t xml:space="preserve">  Periodic Table of: [What is your theme???]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xplanation:</w:t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Grader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Put a star in the appropriate square and then total the points.  _____/ 20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omething I liked about your Periodic Table was:</w:t>
        <w:br/>
      </w:r>
    </w:p>
    <w:p>
      <w:pPr>
        <w:pStyle w:val="Normal"/>
        <w:ind w:left="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0" w:type="pct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23"/>
        <w:gridCol w:w="1823"/>
        <w:gridCol w:w="1823"/>
        <w:gridCol w:w="1824"/>
      </w:tblGrid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Catego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E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ble has a clear theme that is consistent throughtou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 is titled with a theme that is represented in each square of the tabl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 is evident in most, but not all squar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 doesn’t seem clear or title doesn’t represent the theme.  I can’t figure it ou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ttempt at making a theme.  Table seems random.</w:t>
            </w:r>
          </w:p>
        </w:tc>
      </w:tr>
      <w:tr>
        <w:trPr>
          <w:trHeight w:val="12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PS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ach group shares a characteristi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group on the table shares a characteristic that is obvious and consistent in the table.</w:t>
              <w:b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roups share a characteristic but a few squares don’t seem to fit correctl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re doesn’t seem to be a clear way the groups are organized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s appear random and no clear order is presented.</w:t>
            </w:r>
          </w:p>
        </w:tc>
      </w:tr>
      <w:tr>
        <w:trPr>
          <w:trHeight w:val="12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S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eriods show periodicity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you progress through the table, there is a pattern as you go across the period that repeats in the next period.</w:t>
              <w:br/>
              <w:b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each period has the same exact pattern of periodicit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is not a consistent relationship between each perio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s are not properly constructed and appear random.</w:t>
            </w:r>
          </w:p>
        </w:tc>
      </w:tr>
      <w:tr>
        <w:trPr>
          <w:trHeight w:val="12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AGES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chosen image helps to explain what the theme of the table i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 are creative and chosen to represent what is shown in the squa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 are somewhat creative but do not always represent what is in the squa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y images are missing, are too messy to understand, or do not represent anything on the table.</w:t>
              <w:b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images are missing, are too messy to understand, or do not represent anything on the table.</w:t>
            </w:r>
          </w:p>
        </w:tc>
      </w:tr>
      <w:tr>
        <w:trPr>
          <w:trHeight w:val="17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ANATION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early explains what is shown on the table.  It clearly identifies patterns and trend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ly explains what is shown in each group and period.  It explains the periodicity. Complete sentences are used.</w:t>
            </w:r>
            <w:r>
              <w:rPr>
                <w:b/>
                <w:sz w:val="20"/>
              </w:rPr>
              <w:t xml:space="preserve">  </w:t>
              <w:b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ins most of the information shown in the groups and periods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nation is poorly written and does not use complete sentences.  A weak attempt is made to explain tabl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nation is very weak and doesn’t explain much of what is shown on the table.</w:t>
            </w:r>
          </w:p>
        </w:tc>
      </w:tr>
    </w:tbl>
    <w:p>
      <w:pPr>
        <w:pStyle w:val="Normal"/>
        <w:tabs>
          <w:tab w:val="clear" w:pos="720"/>
          <w:tab w:val="left" w:pos="3784" w:leader="none"/>
        </w:tabs>
        <w:ind w:left="360" w:hanging="0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6:00Z</dcterms:created>
  <dc:creator>Jenny and Seth</dc:creator>
  <dc:description/>
  <dc:language>en-US</dc:language>
  <cp:lastModifiedBy>SBosse</cp:lastModifiedBy>
  <cp:lastPrinted>2010-11-02T08:05:00Z</cp:lastPrinted>
  <dcterms:modified xsi:type="dcterms:W3CDTF">2013-10-21T18:06:00Z</dcterms:modified>
  <cp:revision>2</cp:revision>
  <dc:subject/>
  <dc:title>Name_______________________________Period_______Periodic Table of ______________________________</dc:title>
</cp:coreProperties>
</file>