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5 things I can see or figure out from the Periodic Table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Name/Symbol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Atomic # - the number of proton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Atomic Mas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Number of electron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Number of neutron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Number of valence electron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Electron configuration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The charge the element wants to make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Element class (metal, non-metal, metalloid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 xml:space="preserve">Group and Period names and numbers 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Energy levels and orbital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Reactivity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Radiu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Ionization energy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u w:val="single"/>
        </w:rPr>
      </w:pPr>
      <w:r>
        <w:rPr>
          <w:sz w:val="36"/>
        </w:rPr>
        <w:t>Electronegativity</w:t>
      </w:r>
    </w:p>
    <w:p>
      <w:pPr>
        <w:pStyle w:val="ListParagraph"/>
        <w:spacing w:before="0" w:after="200"/>
        <w:ind w:left="1368" w:hanging="0"/>
        <w:contextualSpacing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37:00Z</dcterms:created>
  <dc:creator>SBosse</dc:creator>
  <dc:description/>
  <dc:language>en-US</dc:language>
  <cp:lastModifiedBy>SBosse</cp:lastModifiedBy>
  <dcterms:modified xsi:type="dcterms:W3CDTF">2013-10-31T20:58:00Z</dcterms:modified>
  <cp:revision>2</cp:revision>
  <dc:subject/>
  <dc:title/>
</cp:coreProperties>
</file>