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Impact" w:hAnsi="Impact" w:cs="Times New Roman"/>
          <w:bCs/>
          <w:szCs w:val="20"/>
        </w:rPr>
      </w:pPr>
      <w:r>
        <w:rPr>
          <w:rFonts w:cs="Times New Roman" w:ascii="Impact" w:hAnsi="Impact"/>
          <w:bCs/>
          <w:szCs w:val="20"/>
        </w:rPr>
        <w:t>Periodic Trends WS #1</w:t>
      </w:r>
    </w:p>
    <w:tbl>
      <w:tblPr>
        <w:tblW w:w="1346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4"/>
        <w:gridCol w:w="3441"/>
        <w:gridCol w:w="3600"/>
        <w:gridCol w:w="596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estion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swe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here are the most active metals located?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here are the most active non-metals located?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s you go from left to right across a period, does </w:t>
              <w:br/>
              <w:t>the atomic size decrease or increase.  Why?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Cs w:val="20"/>
              </w:rPr>
              <w:t xml:space="preserve">As you travel down a group, the atomic size, does decreases </w:t>
              <w:br/>
              <w:t xml:space="preserve">or increases.  Why?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s a negative ion is larger or smaller than its parent atom?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s a positive ion is larger or smaller than its parent atom?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s you go from left to right across a period, does the first ionization </w:t>
              <w:br/>
              <w:t>energy generally decrease or increase?  Why?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s you go down a group, does the first ionization </w:t>
              <w:br/>
              <w:t xml:space="preserve">energy generally decrease of increase?  Why?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ere is the highest electronegativity found?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ere is the lowest electronegativity found?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lements of Group 1A are called 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lements of Group 2A are called 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ements in the middle of the periodic table are called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roup 7A elements are called 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roup 8A elements are called 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m left to right across the periodic table, do the elements</w:t>
              <w:br/>
              <w:t xml:space="preserve"> go from (metals to nonmetals)  or (nonmetals to metals)?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most active element in Group 7A is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orbitals are filling across the Transition Elements?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ements within a group have the same number of what?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e the majority of elements in the periodic table metals or non metals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ements in the periodic table are arranged according to their what?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For each of the following sets of atoms, rank the atoms from smallest to largest atomic radius.  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) Li, C, F                b) Li, Na, K                c) Ge, P, O                  d) C, N, Al                   e) Al, Cl, Cu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For each of the following sets of atoms, rank them from lowest to highest ionization energy.  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 xml:space="preserve"> Mg, Si, S             b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 xml:space="preserve"> Mg, Ca, Ba            c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 xml:space="preserve"> F, Cl, Br                  d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 xml:space="preserve"> Ba, Cu, Ne                e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 xml:space="preserve"> Si, P, H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For each of the following sets of atoms, rank them from lowest to highest electronegativity.     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a) Li, C, 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</w:t>
            </w: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 xml:space="preserve">b) Ne, C, O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</w:t>
            </w: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c) Si, P, 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d) Mg, K,  P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 xml:space="preserve">e) S, F, He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type w:val="nextPage"/>
      <w:pgSz w:orient="landscape" w:w="15840" w:h="12240"/>
      <w:pgMar w:left="720" w:right="187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bcBulletin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color w:val="333399"/>
      <w:sz w:val="27"/>
      <w:szCs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bcBulletin;Courier New" w:hAnsi="AbcBulletin;Courier New" w:eastAsia="Times New Roman" w:cs="AbcBulletin;Courier New"/>
      <w:sz w:val="32"/>
      <w:szCs w:val="24"/>
    </w:rPr>
  </w:style>
  <w:style w:type="character" w:styleId="BodyTextChar">
    <w:name w:val="Body Text Char"/>
    <w:qFormat/>
    <w:rPr>
      <w:rFonts w:ascii="Comic Sans MS" w:hAnsi="Comic Sans MS" w:eastAsia="Times New Roman" w:cs="Comic Sans MS"/>
      <w:szCs w:val="24"/>
    </w:rPr>
  </w:style>
  <w:style w:type="character" w:styleId="Heading3Char">
    <w:name w:val="Heading 3 Char"/>
    <w:qFormat/>
    <w:rPr>
      <w:rFonts w:ascii="Arial Unicode MS" w:hAnsi="Arial Unicode MS" w:eastAsia="Arial Unicode MS" w:cs="Arial Unicode MS"/>
      <w:b/>
      <w:bCs/>
      <w:color w:val="333399"/>
      <w:sz w:val="27"/>
      <w:szCs w:val="27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pacing w:lineRule="auto" w:line="240" w:before="0" w:after="0"/>
      <w:jc w:val="center"/>
    </w:pPr>
    <w:rPr>
      <w:rFonts w:ascii="AbcBulletin;Courier New" w:hAnsi="AbcBulletin;Courier New" w:eastAsia="Times New Roman" w:cs="AbcBulletin;Courier New"/>
      <w:sz w:val="32"/>
      <w:szCs w:val="24"/>
    </w:rPr>
  </w:style>
  <w:style w:type="paragraph" w:styleId="TextBody">
    <w:name w:val="Body Text"/>
    <w:basedOn w:val="Normal"/>
    <w:pPr>
      <w:spacing w:lineRule="auto" w:line="360" w:before="0" w:after="0"/>
      <w:ind w:right="-720" w:hanging="0"/>
    </w:pPr>
    <w:rPr>
      <w:rFonts w:ascii="Comic Sans MS" w:hAnsi="Comic Sans MS" w:eastAsia="Times New Roman" w:cs="Comic Sans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umberedListmaddin">
    <w:name w:val="Numbered List (maddin)"/>
    <w:basedOn w:val="ListNumber"/>
    <w:qFormat/>
    <w:pPr>
      <w:spacing w:lineRule="auto" w:line="240" w:before="0" w:after="0"/>
      <w:contextualSpacing w:val="false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33339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70981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2:04:00Z</dcterms:created>
  <dc:creator>home</dc:creator>
  <dc:description/>
  <cp:keywords/>
  <dc:language>en-US</dc:language>
  <cp:lastModifiedBy>Farmer, Stephanie [DH]</cp:lastModifiedBy>
  <cp:lastPrinted>2014-10-17T10:23:00Z</cp:lastPrinted>
  <dcterms:modified xsi:type="dcterms:W3CDTF">2016-10-11T22:04:00Z</dcterms:modified>
  <cp:revision>2</cp:revision>
  <dc:subject/>
  <dc:title/>
</cp:coreProperties>
</file>