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iodic Table Trends Prelab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237490</wp:posOffset>
            </wp:positionV>
            <wp:extent cx="2058035" cy="925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must make a collage of pictures from the internet or magazines that shows what you will do in the lab </w:t>
        <w:br/>
        <w:t>(If you would like to draw them that is fine, but draw them in color)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STEP BY STEP what you are going to do…in order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things like the equipment, what you will do with it, etc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use multiple pictures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or each picture include a ONE SENTENCE explanation of the ste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Your final collage should take up the whole page!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iodic Table Trends Prelab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9790</wp:posOffset>
            </wp:positionH>
            <wp:positionV relativeFrom="paragraph">
              <wp:posOffset>237490</wp:posOffset>
            </wp:positionV>
            <wp:extent cx="2058035" cy="9251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must make a collage of pictures from the internet or magazines that shows what you will do in the lab </w:t>
        <w:br/>
        <w:t>(If you would like to draw them that is fine, but draw them in color)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STEP BY STEP what you are going to do…in order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things like the equipment, what you will do with it, etc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use multiple pictures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or each picture include a ONE SENTENCE explanation of the ste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Your final collage should take up the whole page!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6"/>
        </w:rPr>
      </w:pPr>
      <w:r>
        <w:rPr>
          <w:sz w:val="16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iodic Table Trends Prelab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9790</wp:posOffset>
            </wp:positionH>
            <wp:positionV relativeFrom="paragraph">
              <wp:posOffset>237490</wp:posOffset>
            </wp:positionV>
            <wp:extent cx="2058035" cy="9251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must make a collage of pictures from the internet or magazines that shows what you will do in the lab </w:t>
        <w:br/>
        <w:t>(If you would like to draw them that is fine, but draw them in color)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STEP BY STEP what you are going to do…in order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things like the equipment, what you will do with it, etc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use multiple pictures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or each picture include a ONE SENTENCE explanation of the ste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Your final collage should take up the whole page!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6"/>
        </w:rPr>
      </w:pPr>
      <w:r>
        <w:rPr>
          <w:sz w:val="16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iodic Table Trends Prelab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9790</wp:posOffset>
            </wp:positionH>
            <wp:positionV relativeFrom="paragraph">
              <wp:posOffset>237490</wp:posOffset>
            </wp:positionV>
            <wp:extent cx="2058035" cy="9251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must make a collage of pictures from the internet or magazines that shows what you will do in the lab </w:t>
        <w:br/>
        <w:t>(If you would like to draw them that is fine, but draw them in color)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STEP BY STEP what you are going to do…in order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things like the equipment, what you will do with it, etc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use multiple pictures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or each picture include a ONE SENTENCE explanation of the ste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Your final collage should take up the whole page!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6"/>
        </w:rPr>
      </w:pPr>
      <w:r>
        <w:rPr>
          <w:sz w:val="16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iodic Table Trends Prelab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9790</wp:posOffset>
            </wp:positionH>
            <wp:positionV relativeFrom="paragraph">
              <wp:posOffset>237490</wp:posOffset>
            </wp:positionV>
            <wp:extent cx="2058035" cy="925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must make a collage of pictures from the internet or magazines that shows what you will do in the lab </w:t>
        <w:br/>
        <w:t>(If you would like to draw them that is fine, but draw them in color)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STEP BY STEP what you are going to do…in order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things like the equipment, what you will do with it, etc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use multiple pictures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or each picture include a ONE SENTENCE explanation of the ste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Your final collage should take up the whole page!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6"/>
        </w:rPr>
      </w:pPr>
      <w:r>
        <w:rPr>
          <w:sz w:val="16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eriodic Table Trends Prelab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9790</wp:posOffset>
            </wp:positionH>
            <wp:positionV relativeFrom="paragraph">
              <wp:posOffset>237490</wp:posOffset>
            </wp:positionV>
            <wp:extent cx="2058035" cy="9251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must make a collage of pictures from the internet or magazines that shows what you will do in the lab </w:t>
        <w:br/>
        <w:t>(If you would like to draw them that is fine, but draw them in color)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STEP BY STEP what you are going to do…in order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show things like the equipment, what you will do with it, etc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ust use multiple pictures!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or each picture include a ONE SENTENCE explanation of the ste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Your final collage should take up the whole page!</w:t>
      </w:r>
    </w:p>
    <w:sectPr>
      <w:type w:val="nextPage"/>
      <w:pgSz w:w="12240" w:h="15840"/>
      <w:pgMar w:left="432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3:00Z</dcterms:created>
  <dc:creator>SBosse</dc:creator>
  <dc:description/>
  <cp:keywords/>
  <dc:language>en-US</dc:language>
  <cp:lastModifiedBy>Farmer, Stephanie [DH]</cp:lastModifiedBy>
  <cp:lastPrinted>2018-10-23T11:13:00Z</cp:lastPrinted>
  <dcterms:modified xsi:type="dcterms:W3CDTF">2018-10-23T18:13:00Z</dcterms:modified>
  <cp:revision>2</cp:revision>
  <dc:subject/>
  <dc:title/>
</cp:coreProperties>
</file>