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mpact" w:hAnsi="Impact" w:cs="ComicSansMS"/>
          <w:szCs w:val="24"/>
        </w:rPr>
      </w:pPr>
      <w:r>
        <w:rPr>
          <w:rFonts w:cs="ComicSansMS" w:ascii="Impact" w:hAnsi="Impact"/>
          <w:szCs w:val="24"/>
        </w:rPr>
        <w:t>PERIODIC TABLE TRENDS WORKSHEET #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b/>
          <w:i/>
          <w:szCs w:val="24"/>
          <w:u w:val="single"/>
        </w:rPr>
        <w:t>Circle the correct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Si      S      </w:t>
        <w:tab/>
        <w:t>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N     P       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K     Ca     Sc    </w:t>
        <w:tab/>
        <w:t>largest atomic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      Cl      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Al    Si       P      </w:t>
        <w:tab/>
        <w:t>greatest electroneg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Ga    Al      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V     Nb     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Te    I        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i     Ge     Sn    </w:t>
        <w:tab/>
        <w:t>4 energy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Be      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s    Se      Br    </w:t>
        <w:tab/>
        <w:t>6 valence electr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      Li      Na    </w:t>
        <w:tab/>
        <w:t>non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g    Tl     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Na    Mg   Al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p</w:t>
      </w:r>
      <w:r>
        <w:rPr>
          <w:rFonts w:cs="ComicSansMS" w:ascii="Cambria" w:hAnsi="Cambria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Pb    Bi    Po    </w:t>
        <w:tab/>
        <w:t>metallo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B      C      N     </w:t>
        <w:tab/>
        <w:t>gas at room temperature</w:t>
      </w:r>
    </w:p>
    <w:p>
      <w:pPr>
        <w:pStyle w:val="Normal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Ca    Sc    Ti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d</w:t>
      </w:r>
      <w:r>
        <w:rPr>
          <w:rFonts w:cs="ComicSansMS" w:ascii="Cambria" w:hAnsi="Cambria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Answers </w:t>
      </w:r>
      <w:r>
        <w:rPr>
          <w:rFonts w:cs="Arial" w:ascii="Cambria" w:hAnsi="Cambria"/>
          <w:b/>
          <w:i/>
          <w:sz w:val="20"/>
          <w:szCs w:val="24"/>
          <w:u w:val="single"/>
        </w:rPr>
        <w:t>on your notebook p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>1) Rank by increasing atomic radius:</w:t>
      </w:r>
      <w:r>
        <w:rPr>
          <w:rFonts w:cs="Arial" w:ascii="Cambria" w:hAnsi="Cambria"/>
          <w:sz w:val="20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 xml:space="preserve">2) Rank by increasing electronegativity: </w:t>
        <w:br/>
      </w:r>
      <w:r>
        <w:rPr>
          <w:rFonts w:cs="Arial" w:ascii="Cambria" w:hAnsi="Cambria"/>
          <w:sz w:val="20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3) Why does fluorine have a higher ionization </w:t>
        <w:br/>
        <w:t xml:space="preserve">     energy than iodine?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4) Why do elements in the same family </w:t>
        <w:br/>
        <w:t xml:space="preserve">     generally have similar properties?</w:t>
      </w:r>
      <w:r>
        <w:rPr>
          <w:rFonts w:cs="Times-Bold" w:ascii="Cambria" w:hAnsi="Cambria"/>
          <w:b/>
          <w:bCs/>
          <w:sz w:val="20"/>
          <w:szCs w:val="24"/>
        </w:rPr>
        <w:br/>
        <w:t xml:space="preserve">5) Rank the sets of atoms from smallest to </w:t>
        <w:br/>
        <w:t xml:space="preserve">      largest atomic radiu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F</w:t>
        <w:tab/>
        <w:t xml:space="preserve">      b. Li, Na, K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c. Ge, P, O</w:t>
        <w:tab/>
        <w:t xml:space="preserve">      d. C, N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0"/>
          <w:szCs w:val="24"/>
        </w:rPr>
        <w:t>6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a. Mg, Si, S      b. Mg, Ca, Ba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c. F, Cl, Br      d. Ba, Cu, Ne       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4"/>
          <w:szCs w:val="24"/>
        </w:rPr>
        <w:br/>
      </w:r>
      <w:r>
        <w:rPr>
          <w:rFonts w:cs="Times-Bold" w:ascii="Cambria" w:hAnsi="Cambria"/>
          <w:b/>
          <w:bCs/>
          <w:sz w:val="20"/>
          <w:szCs w:val="24"/>
        </w:rPr>
        <w:t>7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N</w:t>
        <w:tab/>
        <w:t xml:space="preserve">b. C, O, Ne      c. Si, P, O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b/>
          <w:b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d. K, Mg, P</w:t>
        <w:tab/>
        <w:t>e. S, F, He</w:t>
        <w:br/>
      </w:r>
      <w:r>
        <w:rPr>
          <w:rFonts w:cs="Times-Roman" w:ascii="Cambria" w:hAnsi="Cambria"/>
          <w:b/>
          <w:sz w:val="20"/>
          <w:szCs w:val="24"/>
        </w:rPr>
        <w:t xml:space="preserve">8) Brainstorm a mnemonic to help you </w:t>
        <w:br/>
        <w:t xml:space="preserve">    remember which way the three trends </w:t>
        <w:br/>
        <w:t xml:space="preserve">   (radius, ionization energy, electronegativity)</w:t>
        <w:br/>
        <w:t xml:space="preserve">   increase on the PT (up/down/left/right) </w:t>
      </w:r>
    </w:p>
    <w:p>
      <w:pPr>
        <w:pStyle w:val="Normal"/>
        <w:autoSpaceDE w:val="false"/>
        <w:spacing w:lineRule="auto" w:line="240" w:before="0" w:after="0"/>
        <w:rPr>
          <w:rFonts w:ascii="Impact" w:hAnsi="Impact" w:cs="ComicSansMS"/>
          <w:szCs w:val="24"/>
        </w:rPr>
      </w:pPr>
      <w:r>
        <w:rPr>
          <w:rFonts w:cs="ComicSansMS" w:ascii="Impact" w:hAnsi="Impact"/>
          <w:szCs w:val="24"/>
        </w:rPr>
        <w:t>PERIODIC TABLE TRENDS WORKSHEET #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b/>
          <w:b/>
          <w:i/>
          <w:i/>
          <w:szCs w:val="24"/>
          <w:u w:val="single"/>
        </w:rPr>
      </w:pPr>
      <w:r>
        <w:rPr>
          <w:rFonts w:cs="ComicSansMS" w:ascii="Cambria" w:hAnsi="Cambria"/>
          <w:b/>
          <w:i/>
          <w:szCs w:val="24"/>
          <w:u w:val="single"/>
        </w:rPr>
        <w:t>Circle the correct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Si      S      </w:t>
        <w:tab/>
        <w:t>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N     P       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K     Ca     Sc    </w:t>
        <w:tab/>
        <w:t>largest atomic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      Cl      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l    Si       P      </w:t>
        <w:tab/>
        <w:t>greatest electroneg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Ga    Al      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V     Nb     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Te    I        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i     Ge     Sn    </w:t>
        <w:tab/>
        <w:t>4 energy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Be      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s    Se      Br    </w:t>
        <w:tab/>
        <w:t>6 valence electr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      Li      Na    </w:t>
        <w:tab/>
        <w:t>non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g    Tl     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Na    Mg   Al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p</w:t>
      </w:r>
      <w:r>
        <w:rPr>
          <w:rFonts w:cs="ComicSansMS" w:ascii="Cambria" w:hAnsi="Cambria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Pb    Bi    Po    </w:t>
        <w:tab/>
        <w:t>metallo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B      C      N     </w:t>
        <w:tab/>
        <w:t>gas at room temperature</w:t>
      </w:r>
    </w:p>
    <w:p>
      <w:pPr>
        <w:pStyle w:val="Normal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Ca    Sc    Ti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d</w:t>
      </w:r>
      <w:r>
        <w:rPr>
          <w:rFonts w:cs="ComicSansMS" w:ascii="Cambria" w:hAnsi="Cambria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Answers </w:t>
      </w:r>
      <w:r>
        <w:rPr>
          <w:rFonts w:cs="Arial" w:ascii="Cambria" w:hAnsi="Cambria"/>
          <w:b/>
          <w:i/>
          <w:sz w:val="20"/>
          <w:szCs w:val="24"/>
          <w:u w:val="single"/>
        </w:rPr>
        <w:t>on your notebook p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>1) Rank by increasing atomic radius:</w:t>
      </w:r>
      <w:r>
        <w:rPr>
          <w:rFonts w:cs="Arial" w:ascii="Cambria" w:hAnsi="Cambria"/>
          <w:sz w:val="20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 xml:space="preserve">2) Rank by increasing electronegativity: </w:t>
        <w:br/>
      </w:r>
      <w:r>
        <w:rPr>
          <w:rFonts w:cs="Arial" w:ascii="Cambria" w:hAnsi="Cambria"/>
          <w:sz w:val="20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3) Why does fluorine have a higher ionization </w:t>
        <w:br/>
        <w:t xml:space="preserve">     energy than iodine?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4) Why do elements in the same family </w:t>
        <w:br/>
        <w:t xml:space="preserve">     generally have similar properties?</w:t>
      </w:r>
      <w:r>
        <w:rPr>
          <w:rFonts w:cs="Times-Bold" w:ascii="Cambria" w:hAnsi="Cambria"/>
          <w:b/>
          <w:bCs/>
          <w:sz w:val="20"/>
          <w:szCs w:val="24"/>
        </w:rPr>
        <w:br/>
        <w:t xml:space="preserve">5) Rank the sets of atoms from smallest to </w:t>
        <w:br/>
        <w:t xml:space="preserve">      largest atomic radiu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F</w:t>
        <w:tab/>
        <w:t xml:space="preserve">      b. Li, Na, K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c. Ge, P, O</w:t>
        <w:tab/>
        <w:t xml:space="preserve">      d. C, N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0"/>
          <w:szCs w:val="24"/>
        </w:rPr>
        <w:t>6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a. Mg, Si, S      b. Mg, Ca, Ba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c. F, Cl, Br      d. Ba, Cu, Ne       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4"/>
          <w:szCs w:val="24"/>
        </w:rPr>
        <w:br/>
      </w:r>
      <w:r>
        <w:rPr>
          <w:rFonts w:cs="Times-Bold" w:ascii="Cambria" w:hAnsi="Cambria"/>
          <w:b/>
          <w:bCs/>
          <w:sz w:val="20"/>
          <w:szCs w:val="24"/>
        </w:rPr>
        <w:t>7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N</w:t>
        <w:tab/>
        <w:t xml:space="preserve">b. C, O, Ne      c. Si, P, O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b/>
          <w:b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d. K, Mg, P</w:t>
        <w:tab/>
        <w:t>e. S, F, He</w:t>
        <w:br/>
      </w:r>
      <w:r>
        <w:rPr>
          <w:rFonts w:cs="Times-Roman" w:ascii="Cambria" w:hAnsi="Cambria"/>
          <w:b/>
          <w:sz w:val="20"/>
          <w:szCs w:val="24"/>
        </w:rPr>
        <w:t xml:space="preserve">8) Brainstorm a mnemonic to help you </w:t>
        <w:br/>
        <w:t xml:space="preserve">    remember which way the three trends </w:t>
        <w:br/>
        <w:t xml:space="preserve">   (radius, ionization energy, electronegativity)</w:t>
        <w:br/>
        <w:t xml:space="preserve">   increase on the PT (up/down/left/right) </w:t>
      </w:r>
    </w:p>
    <w:p>
      <w:pPr>
        <w:pStyle w:val="Normal"/>
        <w:autoSpaceDE w:val="false"/>
        <w:spacing w:lineRule="auto" w:line="240" w:before="0" w:after="0"/>
        <w:rPr>
          <w:rFonts w:ascii="Impact" w:hAnsi="Impact" w:cs="ComicSansMS"/>
          <w:szCs w:val="24"/>
        </w:rPr>
      </w:pPr>
      <w:r>
        <w:rPr>
          <w:rFonts w:cs="ComicSansMS" w:ascii="Impact" w:hAnsi="Impact"/>
          <w:szCs w:val="24"/>
        </w:rPr>
        <w:t>PERIODIC TABLE TRENDS WORKSHEET #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b/>
          <w:b/>
          <w:i/>
          <w:i/>
          <w:szCs w:val="24"/>
          <w:u w:val="single"/>
        </w:rPr>
      </w:pPr>
      <w:r>
        <w:rPr>
          <w:rFonts w:cs="ComicSansMS" w:ascii="Cambria" w:hAnsi="Cambria"/>
          <w:b/>
          <w:i/>
          <w:szCs w:val="24"/>
          <w:u w:val="single"/>
        </w:rPr>
        <w:t>Circle the correct el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Si      S      </w:t>
        <w:tab/>
        <w:t>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N     P       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K     Ca     Sc    </w:t>
        <w:tab/>
        <w:t>largest atomic m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      Cl      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l    Si       P      </w:t>
        <w:tab/>
        <w:t>greatest electroneg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Ga    Al      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V     Nb     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Te    I        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Si     Ge     Sn    </w:t>
        <w:tab/>
        <w:t>4 energy leve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Li     Be      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As    Se      Br    </w:t>
        <w:tab/>
        <w:t>6 valence electr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      Li      Na    </w:t>
        <w:tab/>
        <w:t>nonm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Hg    Tl     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Na    Mg   Al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p</w:t>
      </w:r>
      <w:r>
        <w:rPr>
          <w:rFonts w:cs="ComicSansMS" w:ascii="Cambria" w:hAnsi="Cambria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Pb    Bi    Po    </w:t>
        <w:tab/>
        <w:t>metallo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szCs w:val="24"/>
        </w:rPr>
        <w:t xml:space="preserve">B      C      N     </w:t>
        <w:tab/>
        <w:t>gas at room temperature</w:t>
      </w:r>
    </w:p>
    <w:p>
      <w:pPr>
        <w:pStyle w:val="Normal"/>
        <w:rPr>
          <w:rFonts w:ascii="Cambria" w:hAnsi="Cambria" w:cs="ComicSansMS"/>
          <w:szCs w:val="24"/>
        </w:rPr>
      </w:pPr>
      <w:r>
        <w:rPr>
          <w:rFonts w:cs="ComicSansMS" w:ascii="Cambria" w:hAnsi="Cambria"/>
          <w:szCs w:val="24"/>
        </w:rPr>
        <w:t xml:space="preserve">Ca    Sc    Ti     </w:t>
        <w:tab/>
        <w:t>electron config. ending in s</w:t>
      </w:r>
      <w:r>
        <w:rPr>
          <w:rFonts w:cs="ComicSansMS" w:ascii="Cambria" w:hAnsi="Cambria"/>
          <w:szCs w:val="24"/>
          <w:vertAlign w:val="superscript"/>
        </w:rPr>
        <w:t>2</w:t>
      </w:r>
      <w:r>
        <w:rPr>
          <w:rFonts w:cs="ComicSansMS" w:ascii="Cambria" w:hAnsi="Cambria"/>
          <w:szCs w:val="24"/>
        </w:rPr>
        <w:t>d</w:t>
      </w:r>
      <w:r>
        <w:rPr>
          <w:rFonts w:cs="ComicSansMS" w:ascii="Cambria" w:hAnsi="Cambria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 xml:space="preserve">Answers </w:t>
      </w:r>
      <w:r>
        <w:rPr>
          <w:rFonts w:cs="Arial" w:ascii="Cambria" w:hAnsi="Cambria"/>
          <w:b/>
          <w:i/>
          <w:sz w:val="20"/>
          <w:szCs w:val="24"/>
          <w:u w:val="single"/>
        </w:rPr>
        <w:t>on your notebook pap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>1) Rank by increasing atomic radius:</w:t>
      </w:r>
      <w:r>
        <w:rPr>
          <w:rFonts w:cs="Arial" w:ascii="Cambria" w:hAnsi="Cambria"/>
          <w:sz w:val="20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 xml:space="preserve">2) Rank by increasing electronegativity: </w:t>
        <w:br/>
      </w:r>
      <w:r>
        <w:rPr>
          <w:rFonts w:cs="Arial" w:ascii="Cambria" w:hAnsi="Cambria"/>
          <w:sz w:val="20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3) Why does fluorine have a higher ionization </w:t>
        <w:br/>
        <w:t xml:space="preserve">     energy than iodine?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0"/>
          <w:szCs w:val="24"/>
        </w:rPr>
        <w:t xml:space="preserve">4) Why do elements in the same family </w:t>
        <w:br/>
        <w:t xml:space="preserve">     generally have similar properties?</w:t>
      </w:r>
      <w:r>
        <w:rPr>
          <w:rFonts w:cs="Times-Bold" w:ascii="Cambria" w:hAnsi="Cambria"/>
          <w:b/>
          <w:bCs/>
          <w:sz w:val="20"/>
          <w:szCs w:val="24"/>
        </w:rPr>
        <w:br/>
        <w:t xml:space="preserve">5) Rank the sets of atoms from smallest to </w:t>
        <w:br/>
        <w:t xml:space="preserve">      largest atomic radiu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F</w:t>
        <w:tab/>
        <w:t xml:space="preserve">      b. Li, Na, K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c. Ge, P, O</w:t>
        <w:tab/>
        <w:t xml:space="preserve">      d. C, N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0"/>
          <w:szCs w:val="24"/>
        </w:rPr>
        <w:t>6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a. Mg, Si, S      b. Mg, Ca, Ba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</w:t>
      </w:r>
      <w:r>
        <w:rPr>
          <w:rFonts w:cs="Times-Roman" w:ascii="Cambria" w:hAnsi="Cambria"/>
          <w:sz w:val="20"/>
          <w:szCs w:val="24"/>
        </w:rPr>
        <w:t>c. F, Cl, Br      d. Ba, Cu, Ne       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4"/>
          <w:szCs w:val="24"/>
        </w:rPr>
        <w:br/>
      </w:r>
      <w:r>
        <w:rPr>
          <w:rFonts w:cs="Times-Bold" w:ascii="Cambria" w:hAnsi="Cambria"/>
          <w:b/>
          <w:bCs/>
          <w:sz w:val="20"/>
          <w:szCs w:val="24"/>
        </w:rPr>
        <w:t>7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a. Li, C, N</w:t>
        <w:tab/>
        <w:t xml:space="preserve">b. C, O, Ne      c. Si, P, O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</w:t>
      </w:r>
      <w:r>
        <w:rPr>
          <w:rFonts w:cs="Times-Roman" w:ascii="Cambria" w:hAnsi="Cambria"/>
          <w:sz w:val="20"/>
          <w:szCs w:val="24"/>
        </w:rPr>
        <w:t>d. K, Mg, P</w:t>
        <w:tab/>
        <w:t>e. S, F, He</w:t>
        <w:br/>
      </w:r>
      <w:r>
        <w:rPr>
          <w:rFonts w:cs="Times-Roman" w:ascii="Cambria" w:hAnsi="Cambria"/>
          <w:b/>
          <w:sz w:val="20"/>
          <w:szCs w:val="24"/>
        </w:rPr>
        <w:t xml:space="preserve">8) Brainstorm a mnemonic to help you </w:t>
        <w:br/>
        <w:t xml:space="preserve">    remember which way the three trends </w:t>
        <w:br/>
        <w:t xml:space="preserve">   (radius, ionization energy, electronegativity)</w:t>
        <w:br/>
        <w:t xml:space="preserve">   increase on the PT (up/down/left/right) 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098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6:00Z</dcterms:created>
  <dc:creator>home</dc:creator>
  <dc:description/>
  <cp:keywords/>
  <dc:language>en-US</dc:language>
  <cp:lastModifiedBy>Farmer, Stephanie [DH]</cp:lastModifiedBy>
  <cp:lastPrinted>2016-10-11T14:09:00Z</cp:lastPrinted>
  <dcterms:modified xsi:type="dcterms:W3CDTF">2016-10-11T22:06:00Z</dcterms:modified>
  <cp:revision>2</cp:revision>
  <dc:subject/>
  <dc:title/>
</cp:coreProperties>
</file>