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2"/>
          <w:szCs w:val="20"/>
          <w:u w:val="single"/>
        </w:rPr>
      </w:pPr>
      <w:r>
        <w:rPr>
          <w:rFonts w:cs="Impact" w:ascii="Impact" w:hAnsi="Impact"/>
          <w:sz w:val="32"/>
          <w:szCs w:val="20"/>
          <w:u w:val="single"/>
        </w:rPr>
        <w:t>Periodic Trends Worksheet #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ank the following elements by increasing atomic radius:  </w:t>
        <w:br/>
        <w:t>calcium, iron, neon, nitrogen, silic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ank the following elements by increasing electronegativity:  </w:t>
        <w:br/>
        <w:t>calcium, iron, neon, nitrogen, silic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does iodine have a larger radius than fluorin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ich two elements would behave the same? Why? K, P, Br, Na, F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/>
          <w:sz w:val="20"/>
          <w:szCs w:val="20"/>
        </w:rPr>
        <w:t>Indicate whether the following properties increase or decrease from left to right across the periodic table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 w:val="20"/>
          <w:szCs w:val="20"/>
        </w:rPr>
      </w:pPr>
      <w:r>
        <w:rPr>
          <w:rFonts w:cs="Arial"/>
          <w:sz w:val="20"/>
          <w:szCs w:val="20"/>
        </w:rPr>
        <w:t>atomic radius (excluding noble gase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 w:val="20"/>
          <w:szCs w:val="20"/>
        </w:rPr>
      </w:pPr>
      <w:r>
        <w:rPr>
          <w:rFonts w:cs="Arial"/>
          <w:sz w:val="20"/>
          <w:szCs w:val="20"/>
        </w:rPr>
        <w:t>ionization energ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 w:val="20"/>
          <w:szCs w:val="20"/>
        </w:rPr>
      </w:pPr>
      <w:r>
        <w:rPr>
          <w:rFonts w:cs="Arial"/>
          <w:sz w:val="20"/>
          <w:szCs w:val="20"/>
        </w:rPr>
        <w:t>electronegativity</w:t>
      </w:r>
    </w:p>
    <w:p>
      <w:pPr>
        <w:pStyle w:val="Normal"/>
        <w:tabs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trend in atomic radius occurs down a group on the periodic table?  What causes this tren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trend in ionization energy occurs across a period on the periodic table?  What causes this tren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ircle the atom in each pair that has the largest atomic radius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Al   or   B</w:t>
        <w:tab/>
        <w:tab/>
        <w:t>d) Na  or  Al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S  or  O</w:t>
        <w:tab/>
        <w:tab/>
        <w:t>e) Br  or  C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  or  F</w:t>
        <w:tab/>
        <w:tab/>
        <w:t>f) Mg  or  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Circle the atom in each pair that has the greater ionization energy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  or  Be</w:t>
        <w:tab/>
        <w:tab/>
        <w:t>d) P  or  A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  or  Ba</w:t>
        <w:tab/>
        <w:t xml:space="preserve">             e) Cl  or  Si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Na  or  K</w:t>
        <w:tab/>
        <w:tab/>
        <w:t>f) Li  or  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Define electronegativ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Circle the atom in each pair that has the greater electronegativity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  or  Ga</w:t>
        <w:tab/>
        <w:t xml:space="preserve">            d) Ba  or  S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  or  As</w:t>
        <w:tab/>
        <w:tab/>
        <w:t>e) Cl  or  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  or  O</w:t>
        <w:tab/>
        <w:tab/>
        <w:t>f) O  or  S</w:t>
      </w:r>
    </w:p>
    <w:p>
      <w:pPr>
        <w:pStyle w:val="Normal"/>
        <w:jc w:val="center"/>
        <w:rPr>
          <w:rFonts w:ascii="Impact" w:hAnsi="Impact" w:cs="Impact"/>
          <w:sz w:val="32"/>
          <w:szCs w:val="20"/>
          <w:u w:val="single"/>
        </w:rPr>
      </w:pPr>
      <w:r>
        <w:rPr>
          <w:rFonts w:cs="Impact" w:ascii="Impact" w:hAnsi="Impact"/>
          <w:sz w:val="32"/>
          <w:szCs w:val="20"/>
          <w:u w:val="single"/>
        </w:rPr>
        <w:t>Periodic Trends Worksheet #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ank the following elements by increasing atomic radius:  </w:t>
        <w:br/>
        <w:t>calcium, iron, neon, nitrogen, silic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ank the following elements by increasing electronegativity:  </w:t>
        <w:br/>
        <w:t>calcium, iron, neon, nitrogen, silic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y does iodine have a larger radius than fluorin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ich two elements would behave the same? Why? K, P, Br, Na, F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/>
          <w:sz w:val="20"/>
          <w:szCs w:val="20"/>
        </w:rPr>
        <w:t>Indicate whether the following properties increase or decrease from left to right across the periodic table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0"/>
          <w:szCs w:val="20"/>
        </w:rPr>
      </w:pPr>
      <w:r>
        <w:rPr>
          <w:rFonts w:cs="Arial"/>
          <w:sz w:val="20"/>
          <w:szCs w:val="20"/>
        </w:rPr>
        <w:t>atomic radius (excluding noble gases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0"/>
          <w:szCs w:val="20"/>
        </w:rPr>
      </w:pPr>
      <w:r>
        <w:rPr>
          <w:rFonts w:cs="Arial"/>
          <w:sz w:val="20"/>
          <w:szCs w:val="20"/>
        </w:rPr>
        <w:t>ionization energy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0"/>
          <w:szCs w:val="20"/>
        </w:rPr>
      </w:pPr>
      <w:r>
        <w:rPr>
          <w:rFonts w:cs="Arial"/>
          <w:sz w:val="20"/>
          <w:szCs w:val="20"/>
        </w:rPr>
        <w:t>electronegativity</w:t>
      </w:r>
    </w:p>
    <w:p>
      <w:pPr>
        <w:pStyle w:val="Normal"/>
        <w:tabs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trend in atomic radius occurs down a group on the periodic table?  What causes this tren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trend in ionization energy occurs across a period on the periodic table?  What causes this tren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ircle the atom in each pair that has the largest atomic radius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   or   B</w:t>
        <w:tab/>
        <w:tab/>
        <w:t>d) Na  or  Al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  or  O</w:t>
        <w:tab/>
        <w:tab/>
        <w:t>e) Br  or  Cl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  or  F</w:t>
        <w:tab/>
        <w:tab/>
        <w:t>f) Mg  or  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Circle the atom in each pair that has the greater ionization energy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i  or  Be</w:t>
        <w:tab/>
        <w:tab/>
        <w:t>d) P  or  Ar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Ca  or  Ba</w:t>
        <w:tab/>
        <w:t xml:space="preserve">             e) Cl  or  Si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 or  K</w:t>
        <w:tab/>
        <w:tab/>
        <w:t>f) Li  or  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Define electronegativ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Circle the atom in each pair that has the greater electronegativity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Ca  or  Ga</w:t>
        <w:tab/>
        <w:t xml:space="preserve">            d) Ba  or  Sr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r  or  As</w:t>
        <w:tab/>
        <w:tab/>
        <w:t>e) Cl  or  S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i  or  O</w:t>
        <w:tab/>
        <w:tab/>
        <w:t>f) O  or  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49:00Z</dcterms:created>
  <dc:creator>IAN GUCH</dc:creator>
  <dc:description/>
  <cp:keywords/>
  <dc:language>en-US</dc:language>
  <cp:lastModifiedBy>Farmer, Stephanie [DH]</cp:lastModifiedBy>
  <cp:lastPrinted>2018-10-25T10:01:00Z</cp:lastPrinted>
  <dcterms:modified xsi:type="dcterms:W3CDTF">2018-10-25T17:11:00Z</dcterms:modified>
  <cp:revision>8</cp:revision>
  <dc:subject/>
  <dc:title>Periodic Trends Worksheet</dc:title>
</cp:coreProperties>
</file>