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b/>
          <w:sz w:val="24"/>
          <w:szCs w:val="24"/>
        </w:rPr>
        <w:t>1)  For each of the following, circle the correct element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Li      </w:t>
        <w:tab/>
        <w:t xml:space="preserve">Si     </w:t>
        <w:tab/>
        <w:t xml:space="preserve">S      </w:t>
        <w:tab/>
        <w:t>meta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N    </w:t>
        <w:tab/>
        <w:t xml:space="preserve"> P      </w:t>
        <w:tab/>
        <w:t xml:space="preserve">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K     </w:t>
        <w:tab/>
        <w:t xml:space="preserve">Ca     </w:t>
        <w:tab/>
        <w:t xml:space="preserve">Sc    </w:t>
        <w:tab/>
        <w:t>largest atomic mas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S     </w:t>
        <w:tab/>
        <w:t xml:space="preserve">Cl      </w:t>
        <w:tab/>
        <w:t xml:space="preserve">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Al     </w:t>
        <w:tab/>
        <w:t xml:space="preserve">Si       </w:t>
        <w:tab/>
        <w:t xml:space="preserve">P      </w:t>
        <w:tab/>
        <w:t>greatest electron affinit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Ga    </w:t>
        <w:tab/>
        <w:t xml:space="preserve">Al      </w:t>
        <w:tab/>
        <w:t xml:space="preserve">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V      </w:t>
        <w:tab/>
        <w:t xml:space="preserve">Nb     </w:t>
        <w:tab/>
        <w:t xml:space="preserve">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Te     </w:t>
        <w:tab/>
        <w:t xml:space="preserve">I       </w:t>
        <w:tab/>
        <w:t xml:space="preserve">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Si     </w:t>
        <w:tab/>
        <w:t xml:space="preserve">Ge     </w:t>
        <w:tab/>
        <w:t xml:space="preserve">Sn    </w:t>
        <w:tab/>
        <w:t>4 energy leve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Li      </w:t>
        <w:tab/>
        <w:t xml:space="preserve">Be     </w:t>
        <w:tab/>
        <w:t xml:space="preserve">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As    </w:t>
        <w:tab/>
        <w:t xml:space="preserve">Se      </w:t>
        <w:tab/>
        <w:t xml:space="preserve">Br    </w:t>
        <w:tab/>
        <w:t>6 valence electron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H      </w:t>
        <w:tab/>
        <w:t xml:space="preserve">Li      </w:t>
        <w:tab/>
        <w:t xml:space="preserve">Na    </w:t>
        <w:tab/>
        <w:t>nonmeta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Hg    </w:t>
        <w:tab/>
        <w:t xml:space="preserve">Tl       </w:t>
        <w:tab/>
        <w:t xml:space="preserve">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omicSansMS"/>
          <w:sz w:val="24"/>
          <w:szCs w:val="24"/>
        </w:rPr>
      </w:pPr>
      <w:r>
        <w:rPr>
          <w:rFonts w:cs="ComicSansMS" w:ascii="Cambria" w:hAnsi="Cambria"/>
          <w:sz w:val="24"/>
          <w:szCs w:val="24"/>
        </w:rPr>
        <w:t xml:space="preserve">Na    </w:t>
        <w:tab/>
        <w:t xml:space="preserve">Mg    </w:t>
        <w:tab/>
        <w:t xml:space="preserve">Al     </w:t>
        <w:tab/>
        <w:t>electron distribution ending in s</w:t>
      </w:r>
      <w:r>
        <w:rPr>
          <w:rFonts w:cs="ComicSansMS" w:ascii="Cambria" w:hAnsi="Cambria"/>
          <w:sz w:val="24"/>
          <w:szCs w:val="24"/>
          <w:vertAlign w:val="superscript"/>
        </w:rPr>
        <w:t>2</w:t>
      </w:r>
      <w:r>
        <w:rPr>
          <w:rFonts w:cs="ComicSansMS" w:ascii="Cambria" w:hAnsi="Cambria"/>
          <w:sz w:val="24"/>
          <w:szCs w:val="24"/>
        </w:rPr>
        <w:t>p</w:t>
      </w:r>
      <w:r>
        <w:rPr>
          <w:rFonts w:cs="ComicSansMS" w:ascii="Cambria" w:hAnsi="Cambria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Pb    </w:t>
        <w:tab/>
        <w:t xml:space="preserve">Bi      </w:t>
        <w:tab/>
        <w:t xml:space="preserve">Po    </w:t>
        <w:tab/>
        <w:t>metalloid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B       </w:t>
        <w:tab/>
        <w:t xml:space="preserve">C       </w:t>
        <w:tab/>
        <w:t xml:space="preserve">N     </w:t>
        <w:tab/>
        <w:t>gas at room temperature</w:t>
      </w:r>
    </w:p>
    <w:p>
      <w:pPr>
        <w:pStyle w:val="Normal"/>
        <w:ind w:left="720" w:hanging="0"/>
        <w:rPr>
          <w:rFonts w:ascii="Cambria" w:hAnsi="Cambria" w:cs="ComicSansMS"/>
          <w:sz w:val="24"/>
          <w:szCs w:val="24"/>
        </w:rPr>
      </w:pPr>
      <w:r>
        <w:rPr>
          <w:rFonts w:cs="ComicSansMS" w:ascii="Cambria" w:hAnsi="Cambria"/>
          <w:sz w:val="24"/>
          <w:szCs w:val="24"/>
        </w:rPr>
        <w:t xml:space="preserve">Ca     </w:t>
        <w:tab/>
        <w:t xml:space="preserve">Sc     </w:t>
        <w:tab/>
        <w:t xml:space="preserve">Ti     </w:t>
        <w:tab/>
        <w:t>electron distribution ending in s</w:t>
      </w:r>
      <w:r>
        <w:rPr>
          <w:rFonts w:cs="ComicSansMS" w:ascii="Cambria" w:hAnsi="Cambria"/>
          <w:sz w:val="24"/>
          <w:szCs w:val="24"/>
          <w:vertAlign w:val="superscript"/>
        </w:rPr>
        <w:t>2</w:t>
      </w:r>
      <w:r>
        <w:rPr>
          <w:rFonts w:cs="ComicSansMS" w:ascii="Cambria" w:hAnsi="Cambria"/>
          <w:sz w:val="24"/>
          <w:szCs w:val="24"/>
        </w:rPr>
        <w:t>d</w:t>
      </w:r>
      <w:r>
        <w:rPr>
          <w:rFonts w:cs="ComicSansMS" w:ascii="Cambria" w:hAnsi="Cambria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) Rank the following elements by increasing atomic radius:</w:t>
      </w:r>
      <w:r>
        <w:rPr>
          <w:rFonts w:cs="Arial" w:ascii="Cambria" w:hAnsi="Cambria"/>
          <w:sz w:val="24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3) Rank the following elements by increasing electronegativity: </w:t>
        <w:br/>
      </w:r>
      <w:r>
        <w:rPr>
          <w:rFonts w:cs="Arial" w:ascii="Cambria" w:hAnsi="Cambria"/>
          <w:sz w:val="24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) What is the difference between electron affinity and ionization energy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5) Why does fluorine have a higher ionization energy than iodine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6) Why do elements in the same family generally have similar proper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4"/>
          <w:szCs w:val="24"/>
        </w:rPr>
        <w:br/>
        <w:t>7) Rank the sets of atoms from smallest to largest atomic radiu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>a. Li, C, F</w:t>
        <w:tab/>
        <w:tab/>
        <w:tab/>
        <w:t>b. Li, Na, K</w:t>
        <w:tab/>
        <w:tab/>
        <w:tab/>
        <w:t>c. Ge, P, O</w:t>
        <w:tab/>
        <w:t xml:space="preserve">         </w:t>
        <w:br/>
      </w:r>
      <w:r>
        <w:rPr>
          <w:rFonts w:cs="Times-Roman" w:ascii="Cambria" w:hAnsi="Cambria"/>
          <w:sz w:val="18"/>
          <w:szCs w:val="24"/>
        </w:rPr>
        <w:br/>
        <w:br/>
      </w:r>
      <w:r>
        <w:rPr>
          <w:rFonts w:cs="Times-Roman" w:ascii="Cambria" w:hAnsi="Cambria"/>
          <w:sz w:val="24"/>
          <w:szCs w:val="24"/>
        </w:rPr>
        <w:t>d. C, N, 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imes-Roman"/>
          <w:sz w:val="18"/>
          <w:szCs w:val="24"/>
        </w:rPr>
      </w:pPr>
      <w:r>
        <w:rPr>
          <w:rFonts w:cs="Times-Roman" w:ascii="Cambria" w:hAnsi="Cambria"/>
          <w:sz w:val="18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4"/>
          <w:szCs w:val="24"/>
        </w:rPr>
        <w:t>8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mbria" w:hAnsi="Cambria"/>
          <w:sz w:val="24"/>
          <w:szCs w:val="24"/>
        </w:rPr>
        <w:tab/>
        <w:t>a. Mg, Si, S</w:t>
        <w:tab/>
        <w:tab/>
        <w:tab/>
        <w:t>b. Mg, Ca, Ba</w:t>
        <w:tab/>
        <w:tab/>
        <w:tab/>
        <w:t>c. F, Cl, 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mbria" w:hAnsi="Cambria"/>
          <w:sz w:val="18"/>
          <w:szCs w:val="24"/>
        </w:rPr>
        <w:br/>
        <w:br/>
      </w:r>
      <w:r>
        <w:rPr>
          <w:rFonts w:cs="Times-Roman" w:ascii="Cambria" w:hAnsi="Cambria"/>
          <w:sz w:val="24"/>
          <w:szCs w:val="24"/>
        </w:rPr>
        <w:tab/>
        <w:t>d. Ba, Cu, Ne</w:t>
        <w:tab/>
        <w:tab/>
        <w:tab/>
        <w:t>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8"/>
          <w:szCs w:val="24"/>
        </w:rPr>
        <w:br/>
        <w:br/>
      </w:r>
      <w:r>
        <w:rPr>
          <w:rFonts w:cs="Times-Bold" w:ascii="Cambria" w:hAnsi="Cambria"/>
          <w:b/>
          <w:bCs/>
          <w:sz w:val="24"/>
          <w:szCs w:val="24"/>
        </w:rPr>
        <w:t>9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mbria" w:hAnsi="Cambria"/>
          <w:sz w:val="24"/>
          <w:szCs w:val="24"/>
        </w:rPr>
        <w:tab/>
        <w:t>a. Li, C, N</w:t>
        <w:tab/>
        <w:tab/>
        <w:tab/>
        <w:t>b. C, O, Ne</w:t>
        <w:tab/>
        <w:tab/>
        <w:tab/>
        <w:t>c. Si, P, O</w:t>
        <w:br/>
      </w:r>
      <w:r>
        <w:rPr>
          <w:rFonts w:cs="Times-Roman" w:ascii="Cambria" w:hAnsi="Cambria"/>
          <w:sz w:val="18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ab/>
        <w:t>d. K, Mg, P</w:t>
        <w:tab/>
        <w:tab/>
        <w:tab/>
        <w:t>e. S, F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ambria" w:hAnsi="Cambria"/>
          <w:b/>
          <w:sz w:val="24"/>
          <w:szCs w:val="24"/>
        </w:rPr>
        <w:t>1)  For each of the following, circle the correct element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Li      </w:t>
        <w:tab/>
        <w:t xml:space="preserve">Si     </w:t>
        <w:tab/>
        <w:t xml:space="preserve">S      </w:t>
        <w:tab/>
        <w:t>meta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N    </w:t>
        <w:tab/>
        <w:t xml:space="preserve"> P      </w:t>
        <w:tab/>
        <w:t xml:space="preserve">As     </w:t>
        <w:tab/>
        <w:t>smallest ionization energ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K     </w:t>
        <w:tab/>
        <w:t xml:space="preserve">Ca     </w:t>
        <w:tab/>
        <w:t xml:space="preserve">Sc    </w:t>
        <w:tab/>
        <w:t>largest atomic mas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S     </w:t>
        <w:tab/>
        <w:t xml:space="preserve">Cl      </w:t>
        <w:tab/>
        <w:t xml:space="preserve">Ar     </w:t>
        <w:tab/>
        <w:t>member of the halogen famil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Al     </w:t>
        <w:tab/>
        <w:t xml:space="preserve">Si       </w:t>
        <w:tab/>
        <w:t xml:space="preserve">P      </w:t>
        <w:tab/>
        <w:t>greatest electron affinity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Ga    </w:t>
        <w:tab/>
        <w:t xml:space="preserve">Al      </w:t>
        <w:tab/>
        <w:t xml:space="preserve">Si      </w:t>
        <w:tab/>
        <w:t>largest atomic radiu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V      </w:t>
        <w:tab/>
        <w:t xml:space="preserve">Nb     </w:t>
        <w:tab/>
        <w:t xml:space="preserve">Ta     </w:t>
        <w:tab/>
        <w:t>largest atomic numbe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Te     </w:t>
        <w:tab/>
        <w:t xml:space="preserve">I       </w:t>
        <w:tab/>
        <w:t xml:space="preserve">Xe     </w:t>
        <w:tab/>
        <w:t>member of noble gase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Si     </w:t>
        <w:tab/>
        <w:t xml:space="preserve">Ge     </w:t>
        <w:tab/>
        <w:t xml:space="preserve">Sn    </w:t>
        <w:tab/>
        <w:t>4 energy leve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Li      </w:t>
        <w:tab/>
        <w:t xml:space="preserve">Be     </w:t>
        <w:tab/>
        <w:t xml:space="preserve">B      </w:t>
        <w:tab/>
        <w:t>member of alkali meta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As    </w:t>
        <w:tab/>
        <w:t xml:space="preserve">Se      </w:t>
        <w:tab/>
        <w:t xml:space="preserve">Br    </w:t>
        <w:tab/>
        <w:t>6 valence electron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H      </w:t>
        <w:tab/>
        <w:t xml:space="preserve">Li      </w:t>
        <w:tab/>
        <w:t xml:space="preserve">Na    </w:t>
        <w:tab/>
        <w:t>nonmeta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Hg    </w:t>
        <w:tab/>
        <w:t xml:space="preserve">Tl       </w:t>
        <w:tab/>
        <w:t xml:space="preserve">Pb    </w:t>
        <w:tab/>
        <w:t>member of transition meta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omicSansMS"/>
          <w:sz w:val="24"/>
          <w:szCs w:val="24"/>
        </w:rPr>
      </w:pPr>
      <w:r>
        <w:rPr>
          <w:rFonts w:cs="ComicSansMS" w:ascii="Cambria" w:hAnsi="Cambria"/>
          <w:sz w:val="24"/>
          <w:szCs w:val="24"/>
        </w:rPr>
        <w:t xml:space="preserve">Na    </w:t>
        <w:tab/>
        <w:t xml:space="preserve">Mg    </w:t>
        <w:tab/>
        <w:t xml:space="preserve">Al     </w:t>
        <w:tab/>
        <w:t>electron distribution ending in s</w:t>
      </w:r>
      <w:r>
        <w:rPr>
          <w:rFonts w:cs="ComicSansMS" w:ascii="Cambria" w:hAnsi="Cambria"/>
          <w:sz w:val="24"/>
          <w:szCs w:val="24"/>
          <w:vertAlign w:val="superscript"/>
        </w:rPr>
        <w:t>2</w:t>
      </w:r>
      <w:r>
        <w:rPr>
          <w:rFonts w:cs="ComicSansMS" w:ascii="Cambria" w:hAnsi="Cambria"/>
          <w:sz w:val="24"/>
          <w:szCs w:val="24"/>
        </w:rPr>
        <w:t>p</w:t>
      </w:r>
      <w:r>
        <w:rPr>
          <w:rFonts w:cs="ComicSansMS" w:ascii="Cambria" w:hAnsi="Cambria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Pb    </w:t>
        <w:tab/>
        <w:t xml:space="preserve">Bi      </w:t>
        <w:tab/>
        <w:t xml:space="preserve">Po    </w:t>
        <w:tab/>
        <w:t>metalloid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micSansMS" w:ascii="Cambria" w:hAnsi="Cambria"/>
          <w:sz w:val="24"/>
          <w:szCs w:val="24"/>
        </w:rPr>
        <w:t xml:space="preserve">B       </w:t>
        <w:tab/>
        <w:t xml:space="preserve">C       </w:t>
        <w:tab/>
        <w:t xml:space="preserve">N     </w:t>
        <w:tab/>
        <w:t>gas at room temperature</w:t>
      </w:r>
    </w:p>
    <w:p>
      <w:pPr>
        <w:pStyle w:val="Normal"/>
        <w:ind w:left="720" w:hanging="0"/>
        <w:rPr>
          <w:rFonts w:ascii="Cambria" w:hAnsi="Cambria" w:cs="ComicSansMS"/>
          <w:sz w:val="24"/>
          <w:szCs w:val="24"/>
        </w:rPr>
      </w:pPr>
      <w:r>
        <w:rPr>
          <w:rFonts w:cs="ComicSansMS" w:ascii="Cambria" w:hAnsi="Cambria"/>
          <w:sz w:val="24"/>
          <w:szCs w:val="24"/>
        </w:rPr>
        <w:t xml:space="preserve">Ca     </w:t>
        <w:tab/>
        <w:t xml:space="preserve">Sc     </w:t>
        <w:tab/>
        <w:t xml:space="preserve">Ti     </w:t>
        <w:tab/>
        <w:t>electron distribution ending in s</w:t>
      </w:r>
      <w:r>
        <w:rPr>
          <w:rFonts w:cs="ComicSansMS" w:ascii="Cambria" w:hAnsi="Cambria"/>
          <w:sz w:val="24"/>
          <w:szCs w:val="24"/>
          <w:vertAlign w:val="superscript"/>
        </w:rPr>
        <w:t>2</w:t>
      </w:r>
      <w:r>
        <w:rPr>
          <w:rFonts w:cs="ComicSansMS" w:ascii="Cambria" w:hAnsi="Cambria"/>
          <w:sz w:val="24"/>
          <w:szCs w:val="24"/>
        </w:rPr>
        <w:t>d</w:t>
      </w:r>
      <w:r>
        <w:rPr>
          <w:rFonts w:cs="ComicSansMS" w:ascii="Cambria" w:hAnsi="Cambria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) Rank the following elements by increasing atomic radius:</w:t>
      </w:r>
      <w:r>
        <w:rPr>
          <w:rFonts w:cs="Arial" w:ascii="Cambria" w:hAnsi="Cambria"/>
          <w:sz w:val="24"/>
          <w:szCs w:val="24"/>
        </w:rPr>
        <w:t xml:space="preserve"> </w:t>
        <w:br/>
        <w:t xml:space="preserve">    carbon, aluminum, oxygen, potassi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3) Rank the following elements by increasing electronegativity: </w:t>
        <w:br/>
      </w:r>
      <w:r>
        <w:rPr>
          <w:rFonts w:cs="Arial" w:ascii="Cambria" w:hAnsi="Cambria"/>
          <w:sz w:val="24"/>
          <w:szCs w:val="24"/>
        </w:rPr>
        <w:t xml:space="preserve">    sulfur, oxygen, neon, aluminu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) What is the difference between electron affinity and ionization energy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5) Why does fluorine have a higher ionization energy than iodine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6) Why do elements in the same family generally have similar proper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4"/>
          <w:szCs w:val="24"/>
        </w:rPr>
        <w:br/>
        <w:t>7) Rank the sets of atoms from smallest to largest atomic radiu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>a. Li, C, F</w:t>
        <w:tab/>
        <w:tab/>
        <w:tab/>
        <w:t>b. Li, Na, K</w:t>
        <w:tab/>
        <w:tab/>
        <w:tab/>
        <w:t>c. Ge, P, O</w:t>
        <w:tab/>
        <w:t xml:space="preserve">         </w:t>
        <w:br/>
      </w:r>
      <w:r>
        <w:rPr>
          <w:rFonts w:cs="Times-Roman" w:ascii="Cambria" w:hAnsi="Cambria"/>
          <w:sz w:val="18"/>
          <w:szCs w:val="24"/>
        </w:rPr>
        <w:br/>
        <w:br/>
      </w:r>
      <w:r>
        <w:rPr>
          <w:rFonts w:cs="Times-Roman" w:ascii="Cambria" w:hAnsi="Cambria"/>
          <w:sz w:val="24"/>
          <w:szCs w:val="24"/>
        </w:rPr>
        <w:t>d. C, N, 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imes-Roman"/>
          <w:sz w:val="18"/>
          <w:szCs w:val="24"/>
        </w:rPr>
      </w:pPr>
      <w:r>
        <w:rPr>
          <w:rFonts w:cs="Times-Roman" w:ascii="Cambria" w:hAnsi="Cambria"/>
          <w:sz w:val="18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24"/>
          <w:szCs w:val="24"/>
        </w:rPr>
        <w:t>8) Rank each set of atoms from lowest to highest ionization ener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mbria" w:hAnsi="Cambria"/>
          <w:sz w:val="24"/>
          <w:szCs w:val="24"/>
        </w:rPr>
        <w:tab/>
        <w:t>a. Mg, Si, S</w:t>
        <w:tab/>
        <w:tab/>
        <w:tab/>
        <w:t>b. Mg, Ca, Ba</w:t>
        <w:tab/>
        <w:tab/>
        <w:tab/>
        <w:t>c. F, Cl, 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mbria" w:hAnsi="Cambria"/>
          <w:sz w:val="18"/>
          <w:szCs w:val="24"/>
        </w:rPr>
        <w:br/>
        <w:br/>
      </w:r>
      <w:r>
        <w:rPr>
          <w:rFonts w:cs="Times-Roman" w:ascii="Cambria" w:hAnsi="Cambria"/>
          <w:sz w:val="24"/>
          <w:szCs w:val="24"/>
        </w:rPr>
        <w:tab/>
        <w:t>d. Ba, Cu, Ne</w:t>
        <w:tab/>
        <w:tab/>
        <w:tab/>
        <w:t>e. Si, P,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Cambria" w:hAnsi="Cambria"/>
          <w:b/>
          <w:bCs/>
          <w:sz w:val="18"/>
          <w:szCs w:val="24"/>
        </w:rPr>
        <w:br/>
        <w:br/>
      </w:r>
      <w:r>
        <w:rPr>
          <w:rFonts w:cs="Times-Bold" w:ascii="Cambria" w:hAnsi="Cambria"/>
          <w:b/>
          <w:bCs/>
          <w:sz w:val="24"/>
          <w:szCs w:val="24"/>
        </w:rPr>
        <w:t>9) Rank each set of atoms from highest to lowest electronegativ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mbria" w:hAnsi="Cambria"/>
          <w:sz w:val="24"/>
          <w:szCs w:val="24"/>
        </w:rPr>
        <w:tab/>
        <w:t>a. Li, C, N</w:t>
        <w:tab/>
        <w:tab/>
        <w:tab/>
        <w:t>b. C, O, Ne</w:t>
        <w:tab/>
        <w:tab/>
        <w:tab/>
        <w:t>c. Si, P, O</w:t>
        <w:br/>
      </w:r>
      <w:r>
        <w:rPr>
          <w:rFonts w:cs="Times-Roman" w:ascii="Cambria" w:hAnsi="Cambria"/>
          <w:sz w:val="18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Cambria" w:hAnsi="Cambria"/>
          <w:sz w:val="24"/>
          <w:szCs w:val="24"/>
        </w:rPr>
        <w:tab/>
        <w:t>d. K, Mg, P</w:t>
        <w:tab/>
        <w:tab/>
        <w:tab/>
        <w:t>e. S, F, H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6:00Z</dcterms:created>
  <dc:creator>home</dc:creator>
  <dc:description/>
  <dc:language>en-US</dc:language>
  <cp:lastModifiedBy>SBosse</cp:lastModifiedBy>
  <cp:lastPrinted>2013-10-08T12:35:00Z</cp:lastPrinted>
  <dcterms:modified xsi:type="dcterms:W3CDTF">2013-10-08T19:36:00Z</dcterms:modified>
  <cp:revision>2</cp:revision>
  <dc:subject/>
  <dc:title/>
</cp:coreProperties>
</file>