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2065</wp:posOffset>
                </wp:positionV>
                <wp:extent cx="6677025" cy="8963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96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4 – Periodic Table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 – Your Own Periodic Tabl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#4 Table of Conten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 Documentary Not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he Alien Periodic Tabl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 Groups Color Code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(no Q’s) – Structure of the Periodic Table</w:t>
                                    <w:br/>
                                    <w:t>Scientist Pictures</w:t>
                                    <w:br/>
                                    <w:t>Element Class Brochure</w:t>
                                    <w:br/>
                                    <w:t>Mini Periodic Tabl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’s Most Wante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ind Someone Who…</w:t>
                                    <w:br/>
                                    <w:t>Who Am I?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Lab Rubri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rends Lab Hando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) Periodic Trends WS #1</w:t>
                                    <w:br/>
                                    <w:t>b) 15 things we can see on the periodic table</w:t>
                                    <w:br/>
                                    <w:t>c) Periodic Trends Quiz #1, #2, and Charge/Valence Electrons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CNs (No Q’s) – Reactivit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Mendeleev’s Castl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able Crosswor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eriodic Trends War Game W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ocket with:</w:t>
                                    <w:br/>
                                    <w:t>1) Periodic Trends WS #2</w:t>
                                    <w:br/>
                                    <w:t>2) Periodic Trends WS #3</w:t>
                                    <w:br/>
                                    <w:t>3) Periodic Table and Periodic Law Review Pack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705.8pt;mso-wrap-distance-left:9.05pt;mso-wrap-distance-right:9.05pt;mso-wrap-distance-top:0pt;mso-wrap-distance-bottom:0pt;margin-top:-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4 – Periodic Table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 – Your Own Periodic Tabl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#4 Table of Conten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 Documentary Not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he Alien Periodic Tabl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 Groups Color Code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(no Q’s) – Structure of the Periodic Table</w:t>
                              <w:br/>
                              <w:t>Scientist Pictures</w:t>
                              <w:br/>
                              <w:t>Element Class Brochure</w:t>
                              <w:br/>
                              <w:t>Mini Periodic Tabl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’s Most Wante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ind Someone Who…</w:t>
                              <w:br/>
                              <w:t>Who Am I?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Lab Rubri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rends Lab Hando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) Periodic Trends WS #1</w:t>
                              <w:br/>
                              <w:t>b) 15 things we can see on the periodic table</w:t>
                              <w:br/>
                              <w:t>c) Periodic Trends Quiz #1, #2, and Charge/Valence Electrons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CNs (No Q’s) – Reactivit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Mendeleev’s Castl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able Crosswor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eriodic Trends War Game W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ocket with:</w:t>
                              <w:br/>
                              <w:t>1) Periodic Trends WS #2</w:t>
                              <w:br/>
                              <w:t>2) Periodic Trends WS #3</w:t>
                              <w:br/>
                              <w:t>3) Periodic Table and Periodic Law Review Pack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7:00Z</dcterms:created>
  <dc:creator>home</dc:creator>
  <dc:description/>
  <cp:keywords/>
  <dc:language>en-US</dc:language>
  <cp:lastModifiedBy>SBosse</cp:lastModifiedBy>
  <cp:lastPrinted>2011-10-03T08:15:00Z</cp:lastPrinted>
  <dcterms:modified xsi:type="dcterms:W3CDTF">2013-11-12T20:12:00Z</dcterms:modified>
  <cp:revision>3</cp:revision>
  <dc:subject/>
  <dc:title/>
</cp:coreProperties>
</file>