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7060</wp:posOffset>
                </wp:positionH>
                <wp:positionV relativeFrom="paragraph">
                  <wp:posOffset>-709930</wp:posOffset>
                </wp:positionV>
                <wp:extent cx="6652895" cy="352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352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obo Std" w:hAnsi="Hobo Std" w:cs="Hobo Std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b/>
                                <w:szCs w:val="20"/>
                              </w:rPr>
                              <w:t>STUDY PLAN</w:t>
                            </w:r>
                          </w:p>
                          <w:tbl>
                            <w:tblPr>
                              <w:tblW w:w="10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  <w:gridCol w:w="3478"/>
                              <w:gridCol w:w="3484"/>
                            </w:tblGrid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 plan to study using these technique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ractice problems, flash cards, having my parents quiz me, study group etc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hese are the things I will need to study with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book, notebook, etc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plan to come in and get help from Mrs. Farmer on these day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hese are some things that have worked well for me in the past when studyin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ese are some things that I will try differently compared to how I have studied in the pas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 will know I am ready for the benchmark  when_______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277.25pt;mso-wrap-distance-left:9.05pt;mso-wrap-distance-right:9.05pt;mso-wrap-distance-top:0pt;mso-wrap-distance-bottom:0pt;margin-top:-55.9pt;mso-position-vertical-relative:text;margin-left:-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obo Std" w:hAnsi="Hobo Std" w:cs="Hobo Std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Hobo Std" w:ascii="Hobo Std" w:hAnsi="Hobo Std"/>
                          <w:b/>
                          <w:szCs w:val="20"/>
                        </w:rPr>
                        <w:t>STUDY PLAN</w:t>
                      </w:r>
                    </w:p>
                    <w:tbl>
                      <w:tblPr>
                        <w:tblW w:w="10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  <w:gridCol w:w="3478"/>
                        <w:gridCol w:w="3484"/>
                      </w:tblGrid>
                      <w:tr>
                        <w:trPr>
                          <w:trHeight w:val="2105" w:hRule="atLeast"/>
                        </w:trPr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 plan to study using these techniqu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ractice problems, flash cards, having my parents quiz me, study group etc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hese are the things I will need to study with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book, notebook, etc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plan to come in and get help from Mrs. Farmer on these day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hese are some things that have worked well for me in the past when studying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se are some things that I will try differently compared to how I have studied in the pas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 will know I am ready for the benchmark  when_______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110</wp:posOffset>
                </wp:positionH>
                <wp:positionV relativeFrom="paragraph">
                  <wp:posOffset>93345</wp:posOffset>
                </wp:positionV>
                <wp:extent cx="6776085" cy="8952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895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b/>
                                <w:bCs/>
                              </w:rPr>
                              <w:t xml:space="preserve">EXAM #1 TOPICS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This is not a definitive list. This is just a suggestion to provide general guidance in studying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IRECTIONS: </w:t>
                            </w:r>
                            <w:r>
                              <w:rPr>
                                <w:sz w:val="20"/>
                              </w:rPr>
                              <w:t xml:space="preserve">TOPICS IN NO SPECIAL ORDER. Rate each topic on a scale of 1-5 how well you think you understand it.  </w:t>
                              <w:br/>
                            </w:r>
                            <w:r>
                              <w:rPr>
                                <w:b/>
                                <w:sz w:val="20"/>
                              </w:rPr>
                              <w:t>1 = “We learned this???”  5 = “I know this so well I could teach it to someone else!”</w:t>
                            </w:r>
                          </w:p>
                          <w:tbl>
                            <w:tblPr>
                              <w:tblW w:w="10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47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20"/>
                                    </w:rPr>
                                    <w:t>Topic #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20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20"/>
                                    </w:rPr>
                                    <w:t>Nt.BkPg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20"/>
                                    </w:rPr>
                                    <w:t>P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20"/>
                                    </w:rPr>
                                    <w:t>P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Types of nuclear fission/fus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Description and importance of strong for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Major types of radioactive decay – names, symbols, char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How to stop each kind of radioactive dec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Writing nuclear equa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Completing a decay ser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Definition and equation for half lif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Solve half life equation for Ae or 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Solve for % left after an integral number of half lives by dividing by two each tim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Using a graph to identify half life, or being able to graph half lif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Uses for nuclear chemist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History of periodic table – Mendeleev and Mosele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Structure of periodic table – groups vs period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Structure of periodic table – counting valence electrons and which charges atoms will mak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 xml:space="preserve">Structure of periodic table – names of group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Structure of periodic table – class of elements – names and propert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Periodic trends – Radius – what, pattern, and wh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Periodic trends – Ionization energy – what, pattern, and wh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Periodic trends – Electronegativity – what, pattern, and wh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  <w:t>Periodic trends – Reactivity – what, patterns, and wh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Helvetica" w:hAnsi="Helvetica" w:cs="Helvetic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704.95pt;mso-wrap-distance-left:9.05pt;mso-wrap-distance-right:9.05pt;mso-wrap-distance-top:0pt;mso-wrap-distance-bottom:0pt;margin-top:7.35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obo Std" w:ascii="Hobo Std" w:hAnsi="Hobo Std"/>
                          <w:b/>
                          <w:bCs/>
                        </w:rPr>
                        <w:t xml:space="preserve">EXAM #1 TOPICS </w:t>
                      </w: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  <w:t xml:space="preserve">This is not a definitive list. This is just a suggestion to provide general guidance in studying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DIRECTIONS: </w:t>
                      </w:r>
                      <w:r>
                        <w:rPr>
                          <w:sz w:val="20"/>
                        </w:rPr>
                        <w:t xml:space="preserve">TOPICS IN NO SPECIAL ORDER. Rate each topic on a scale of 1-5 how well you think you understand it.  </w:t>
                        <w:br/>
                      </w:r>
                      <w:r>
                        <w:rPr>
                          <w:b/>
                          <w:sz w:val="20"/>
                        </w:rPr>
                        <w:t>1 = “We learned this???”  5 = “I know this so well I could teach it to someone else!”</w:t>
                      </w:r>
                    </w:p>
                    <w:tbl>
                      <w:tblPr>
                        <w:tblW w:w="10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47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20"/>
                              </w:rPr>
                              <w:t>Topic #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20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20"/>
                              </w:rPr>
                              <w:t>Nt.BkPg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20"/>
                              </w:rPr>
                              <w:t>P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20"/>
                              </w:rPr>
                              <w:t>POST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Types of nuclear fission/fus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Description and importance of strong for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Major types of radioactive decay – names, symbols, char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How to stop each kind of radioactive dec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Writing nuclear equa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Completing a decay seri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Definition and equation for half lif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Solve half life equation for Ae or 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Solve for % left after an integral number of half lives by dividing by two each tim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Using a graph to identify half life, or being able to graph half lif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Uses for nuclear chemist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History of periodic table – Mendeleev and Mosele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Structure of periodic table – groups vs period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Structure of periodic table – counting valence electrons and which charges atoms will mak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 xml:space="preserve">Structure of periodic table – names of group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Structure of periodic table – class of elements – names and properti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Periodic trends – Radius – what, pattern, and wh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Periodic trends – Ionization energy – what, pattern, and wh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Periodic trends – Electronegativity – what, pattern, and wh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  <w:t>Periodic trends – Reactivity – what, patterns, and wh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Helvetica" w:hAnsi="Helvetica" w:cs="Helvetic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obo Std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30:00Z</dcterms:created>
  <dc:creator>home</dc:creator>
  <dc:description/>
  <cp:keywords/>
  <dc:language>en-US</dc:language>
  <cp:lastModifiedBy>Farmer, Stephanie [DH]</cp:lastModifiedBy>
  <cp:lastPrinted>2016-10-26T12:29:00Z</cp:lastPrinted>
  <dcterms:modified xsi:type="dcterms:W3CDTF">2016-10-26T19:30:00Z</dcterms:modified>
  <cp:revision>2</cp:revision>
  <dc:subject/>
  <dc:title/>
</cp:coreProperties>
</file>