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XIT TICKET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</w:rPr>
              <w:t>I can distinguish between ionic and covalent bonds.</w:t>
            </w:r>
          </w:p>
        </w:tc>
      </w:tr>
      <w:tr>
        <w:trPr>
          <w:trHeight w:val="4355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3505</wp:posOffset>
                      </wp:positionV>
                      <wp:extent cx="1678940" cy="13233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94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n a scale of 0% - 100% how focused were you during today’s lesson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2pt;height:104.2pt;mso-wrap-distance-left:9.05pt;mso-wrap-distance-right:9.05pt;mso-wrap-distance-top:0pt;mso-wrap-distance-bottom:0pt;margin-top:8.1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n a scale of 0% - 100% how focused were you during today’s less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03505</wp:posOffset>
                      </wp:positionV>
                      <wp:extent cx="4408170" cy="1323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817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e your understanding of the content covered during today’s less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ompletely            Mostly            Understand            A Bit             Complete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Understand        Understand           A Little             Confused         Confu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7.1pt;height:104.2pt;mso-wrap-distance-left:9.05pt;mso-wrap-distance-right:9.05pt;mso-wrap-distance-top:0pt;mso-wrap-distance-bottom:0pt;margin-top:8.15pt;mso-position-vertical-relative:text;margin-left:1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 your understanding of the content covered during today’s less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ompletely            Mostly            Understand            A Bit             Complet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derstand        Understand           A Little             Confused         Confus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160.1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231.35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31115</wp:posOffset>
                      </wp:positionV>
                      <wp:extent cx="457200" cy="4660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300.8pt;margin-top:2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369.8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0375</wp:posOffset>
                      </wp:positionH>
                      <wp:positionV relativeFrom="paragraph">
                        <wp:posOffset>31115</wp:posOffset>
                      </wp:positionV>
                      <wp:extent cx="457200" cy="4660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436.25pt;margin-top:2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53035</wp:posOffset>
                      </wp:positionV>
                      <wp:extent cx="1130300" cy="5073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50736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44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89pt;height:39.95pt;mso-wrap-distance-left:9.05pt;mso-wrap-distance-right:9.05pt;mso-wrap-distance-top:0pt;mso-wrap-distance-bottom:0pt;margin-top:12.05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4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take a minute to help me gauge your understanding of the material by answering the following question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74295</wp:posOffset>
                      </wp:positionV>
                      <wp:extent cx="1270" cy="83375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85pt;margin-top:5.85pt;width:0.05pt;height:65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6675</wp:posOffset>
                      </wp:positionV>
                      <wp:extent cx="6194425" cy="850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442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5040" w:hanging="5040"/>
                                    <w:rPr/>
                                  </w:pPr>
                                  <w:r>
                                    <w:rPr/>
                                    <w:t xml:space="preserve">What are the three main                      CIRCLE the compounds that are </w:t>
                                  </w:r>
                                  <w:r>
                                    <w:rPr>
                                      <w:u w:val="single"/>
                                    </w:rPr>
                                    <w:t>ionic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40" w:hanging="5040"/>
                                    <w:rPr/>
                                  </w:pPr>
                                  <w:r>
                                    <w:rPr/>
                                    <w:t>types of bonds?                                      Example:    NaCl</w:t>
                                    <w:tab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40" w:hanging="504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40" w:hanging="504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/>
                                    <w:t>KF           SO           C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      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75pt;height:67pt;mso-wrap-distance-left:9.05pt;mso-wrap-distance-right:9.05pt;mso-wrap-distance-top:0pt;mso-wrap-distance-bottom:0pt;margin-top:5.2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040" w:hanging="5040"/>
                              <w:rPr/>
                            </w:pPr>
                            <w:r>
                              <w:rPr/>
                              <w:t xml:space="preserve">What are the three main                      CIRCLE the compounds that are </w:t>
                            </w:r>
                            <w:r>
                              <w:rPr>
                                <w:u w:val="single"/>
                              </w:rPr>
                              <w:t>ionic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40" w:hanging="5040"/>
                              <w:rPr/>
                            </w:pPr>
                            <w:r>
                              <w:rPr/>
                              <w:t>types of bonds?                                      Example:    NaCl</w:t>
                              <w:tab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40" w:hanging="50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40" w:hanging="50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/>
                              <w:t>KF           SO           CF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      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139700</wp:posOffset>
                      </wp:positionV>
                      <wp:extent cx="384175" cy="2190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.85pt;margin-top:11pt;width:30.2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XIT TICKET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</w:rPr>
              <w:t>I can distinguish between ionic and covalent bonds.</w:t>
            </w:r>
          </w:p>
        </w:tc>
      </w:tr>
      <w:tr>
        <w:trPr>
          <w:trHeight w:val="4355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3505</wp:posOffset>
                      </wp:positionV>
                      <wp:extent cx="1678940" cy="13233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94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n a scale of 0% - 100% how focused were you during today’s lesson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2pt;height:104.2pt;mso-wrap-distance-left:9.05pt;mso-wrap-distance-right:9.05pt;mso-wrap-distance-top:0pt;mso-wrap-distance-bottom:0pt;margin-top:8.1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n a scale of 0% - 100% how focused were you during today’s less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03505</wp:posOffset>
                      </wp:positionV>
                      <wp:extent cx="4408170" cy="13233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817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e your understanding of the content covered during today’s less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ompletely            Mostly            Understand            A Bit             Complete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Understand        Understand           A Little             Confused         Confu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7.1pt;height:104.2pt;mso-wrap-distance-left:9.05pt;mso-wrap-distance-right:9.05pt;mso-wrap-distance-top:0pt;mso-wrap-distance-bottom:0pt;margin-top:8.15pt;mso-position-vertical-relative:text;margin-left:1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 your understanding of the content covered during today’s less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ompletely            Mostly            Understand            A Bit             Complet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derstand        Understand           A Little             Confused         Confus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160.1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231.35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31115</wp:posOffset>
                      </wp:positionV>
                      <wp:extent cx="457200" cy="4660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300.8pt;margin-top:2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369.8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40375</wp:posOffset>
                      </wp:positionH>
                      <wp:positionV relativeFrom="paragraph">
                        <wp:posOffset>31115</wp:posOffset>
                      </wp:positionV>
                      <wp:extent cx="457200" cy="4660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436.25pt;margin-top:2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53035</wp:posOffset>
                      </wp:positionV>
                      <wp:extent cx="1130300" cy="5073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50736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44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89pt;height:39.95pt;mso-wrap-distance-left:9.05pt;mso-wrap-distance-right:9.05pt;mso-wrap-distance-top:0pt;mso-wrap-distance-bottom:0pt;margin-top:12.05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4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take a minute to help me gauge your understanding of the material by answering the following question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74295</wp:posOffset>
                      </wp:positionV>
                      <wp:extent cx="1270" cy="83375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85pt;margin-top:5.85pt;width:0.05pt;height:65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6675</wp:posOffset>
                      </wp:positionV>
                      <wp:extent cx="6194425" cy="8509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442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5040" w:hanging="5040"/>
                                    <w:rPr/>
                                  </w:pPr>
                                  <w:r>
                                    <w:rPr/>
                                    <w:t xml:space="preserve">What are the three main                      CIRCLE the compounds that are </w:t>
                                  </w:r>
                                  <w:r>
                                    <w:rPr>
                                      <w:u w:val="single"/>
                                    </w:rPr>
                                    <w:t>ioni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40" w:hanging="5040"/>
                                    <w:rPr/>
                                  </w:pPr>
                                  <w:r>
                                    <w:rPr/>
                                    <w:t>types of bonds?                                      Example:    NaCl</w:t>
                                    <w:tab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40" w:hanging="504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40" w:hanging="504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/>
                                    <w:t>KF           SO           C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      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75pt;height:67pt;mso-wrap-distance-left:9.05pt;mso-wrap-distance-right:9.05pt;mso-wrap-distance-top:0pt;mso-wrap-distance-bottom:0pt;margin-top:5.2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040" w:hanging="5040"/>
                              <w:rPr/>
                            </w:pPr>
                            <w:r>
                              <w:rPr/>
                              <w:t xml:space="preserve">What are the three main                      CIRCLE the compounds that are </w:t>
                            </w:r>
                            <w:r>
                              <w:rPr>
                                <w:u w:val="single"/>
                              </w:rPr>
                              <w:t>ioni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40" w:hanging="5040"/>
                              <w:rPr/>
                            </w:pPr>
                            <w:r>
                              <w:rPr/>
                              <w:t>types of bonds?                                      Example:    NaCl</w:t>
                              <w:tab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40" w:hanging="50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40" w:hanging="50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/>
                              <w:t>KF           SO           CF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      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139700</wp:posOffset>
                      </wp:positionV>
                      <wp:extent cx="384175" cy="2190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.85pt;margin-top:11pt;width:30.2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XIT TICKET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</w:rPr>
              <w:t>I can distinguish between ionic and covalent bonds.</w:t>
            </w:r>
          </w:p>
        </w:tc>
      </w:tr>
      <w:tr>
        <w:trPr>
          <w:trHeight w:val="4355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3505</wp:posOffset>
                      </wp:positionV>
                      <wp:extent cx="1678940" cy="13233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94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n a scale of 0% - 100% how focused were you during today’s lesson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2pt;height:104.2pt;mso-wrap-distance-left:9.05pt;mso-wrap-distance-right:9.05pt;mso-wrap-distance-top:0pt;mso-wrap-distance-bottom:0pt;margin-top:8.1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n a scale of 0% - 100% how focused were you during today’s less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03505</wp:posOffset>
                      </wp:positionV>
                      <wp:extent cx="4408170" cy="13233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817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e your understanding of the content covered during today’s less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ompletely            Mostly            Understand            A Bit             Complete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Understand        Understand           A Little             Confused         Confu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7.1pt;height:104.2pt;mso-wrap-distance-left:9.05pt;mso-wrap-distance-right:9.05pt;mso-wrap-distance-top:0pt;mso-wrap-distance-bottom:0pt;margin-top:8.15pt;mso-position-vertical-relative:text;margin-left:1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 your understanding of the content covered during today’s less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ompletely            Mostly            Understand            A Bit             Complet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derstand        Understand           A Little             Confused         Confus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160.1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231.35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31115</wp:posOffset>
                      </wp:positionV>
                      <wp:extent cx="457200" cy="46609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300.8pt;margin-top:2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369.8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40375</wp:posOffset>
                      </wp:positionH>
                      <wp:positionV relativeFrom="paragraph">
                        <wp:posOffset>31115</wp:posOffset>
                      </wp:positionV>
                      <wp:extent cx="457200" cy="46609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436.25pt;margin-top:2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53035</wp:posOffset>
                      </wp:positionV>
                      <wp:extent cx="1130300" cy="50736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50736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44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89pt;height:39.95pt;mso-wrap-distance-left:9.05pt;mso-wrap-distance-right:9.05pt;mso-wrap-distance-top:0pt;mso-wrap-distance-bottom:0pt;margin-top:12.05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4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take a minute to help me gauge your understanding of the material by answering the following question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74295</wp:posOffset>
                      </wp:positionV>
                      <wp:extent cx="1270" cy="83375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85pt;margin-top:5.85pt;width:0.05pt;height:65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6675</wp:posOffset>
                      </wp:positionV>
                      <wp:extent cx="6194425" cy="8509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442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5040" w:hanging="5040"/>
                                    <w:rPr/>
                                  </w:pPr>
                                  <w:r>
                                    <w:rPr/>
                                    <w:t xml:space="preserve">What are the three main                      CIRCLE the compounds that are </w:t>
                                  </w:r>
                                  <w:r>
                                    <w:rPr>
                                      <w:u w:val="single"/>
                                    </w:rPr>
                                    <w:t>ionic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40" w:hanging="5040"/>
                                    <w:rPr/>
                                  </w:pPr>
                                  <w:r>
                                    <w:rPr/>
                                    <w:t>types of bonds?                                      Example:    NaCl</w:t>
                                    <w:tab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40" w:hanging="504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40" w:hanging="504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/>
                                    <w:t>KF           SO           C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      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75pt;height:67pt;mso-wrap-distance-left:9.05pt;mso-wrap-distance-right:9.05pt;mso-wrap-distance-top:0pt;mso-wrap-distance-bottom:0pt;margin-top:5.2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040" w:hanging="5040"/>
                              <w:rPr/>
                            </w:pPr>
                            <w:r>
                              <w:rPr/>
                              <w:t xml:space="preserve">What are the three main                      CIRCLE the compounds that are </w:t>
                            </w:r>
                            <w:r>
                              <w:rPr>
                                <w:u w:val="single"/>
                              </w:rPr>
                              <w:t>ionic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40" w:hanging="5040"/>
                              <w:rPr/>
                            </w:pPr>
                            <w:r>
                              <w:rPr/>
                              <w:t>types of bonds?                                      Example:    NaCl</w:t>
                              <w:tab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40" w:hanging="50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40" w:hanging="50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/>
                              <w:t>KF           SO           CF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      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139700</wp:posOffset>
                      </wp:positionV>
                      <wp:extent cx="384175" cy="21907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.85pt;margin-top:11pt;width:30.2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12:00Z</dcterms:created>
  <dc:creator>Stephanie Farmer</dc:creator>
  <dc:description/>
  <dc:language>en-US</dc:language>
  <cp:lastModifiedBy>SBosse</cp:lastModifiedBy>
  <cp:lastPrinted>2011-10-27T16:12:00Z</cp:lastPrinted>
  <dcterms:modified xsi:type="dcterms:W3CDTF">2011-10-27T23:13:00Z</dcterms:modified>
  <cp:revision>3</cp:revision>
  <dc:subject/>
  <dc:title/>
</cp:coreProperties>
</file>