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Stencil Std" w:ascii="Stencil Std" w:hAnsi="Stencil Std"/>
              </w:rPr>
              <w:t>CATIONS</w:t>
            </w:r>
          </w:p>
        </w:tc>
      </w:tr>
      <w:tr>
        <w:trPr>
          <w:trHeight w:val="23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per (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n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ury (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2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m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al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per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nese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ury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le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c (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+ Ions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mony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ic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muth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ium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anium (II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4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nese (I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(I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anium (I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5+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mony (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ic (V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tencil Std" w:hAnsi="Stencil Std" w:cs="Stencil Std"/>
              </w:rPr>
            </w:pPr>
            <w:r>
              <w:rPr>
                <w:rFonts w:cs="Stencil Std" w:ascii="Stencil Std" w:hAnsi="Stencil Std"/>
              </w:rPr>
              <w:t>Anions</w:t>
            </w:r>
          </w:p>
        </w:tc>
      </w:tr>
      <w:tr>
        <w:trPr>
          <w:trHeight w:val="23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m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an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gen Carbonate </w:t>
              <w:br/>
              <w:t>(Bicarbonate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 Sulfate (Bisulfate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 Sulfite (Bisulfite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ochlor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lo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gan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ocyan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2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rom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 Phosph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ox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osulf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3- Ion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51:00Z</dcterms:created>
  <dc:creator>SBosse</dc:creator>
  <dc:description/>
  <dc:language>en-US</dc:language>
  <cp:lastModifiedBy>SBosse</cp:lastModifiedBy>
  <cp:lastPrinted>2011-10-26T12:32:00Z</cp:lastPrinted>
  <dcterms:modified xsi:type="dcterms:W3CDTF">2011-10-26T19:51:00Z</dcterms:modified>
  <cp:revision>2</cp:revision>
  <dc:subject/>
  <dc:title/>
</cp:coreProperties>
</file>