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raw Dot Diagrams for single atoms, ionic compounds, and covalent molecules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drawing dot diagrams below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1755</wp:posOffset>
                      </wp:positionV>
                      <wp:extent cx="1270" cy="8324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5pt;margin-top:5.65pt;width:0.1pt;height:6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71120</wp:posOffset>
                      </wp:positionV>
                      <wp:extent cx="1270" cy="8324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5.6pt;width:0.1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71120</wp:posOffset>
                      </wp:positionV>
                      <wp:extent cx="1270" cy="8324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5pt;margin-top:5.6pt;width:0.0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71755</wp:posOffset>
                      </wp:positionV>
                      <wp:extent cx="1270" cy="8324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55pt;margin-top:5.65pt;width:0.05pt;height:6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2230</wp:posOffset>
                      </wp:positionV>
                      <wp:extent cx="6194425" cy="850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thium               Beryllium                  Nitrogen                     Potassium Iodide                           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4.9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thium               Beryllium                  Nitrogen                     Potassium Iodide                           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raw Dot Diagrams for single atoms, ionic compounds, and covalent molecules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drawing dot diagrams below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0960</wp:posOffset>
                      </wp:positionV>
                      <wp:extent cx="1270" cy="8324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4.8pt;width:0.1pt;height:6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60325</wp:posOffset>
                      </wp:positionV>
                      <wp:extent cx="1270" cy="8324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4.75pt;width:0.0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60325</wp:posOffset>
                      </wp:positionV>
                      <wp:extent cx="1270" cy="8324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75pt;margin-top:4.75pt;width:0.1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60960</wp:posOffset>
                      </wp:positionV>
                      <wp:extent cx="1270" cy="8324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4.8pt;width:0.1pt;height:6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1435</wp:posOffset>
                      </wp:positionV>
                      <wp:extent cx="6194425" cy="8509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thium               Beryllium                  Nitrogen                     Potassium Iodide                           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4.0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thium               Beryllium                  Nitrogen                     Potassium Iodide                           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IT TICKET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I can draw Dot Diagrams for single atoms, ionic compounds, and covalent molecules</w:t>
            </w:r>
          </w:p>
        </w:tc>
      </w:tr>
      <w:tr>
        <w:trPr>
          <w:trHeight w:val="435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678940" cy="13233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n a scale of 0% - 100% how focused were you during today’s lesso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104.2pt;mso-wrap-distance-left:9.05pt;mso-wrap-distance-right:9.05pt;mso-wrap-distance-top:0pt;mso-wrap-distance-bottom:0pt;margin-top:8.1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 a scale of 0% - 100% how focused were you during today’s lesso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3505</wp:posOffset>
                      </wp:positionV>
                      <wp:extent cx="4408170" cy="13233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your understanding of the content covered during today’s less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mpletely            Mostly            Understand            A Bit             Complete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derstand        Understand           A Little             Confused         Conf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4.2pt;mso-wrap-distance-left:9.05pt;mso-wrap-distance-right:9.05pt;mso-wrap-distance-top:0pt;mso-wrap-distance-bottom:0pt;margin-top:8.1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your understanding of the content covered during today’s less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ly            Mostly            Understand            A Bit             Complet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derstand        Understand           A Little             Confused         Confu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60.1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31.35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00.8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8415</wp:posOffset>
                      </wp:positionV>
                      <wp:extent cx="457200" cy="4660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69.8pt;margin-top:1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31115</wp:posOffset>
                      </wp:positionV>
                      <wp:extent cx="457200" cy="4660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36.25pt;margin-top:2.45pt;width:35.9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53035</wp:posOffset>
                      </wp:positionV>
                      <wp:extent cx="1130300" cy="50736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073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44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89pt;height:39.95pt;mso-wrap-distance-left:9.05pt;mso-wrap-distance-right:9.05pt;mso-wrap-distance-top:0pt;mso-wrap-distance-bottom:0pt;margin-top:12.0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4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take a minute to help me gauge your understanding of the material by drawing dot diagrams below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68580</wp:posOffset>
                      </wp:positionV>
                      <wp:extent cx="1270" cy="8324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5.4pt;width:0.0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67945</wp:posOffset>
                      </wp:positionV>
                      <wp:extent cx="1270" cy="83248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pt;margin-top:5.35pt;width:0.1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67945</wp:posOffset>
                      </wp:positionV>
                      <wp:extent cx="1270" cy="8324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pt;margin-top:5.35pt;width:0.0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8580</wp:posOffset>
                      </wp:positionV>
                      <wp:extent cx="1270" cy="8324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pt;margin-top:5.4pt;width:0.05pt;height:6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9055</wp:posOffset>
                      </wp:positionV>
                      <wp:extent cx="6194425" cy="8509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44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thium               Beryllium                  Nitrogen                     Potassium Iodide                                  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75pt;height:67pt;mso-wrap-distance-left:9.05pt;mso-wrap-distance-right:9.05pt;mso-wrap-distance-top:0pt;mso-wrap-distance-bottom:0pt;margin-top:4.6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thium               Beryllium                  Nitrogen                     Potassium Iodide                               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5:00Z</dcterms:created>
  <dc:creator>Stephanie Farmer</dc:creator>
  <dc:description/>
  <dc:language>en-US</dc:language>
  <cp:lastModifiedBy>SBosse</cp:lastModifiedBy>
  <cp:lastPrinted>2011-11-09T11:52:00Z</cp:lastPrinted>
  <dcterms:modified xsi:type="dcterms:W3CDTF">2011-11-09T20:05:00Z</dcterms:modified>
  <cp:revision>2</cp:revision>
  <dc:subject/>
  <dc:title/>
</cp:coreProperties>
</file>