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mpact" w:hAnsi="Impact" w:cs="Impact"/>
          <w:sz w:val="44"/>
          <w:u w:val="single"/>
        </w:rPr>
      </w:pPr>
      <w:r>
        <w:rPr>
          <w:rFonts w:cs="Impact" w:ascii="Impact" w:hAnsi="Impact"/>
          <w:sz w:val="44"/>
          <w:u w:val="single"/>
        </w:rPr>
        <w:t>Lewis Structure How-To Sheet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Impact" w:ascii="Impact" w:hAnsi="Impact"/>
          <w:sz w:val="28"/>
          <w:szCs w:val="24"/>
          <w:u w:val="single"/>
        </w:rPr>
        <w:t>COUNT</w:t>
      </w:r>
      <w:r>
        <w:rPr>
          <w:rFonts w:cs="Impact" w:ascii="Impact" w:hAnsi="Impact"/>
          <w:sz w:val="28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>the valence electr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Impact" w:ascii="Impact" w:hAnsi="Impact"/>
          <w:sz w:val="28"/>
          <w:szCs w:val="24"/>
          <w:u w:val="single"/>
        </w:rPr>
        <w:t>PLACE</w:t>
      </w:r>
      <w:r>
        <w:rPr>
          <w:rFonts w:cs="Impact" w:ascii="Impact" w:hAnsi="Impact"/>
          <w:sz w:val="28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>the atom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Least electronegative element at the center </w:t>
      </w:r>
      <w:r>
        <w:rPr>
          <w:rFonts w:cs="Helvetica" w:ascii="Helvetica" w:hAnsi="Helvetica"/>
          <w:i/>
          <w:szCs w:val="24"/>
        </w:rPr>
        <w:t>(except H, always on the outside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Put the remaining atoms around the central atom </w:t>
      </w:r>
      <w:r>
        <w:rPr>
          <w:rFonts w:cs="Helvetica" w:ascii="Helvetica" w:hAnsi="Helvetica"/>
          <w:i/>
          <w:szCs w:val="24"/>
        </w:rPr>
        <w:t>(symmetrically if possible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Look for hints in how the formula is written </w:t>
      </w:r>
      <w:r>
        <w:rPr>
          <w:rFonts w:cs="Helvetica" w:ascii="Helvetica" w:hAnsi="Helvetica"/>
          <w:i/>
          <w:szCs w:val="24"/>
        </w:rPr>
        <w:t>(HOOH   or  CH</w:t>
      </w:r>
      <w:r>
        <w:rPr>
          <w:rFonts w:cs="Helvetica" w:ascii="Helvetica" w:hAnsi="Helvetica"/>
          <w:i/>
          <w:szCs w:val="24"/>
          <w:vertAlign w:val="subscript"/>
        </w:rPr>
        <w:t>3</w:t>
      </w:r>
      <w:r>
        <w:rPr>
          <w:rFonts w:cs="Helvetica" w:ascii="Helvetica" w:hAnsi="Helvetica"/>
          <w:i/>
          <w:szCs w:val="24"/>
        </w:rPr>
        <w:t>OH for examples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Impact" w:ascii="Impact" w:hAnsi="Impact"/>
          <w:sz w:val="28"/>
          <w:szCs w:val="24"/>
          <w:u w:val="single"/>
        </w:rPr>
        <w:t>SINGLE BOND</w:t>
      </w:r>
      <w:r>
        <w:rPr>
          <w:rFonts w:cs="Helvetica" w:ascii="Helvetica" w:hAnsi="Helvetica"/>
          <w:b/>
          <w:sz w:val="26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 xml:space="preserve">all atoms together </w:t>
      </w:r>
      <w:r>
        <w:rPr>
          <w:rFonts w:cs="Helvetica" w:ascii="Helvetica" w:hAnsi="Helvetica"/>
          <w:i/>
          <w:sz w:val="24"/>
          <w:szCs w:val="24"/>
        </w:rPr>
        <w:t>(nothing floats around by itself!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Impact" w:ascii="Impact" w:hAnsi="Impact"/>
          <w:sz w:val="28"/>
          <w:szCs w:val="24"/>
          <w:u w:val="single"/>
        </w:rPr>
        <w:t>FULL SHELL</w:t>
      </w:r>
      <w:r>
        <w:rPr>
          <w:rFonts w:cs="Impact" w:ascii="Impact" w:hAnsi="Impact"/>
          <w:sz w:val="28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>to all atom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Helvetica" w:ascii="Helvetica" w:hAnsi="Helvetica"/>
          <w:b/>
          <w:szCs w:val="24"/>
        </w:rPr>
        <w:t xml:space="preserve">Most things want 8 valence electrons </w:t>
      </w:r>
      <w:r>
        <w:rPr>
          <w:rFonts w:cs="Helvetica" w:ascii="Helvetica" w:hAnsi="Helvetica"/>
          <w:i/>
          <w:szCs w:val="24"/>
        </w:rPr>
        <w:t>(octet rule)</w:t>
      </w:r>
      <w:r>
        <w:rPr>
          <w:rFonts w:cs="Helvetica" w:ascii="Helvetica" w:hAnsi="Helvetica"/>
          <w:b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Careful with exceptions to the octet rule!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Add lone pairs to the outer atoms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Add lone pairs to the center ato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Impact" w:ascii="Impact" w:hAnsi="Impact"/>
          <w:sz w:val="28"/>
          <w:szCs w:val="24"/>
          <w:u w:val="single"/>
        </w:rPr>
        <w:t>COUNT AND FIX</w:t>
      </w:r>
      <w:r>
        <w:rPr>
          <w:rFonts w:cs="Impact" w:ascii="Impact" w:hAnsi="Impact"/>
          <w:sz w:val="28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>if needed – may not need fixing!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Make sure you used the correct number of valence electrons </w:t>
      </w:r>
      <w:r>
        <w:rPr>
          <w:rFonts w:cs="Helvetica" w:ascii="Helvetica" w:hAnsi="Helvetica"/>
          <w:i/>
          <w:szCs w:val="24"/>
        </w:rPr>
        <w:t>(from step #1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Used too few electrons? Add extra lone pairs to the central atom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Used too many electrons? Fix it with double and triple bonds!</w:t>
      </w:r>
    </w:p>
    <w:p>
      <w:pPr>
        <w:pStyle w:val="Normal"/>
        <w:numPr>
          <w:ilvl w:val="2"/>
          <w:numId w:val="2"/>
        </w:numPr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Find two atoms next to each other that can make multiple bond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Take a pair away from each of these atom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Put a new pair in-between them to make the new bond</w:t>
      </w:r>
    </w:p>
    <w:p>
      <w:pPr>
        <w:pStyle w:val="Normal"/>
        <w:numPr>
          <w:ilvl w:val="2"/>
          <w:numId w:val="2"/>
        </w:numPr>
        <w:spacing w:before="0" w:after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Repeat if needed until fixed </w:t>
      </w:r>
      <w:r>
        <w:rPr>
          <w:rFonts w:cs="Helvetica" w:ascii="Helvetica" w:hAnsi="Helvetica"/>
          <w:i/>
          <w:szCs w:val="24"/>
        </w:rPr>
        <w:t xml:space="preserve">(try to keep symmetry in mind!) 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8"/>
          <w:szCs w:val="24"/>
        </w:rPr>
      </w:pPr>
      <w:r>
        <w:rPr>
          <w:rFonts w:cs="Helvetica" w:ascii="Helvetica" w:hAnsi="Helvetica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7890</wp:posOffset>
                </wp:positionH>
                <wp:positionV relativeFrom="paragraph">
                  <wp:posOffset>276860</wp:posOffset>
                </wp:positionV>
                <wp:extent cx="892175" cy="972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72720"/>
                          <a:chOff x="0" y="0"/>
                          <a:chExt cx="89208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080" cy="972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920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55040" y="27828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040" y="59832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884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1810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47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104760"/>
                            <a:ext cx="36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0880"/>
                            <a:ext cx="113040" cy="36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96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21.8pt;width:70.25pt;height:76.6pt" coordorigin="5414,436" coordsize="1405,1532">
                <v:group id="shape_0" style="position:absolute;left:5414;top:436;width:1405;height:15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14;top:436;width:1404;height:153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31;top:874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31;top:1378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54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822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5970;top:72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0;top:60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222;top:601;width:58;height:178">
                  <v:oval id="shape_0" fillcolor="black" stroked="t" o:allowincell="f" style="position:absolute;left:6222;top:72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2;top:60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42;top:468;width:178;height:58">
                  <v:oval id="shape_0" fillcolor="black" stroked="t" o:allowincell="f" style="position:absolute;left:6162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42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4110</wp:posOffset>
                </wp:positionH>
                <wp:positionV relativeFrom="paragraph">
                  <wp:posOffset>276860</wp:posOffset>
                </wp:positionV>
                <wp:extent cx="892175" cy="972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72720"/>
                          <a:chOff x="0" y="0"/>
                          <a:chExt cx="89208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080" cy="972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920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55040" y="27828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040" y="598320"/>
                              <a:ext cx="1800" cy="1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8840" y="504360"/>
                              <a:ext cx="103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1810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47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104760"/>
                            <a:ext cx="36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20880"/>
                            <a:ext cx="113040" cy="36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96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1.8pt;width:70.25pt;height:76.6pt" coordorigin="7786,436" coordsize="1405,1532">
                <v:group id="shape_0" style="position:absolute;left:7786;top:436;width:1405;height:1532">
                  <v:shape id="shape_0" stroked="f" o:allowincell="f" style="position:absolute;left:7786;top:436;width:1404;height:15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503;top:874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503;top:1378;width:2;height:1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626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194;top:1230;width:162;height:0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8342;top:72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2;top:60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594;top:601;width:58;height:178">
                  <v:oval id="shape_0" fillcolor="black" stroked="t" o:allowincell="f" style="position:absolute;left:8594;top:72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94;top:601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4;top:468;width:178;height:58">
                  <v:oval id="shape_0" fillcolor="black" stroked="t" o:allowincell="f" style="position:absolute;left:8534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14;top:469;width:57;height: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1925</wp:posOffset>
                </wp:positionH>
                <wp:positionV relativeFrom="paragraph">
                  <wp:posOffset>235585</wp:posOffset>
                </wp:positionV>
                <wp:extent cx="297180" cy="357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57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75pt;margin-top:18.55pt;width:23.35pt;height:28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I </w:t>
      </w:r>
      <w:r>
        <w:rPr>
          <w:rFonts w:cs="Helvetica" w:ascii="Helvetica" w:hAnsi="Helvetica"/>
        </w:rPr>
        <w:t xml:space="preserve">    4 + 1 + 1 +1 + 7 = 14 v.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230</wp:posOffset>
            </wp:positionH>
            <wp:positionV relativeFrom="paragraph">
              <wp:posOffset>1905</wp:posOffset>
            </wp:positionV>
            <wp:extent cx="892175" cy="972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1905</wp:posOffset>
                </wp:positionV>
                <wp:extent cx="892175" cy="972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72720"/>
                          <a:chOff x="0" y="0"/>
                          <a:chExt cx="892080" cy="97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920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5040" y="278280"/>
                            <a:ext cx="1800" cy="103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040" y="598320"/>
                            <a:ext cx="1800" cy="103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160" y="504360"/>
                            <a:ext cx="103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840" y="504360"/>
                            <a:ext cx="103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0.15pt;width:70.25pt;height:76.6pt" coordorigin="2988,3" coordsize="1405,1532">
                <v:shape id="shape_0" stroked="f" o:allowincell="f" style="position:absolute;left:2988;top:3;width:1404;height:15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3705;top:441;width:2;height:16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05;top:945;width:2;height:16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28;top:797;width:162;height:0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96;top:797;width:162;height:0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6690</wp:posOffset>
                </wp:positionH>
                <wp:positionV relativeFrom="paragraph">
                  <wp:posOffset>288290</wp:posOffset>
                </wp:positionV>
                <wp:extent cx="257175" cy="312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2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pt;margin-top:22.7pt;width:20.2pt;height:24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                        </w:t>
      </w:r>
      <w:r>
        <w:rPr>
          <w:rFonts w:cs="Helvetica" w:ascii="Helvetica" w:hAnsi="Helvetica"/>
          <w:b/>
        </w:rPr>
        <w:t>3)</w:t>
      </w:r>
      <w:r>
        <w:rPr>
          <w:rFonts w:cs="Helvetica" w:ascii="Helvetica" w:hAnsi="Helvetica"/>
        </w:rPr>
        <w:t xml:space="preserve">  </w:t>
        <w:tab/>
        <w:tab/>
        <w:tab/>
      </w:r>
      <w:r>
        <w:rPr>
          <w:rFonts w:cs="Helvetica" w:ascii="Helvetica" w:hAnsi="Helvetica"/>
          <w:b/>
        </w:rPr>
        <w:t>4)</w:t>
      </w: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b/>
        </w:rPr>
        <w:t>5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2280</wp:posOffset>
                </wp:positionH>
                <wp:positionV relativeFrom="paragraph">
                  <wp:posOffset>33655</wp:posOffset>
                </wp:positionV>
                <wp:extent cx="207645" cy="217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17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2.65pt;width:16.3pt;height:17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6060</wp:posOffset>
                </wp:positionH>
                <wp:positionV relativeFrom="paragraph">
                  <wp:posOffset>307975</wp:posOffset>
                </wp:positionV>
                <wp:extent cx="187960" cy="2774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77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8pt;margin-top:24.25pt;width:14.75pt;height:21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5390</wp:posOffset>
                </wp:positionH>
                <wp:positionV relativeFrom="paragraph">
                  <wp:posOffset>33655</wp:posOffset>
                </wp:positionV>
                <wp:extent cx="216535" cy="217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7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pt;margin-top:2.65pt;width:17pt;height:17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240" w:after="0"/>
        <w:rPr>
          <w:rFonts w:ascii="Helvetica" w:hAnsi="Helvetica" w:cs="Helvetica"/>
          <w:i/>
          <w:i/>
          <w:sz w:val="20"/>
          <w:szCs w:val="20"/>
        </w:rPr>
      </w:pPr>
      <w:r>
        <w:rPr>
          <w:rFonts w:eastAsia="Helvetica" w:cs="Helvetica" w:ascii="Helvetica" w:hAnsi="Helvetica"/>
          <w:i/>
          <w:sz w:val="20"/>
          <w:szCs w:val="20"/>
        </w:rPr>
        <w:t xml:space="preserve">                      </w:t>
      </w:r>
      <w:r>
        <w:rPr>
          <w:rFonts w:cs="Helvetica" w:ascii="Helvetica" w:hAnsi="Helvetica"/>
          <w:i/>
          <w:sz w:val="20"/>
          <w:szCs w:val="20"/>
        </w:rPr>
        <w:t>0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 xml:space="preserve">-  </w:t>
      </w:r>
      <w:r>
        <w:rPr>
          <w:rFonts w:cs="Helvetica" w:ascii="Helvetica" w:hAnsi="Helvetica"/>
          <w:i/>
          <w:sz w:val="20"/>
          <w:szCs w:val="20"/>
        </w:rPr>
        <w:t>used</w:t>
        <w:tab/>
        <w:tab/>
        <w:t>8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used, 6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left</w:t>
        <w:tab/>
        <w:t xml:space="preserve">    14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used, 0 e</w:t>
      </w:r>
      <w:r>
        <w:rPr>
          <w:rFonts w:cs="Helvetica" w:ascii="Helvetica" w:hAnsi="Helvetica"/>
          <w:i/>
          <w:sz w:val="20"/>
          <w:szCs w:val="20"/>
          <w:vertAlign w:val="superscript"/>
        </w:rPr>
        <w:t>-</w:t>
      </w:r>
      <w:r>
        <w:rPr>
          <w:rFonts w:cs="Helvetica" w:ascii="Helvetica" w:hAnsi="Helvetica"/>
          <w:i/>
          <w:sz w:val="20"/>
          <w:szCs w:val="20"/>
        </w:rPr>
        <w:t xml:space="preserve"> left</w:t>
        <w:tab/>
        <w:t xml:space="preserve">        each atom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has full shell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0855</wp:posOffset>
                </wp:positionV>
                <wp:extent cx="6424295" cy="18961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848"/>
                              <w:gridCol w:w="990"/>
                              <w:gridCol w:w="900"/>
                              <w:gridCol w:w="990"/>
                              <w:gridCol w:w="1440"/>
                              <w:gridCol w:w="1145"/>
                              <w:gridCol w:w="193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# of Bonds Certain Atoms Like to Mak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Common Exceptions to the Octet Rule*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BO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# OF SHARED 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Remember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16"/>
                                      <w:szCs w:val="16"/>
                                    </w:rPr>
                                    <w:t>always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# 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>X      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81" w:hanging="180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20"/>
                                    </w:rPr>
                                    <w:t xml:space="preserve">Anything can be an exception to the octet rule if it needs to be!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81" w:hanging="18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16"/>
                                      <w:u w:val="single"/>
                                    </w:rPr>
                                    <w:t>Usually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 xml:space="preserve"> the atoms making multiple bonds will be </w:t>
                                    <w:br/>
                                    <w:t>C, N, O, 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181" w:hanging="18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Keep it simple! Things get weird in real life – focus on the pattern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F, Cl, 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16"/>
                                      <w:szCs w:val="16"/>
                                    </w:rPr>
                                    <w:t>if not the central atom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>X      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C, Si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32"/>
                                      <w:szCs w:val="32"/>
                                    </w:rPr>
                                    <w:t>X       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16"/>
                                      <w:szCs w:val="16"/>
                                    </w:rPr>
                                    <w:t>if not the central atom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 or 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49.3pt;mso-wrap-distance-left:0pt;mso-wrap-distance-right:9pt;mso-wrap-distance-top:0pt;mso-wrap-distance-bottom:0pt;margin-top:3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848"/>
                        <w:gridCol w:w="990"/>
                        <w:gridCol w:w="900"/>
                        <w:gridCol w:w="990"/>
                        <w:gridCol w:w="1440"/>
                        <w:gridCol w:w="1145"/>
                        <w:gridCol w:w="193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# of Bonds Certain Atoms Like to Make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ommon Exceptions to the Octet Rule*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BON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# OF SHARED 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Remember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</w:rPr>
                              <w:t>always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# 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9.6pt;margin-top:20.75pt;width:21.4pt;height:0.1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      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81" w:hanging="18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20"/>
                              </w:rPr>
                              <w:t xml:space="preserve">Anything can be an exception to the octet rule if it needs to be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81" w:hanging="18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u w:val="single"/>
                              </w:rPr>
                              <w:t>Usually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 the atoms making multiple bonds will be </w:t>
                              <w:br/>
                              <w:t>C, N, O, 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81" w:hanging="180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Keep it simple! Things get weird in real life – focus on the patterns!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F, Cl, 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</w:rPr>
                              <w:t>if not the central atom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pict>
                                <v:group id="shape_0" style="position:absolute;margin-left:21.5pt;margin-top:7.85pt;width:19.9pt;height:4.05pt" coordorigin="430,157" coordsize="398,81">
                                  <v:shape id="shape_0" stroked="t" o:allowincell="t" style="position:absolute;left:430;top:157;width:398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30;top:236;width:398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X      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, Si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pict>
                                <v:group id="shape_0" style="position:absolute;margin-left:21.2pt;margin-top:4.55pt;width:19.9pt;height:8.25pt" coordorigin="424,91" coordsize="398,165">
                                  <v:shape id="shape_0" stroked="t" o:allowincell="t" style="position:absolute;left:424;top:253;width:398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24;top:173;width:398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24;top:91;width:398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X       X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</w:rPr>
                              <w:t>if not the central atom)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 or 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263525</wp:posOffset>
                </wp:positionV>
                <wp:extent cx="271780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6pt;margin-top:20.75pt;width:21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99695</wp:posOffset>
                </wp:positionV>
                <wp:extent cx="252730" cy="514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51480"/>
                          <a:chOff x="0" y="0"/>
                          <a:chExt cx="25272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53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040"/>
                            <a:ext cx="253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7.85pt;width:19.9pt;height:4.05pt" coordorigin="430,157" coordsize="398,81">
                <v:shape id="shape_0" stroked="t" o:allowincell="t" style="position:absolute;left:430;top:157;width:39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430;top:236;width:398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57785</wp:posOffset>
                </wp:positionV>
                <wp:extent cx="252730" cy="10414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04040"/>
                          <a:chOff x="0" y="0"/>
                          <a:chExt cx="252720" cy="104040"/>
                        </a:xfrm>
                      </wpg:grpSpPr>
                      <wps:wsp>
                        <wps:cNvCnPr/>
                        <wps:spPr>
                          <a:xfrm>
                            <a:off x="0" y="102600"/>
                            <a:ext cx="25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840"/>
                            <a:ext cx="25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53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4.55pt;width:19.9pt;height:8.25pt" coordorigin="424,91" coordsize="398,165">
                <v:shape id="shape_0" stroked="t" o:allowincell="t" style="position:absolute;left:424;top:253;width:39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424;top:173;width:39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424;top:91;width:398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" w:hAnsi="Helvetica" w:cs="Helvetica"/>
          <w:i/>
          <w:i/>
          <w:vanish/>
          <w:sz w:val="20"/>
          <w:szCs w:val="20"/>
        </w:rPr>
      </w:pPr>
      <w:r>
        <w:rPr>
          <w:rFonts w:cs="Helvetica" w:ascii="Helvetica" w:hAnsi="Helvetica"/>
          <w:i/>
          <w:vanish/>
          <w:sz w:val="20"/>
          <w:szCs w:val="20"/>
        </w:rPr>
      </w:r>
    </w:p>
    <w:sectPr>
      <w:type w:val="nextPage"/>
      <w:pgSz w:w="12240" w:h="15840"/>
      <w:pgMar w:left="634" w:right="72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50:00Z</dcterms:created>
  <dc:creator>home</dc:creator>
  <dc:description/>
  <cp:keywords/>
  <dc:language>en-US</dc:language>
  <cp:lastModifiedBy>Farmer, Stephanie [DH]</cp:lastModifiedBy>
  <cp:lastPrinted>2016-11-28T11:50:00Z</cp:lastPrinted>
  <dcterms:modified xsi:type="dcterms:W3CDTF">2019-12-02T23:23:00Z</dcterms:modified>
  <cp:revision>4</cp:revision>
  <dc:subject/>
  <dc:title/>
</cp:coreProperties>
</file>