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mc:AlternateContent>
          <mc:Choice Requires="wps">
            <w:drawing>
              <wp:anchor behindDoc="0" distT="0" distB="0" distL="111125" distR="111125" simplePos="0" locked="0" layoutInCell="0" allowOverlap="1" relativeHeight="23">
                <wp:simplePos x="0" y="0"/>
                <wp:positionH relativeFrom="column">
                  <wp:posOffset>-22860</wp:posOffset>
                </wp:positionH>
                <wp:positionV relativeFrom="paragraph">
                  <wp:posOffset>-933450</wp:posOffset>
                </wp:positionV>
                <wp:extent cx="7620" cy="100774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8pt;margin-top:-45pt;width:0pt;height:0pt" type="_x0000_t32">
                <v:stroke color="black" weight="28440" dashstyle="shortdot" joinstyle="miter" endcap="round"/>
                <v:fill o:detectmouseclick="t" on="false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24.8pt;width:394.4pt;height:24.7pt;mso-wrap-style:none;v-text-anchor:middle;mso-position-vertical:top" type="_x0000_t136">
            <v:path textpathok="t"/>
            <v:textpath on="t" fitshape="t" string="Lewis Diagram Tips For Covalent Bonds" style="font-family:&quot;Arial Black&quot;;font-size:1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ind w:left="180" w:hanging="0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1.  Count the valence electrons</w:t>
      </w:r>
    </w:p>
    <w:p>
      <w:pPr>
        <w:pStyle w:val="Normal"/>
        <w:ind w:left="180" w:hanging="0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2.  Place the least electronegative element at the center (except H, always outside atom)</w:t>
      </w:r>
    </w:p>
    <w:p>
      <w:pPr>
        <w:pStyle w:val="Normal"/>
        <w:ind w:left="180" w:hanging="0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3.  Put the remaining atoms around the central atom (symmetrically if possible)</w:t>
      </w:r>
    </w:p>
    <w:p>
      <w:pPr>
        <w:pStyle w:val="Normal"/>
        <w:ind w:left="180" w:hanging="0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4.  Add single bonds between the center atom and the outer atoms.</w:t>
      </w:r>
    </w:p>
    <w:p>
      <w:pPr>
        <w:pStyle w:val="Normal"/>
        <w:ind w:left="180" w:hanging="0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5.  Add lone pairs to the outer atoms</w:t>
      </w:r>
    </w:p>
    <w:p>
      <w:pPr>
        <w:pStyle w:val="Normal"/>
        <w:ind w:left="180" w:hanging="0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6.  Add lone pairs to the center atom</w:t>
      </w:r>
    </w:p>
    <w:p>
      <w:pPr>
        <w:pStyle w:val="Normal"/>
        <w:ind w:left="180" w:hanging="0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7.  Make sure each atom has 8 electrons (if not, you may need a double or triple bond!)</w:t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DON’T FORGET TO KEEP TRACK OF HOW MANY ELECTRONS YOU USE!</w:t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sz w:val="28"/>
        </w:rPr>
        <w:t xml:space="preserve">YOU CAN ONLY USE UP TO THE NUMBER OF </w:t>
        <w:br/>
        <w:t>VALENCE ELECTRONS YOU HAVE!</w:t>
      </w:r>
    </w:p>
    <w:p>
      <w:pPr>
        <w:pStyle w:val="Normal"/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833495</wp:posOffset>
                </wp:positionV>
                <wp:extent cx="5612130" cy="12452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130" cy="1245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890"/>
                              <w:gridCol w:w="1980"/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</w:rPr>
                                    <w:t>BOND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</w:rPr>
                                    <w:t>SYMBOL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</w:rPr>
                                    <w:t># OF SHARED e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vertAlign w:val="superscri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  <w:t>single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32"/>
                                      <w:szCs w:val="32"/>
                                    </w:rPr>
                                    <w:t>X     X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  <w:t>double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32"/>
                                      <w:szCs w:val="32"/>
                                    </w:rPr>
                                    <w:t>X     X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  <w:t>Usually the only atoms you will see making multiple bonds will b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  <w:t>C, N, O, 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  <w:t>triple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32"/>
                                      <w:szCs w:val="32"/>
                                    </w:rPr>
                                    <w:t>X      X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9pt;height:98.05pt;mso-wrap-distance-left:9pt;mso-wrap-distance-right:0pt;mso-wrap-distance-top:0pt;mso-wrap-distance-bottom:0pt;margin-top:301.85pt;mso-position-vertical-relative:text;margin-left:7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8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890"/>
                        <w:gridCol w:w="1980"/>
                        <w:gridCol w:w="360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</w:rPr>
                              <w:t>BOND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</w:rPr>
                              <w:t>SYMBOL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</w:rPr>
                              <w:t># OF SHARED e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vertAlign w:val="superscri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single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32"/>
                                <w:szCs w:val="32"/>
                              </w:rPr>
                              <w:pict>
                                <v:shape id="shape_0" stroked="t" o:allowincell="t" style="position:absolute;margin-left:31.35pt;margin-top:20.75pt;width:21.4pt;height:0.1pt" type="_x0000_t32">
                                  <v:stroke color="black" weight="2844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X     X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double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32"/>
                                <w:szCs w:val="32"/>
                              </w:rPr>
                              <w:pict>
                                <v:group id="shape_0" style="position:absolute;margin-left:31.95pt;margin-top:6.45pt;width:19.9pt;height:4.05pt" coordorigin="639,129" coordsize="398,81">
                                  <v:shape id="shape_0" stroked="t" o:allowincell="t" style="position:absolute;left:639;top:129;width:398;height:1" type="_x0000_t32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639;top:208;width:398;height:1" type="_x0000_t32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</w:pict>
                              <w:t>X     X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Usually the only atoms you will see making multiple bonds will b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C, N, O, S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triple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32"/>
                                <w:szCs w:val="32"/>
                              </w:rPr>
                              <w:pict>
                                <v:group id="shape_0" style="position:absolute;margin-left:31.8pt;margin-top:6.1pt;width:19.9pt;height:8.2pt" coordorigin="636,122" coordsize="398,164">
                                  <v:shape id="shape_0" stroked="t" o:allowincell="t" style="position:absolute;left:636;top:284;width:398;height:1" type="_x0000_t32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636;top:204;width:398;height:1" type="_x0000_t32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636;top:122;width:398;height:2" type="_x0000_t32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</w:pict>
                              <w:t>X      X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087245</wp:posOffset>
                </wp:positionH>
                <wp:positionV relativeFrom="paragraph">
                  <wp:posOffset>2232660</wp:posOffset>
                </wp:positionV>
                <wp:extent cx="2183130" cy="146177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146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810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3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</w:rPr>
                                    <w:t>Number of Bonds Certain Atoms Like to Mak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cs="Helvetica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  <w:t>(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i/>
                                      <w:sz w:val="16"/>
                                      <w:szCs w:val="16"/>
                                    </w:rPr>
                                    <w:t>always)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  <w:t>F, Cl, B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i/>
                                      <w:sz w:val="16"/>
                                      <w:szCs w:val="16"/>
                                    </w:rPr>
                                    <w:t>if not the central atom)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  <w:t>C, Si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i/>
                                      <w:sz w:val="16"/>
                                      <w:szCs w:val="16"/>
                                    </w:rPr>
                                    <w:t>if not the central atom)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  <w:t>1 or 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9pt;height:115.1pt;mso-wrap-distance-left:9pt;mso-wrap-distance-right:9pt;mso-wrap-distance-top:0pt;mso-wrap-distance-bottom:0pt;margin-top:175.8pt;mso-position-vertical-relative:text;margin-left:164.35pt;mso-position-horizontal-relative:page">
                <v:fill opacity="0f"/>
                <v:textbox inset="0in,0in,0in,0in">
                  <w:txbxContent>
                    <w:tbl>
                      <w:tblPr>
                        <w:tblW w:w="34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810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3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</w:rPr>
                              <w:t>Number of Bonds Certain Atoms Like to Make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i/>
                                <w:i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(</w:t>
                            </w:r>
                            <w:r>
                              <w:rPr>
                                <w:rFonts w:cs="Helvetica" w:ascii="Helvetica" w:hAnsi="Helvetica"/>
                                <w:i/>
                                <w:sz w:val="16"/>
                                <w:szCs w:val="16"/>
                              </w:rPr>
                              <w:t>always)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F, Cl, B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Helvetica" w:ascii="Helvetica" w:hAnsi="Helvetica"/>
                                <w:i/>
                                <w:sz w:val="16"/>
                                <w:szCs w:val="16"/>
                              </w:rPr>
                              <w:t>if not the central atom)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C, Si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Helvetica" w:ascii="Helvetica" w:hAnsi="Helvetica"/>
                                <w:i/>
                                <w:sz w:val="16"/>
                                <w:szCs w:val="16"/>
                              </w:rPr>
                              <w:t>if not the central atom)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1 or 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625975</wp:posOffset>
                </wp:positionH>
                <wp:positionV relativeFrom="paragraph">
                  <wp:posOffset>2232660</wp:posOffset>
                </wp:positionV>
                <wp:extent cx="2183130" cy="146812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818"/>
                            </w:tblGrid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3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</w:rPr>
                                    <w:t>Exceptions to the Octet Ru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cs="Helvetica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i/>
                                    </w:rPr>
                                    <w:t>These atoms don’t always want 8 v.e. to be sta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</w:rPr>
                                    <w:t>ATOM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</w:rPr>
                                    <w:t># e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vertAlign w:val="superscri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9pt;height:115.6pt;mso-wrap-distance-left:9pt;mso-wrap-distance-right:9pt;mso-wrap-distance-top:0pt;mso-wrap-distance-bottom:0pt;margin-top:175.8pt;mso-position-vertical-relative:text;margin-left:364.25pt;mso-position-horizontal-relative:page">
                <v:fill opacity="0f"/>
                <v:textbox inset="0in,0in,0in,0in">
                  <w:txbxContent>
                    <w:tbl>
                      <w:tblPr>
                        <w:tblW w:w="34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1818"/>
                      </w:tblGrid>
                      <w:tr>
                        <w:trPr>
                          <w:trHeight w:val="712" w:hRule="atLeast"/>
                        </w:trPr>
                        <w:tc>
                          <w:tcPr>
                            <w:tcW w:w="3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</w:rPr>
                              <w:t>Exceptions to the Octet Ru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i/>
                                <w:i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i/>
                              </w:rPr>
                              <w:t>These atoms don’t always want 8 v.e. to be stable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</w:rPr>
                              <w:t>ATOM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</w:rPr>
                              <w:t># e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vertAlign w:val="superscri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398145</wp:posOffset>
                </wp:positionH>
                <wp:positionV relativeFrom="paragraph">
                  <wp:posOffset>263525</wp:posOffset>
                </wp:positionV>
                <wp:extent cx="271780" cy="1270"/>
                <wp:effectExtent l="635" t="14605" r="63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216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31.35pt;margin-top:20.75pt;width:21.4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405765</wp:posOffset>
                </wp:positionH>
                <wp:positionV relativeFrom="paragraph">
                  <wp:posOffset>81915</wp:posOffset>
                </wp:positionV>
                <wp:extent cx="252730" cy="51435"/>
                <wp:effectExtent l="635" t="9525" r="635" b="952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" cy="51480"/>
                          <a:chOff x="0" y="0"/>
                          <a:chExt cx="252720" cy="5148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25308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50040"/>
                            <a:ext cx="25308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95pt;margin-top:6.45pt;width:19.9pt;height:4.05pt" coordorigin="639,129" coordsize="398,81">
                <v:shape id="shape_0" stroked="t" o:allowincell="t" style="position:absolute;left:639;top:129;width:398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t" style="position:absolute;left:639;top:208;width:398;height:1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403860</wp:posOffset>
                </wp:positionH>
                <wp:positionV relativeFrom="paragraph">
                  <wp:posOffset>77470</wp:posOffset>
                </wp:positionV>
                <wp:extent cx="252730" cy="104140"/>
                <wp:effectExtent l="635" t="9525" r="635" b="952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" cy="104040"/>
                          <a:chOff x="0" y="0"/>
                          <a:chExt cx="252720" cy="104040"/>
                        </a:xfrm>
                      </wpg:grpSpPr>
                      <wps:wsp>
                        <wps:cNvCnPr/>
                        <wps:spPr>
                          <a:xfrm>
                            <a:off x="0" y="102960"/>
                            <a:ext cx="25308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52200"/>
                            <a:ext cx="25308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25308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8pt;margin-top:6.1pt;width:19.9pt;height:8.2pt" coordorigin="636,122" coordsize="398,164">
                <v:shape id="shape_0" stroked="t" o:allowincell="t" style="position:absolute;left:636;top:284;width:398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t" style="position:absolute;left:636;top:204;width:398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t" style="position:absolute;left:636;top:122;width:398;height:2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37890</wp:posOffset>
                </wp:positionH>
                <wp:positionV relativeFrom="paragraph">
                  <wp:posOffset>276860</wp:posOffset>
                </wp:positionV>
                <wp:extent cx="892175" cy="97282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2080" cy="972720"/>
                          <a:chOff x="0" y="0"/>
                          <a:chExt cx="892080" cy="972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92080" cy="9727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892080" cy="972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>
                              <a:off x="455040" y="278280"/>
                              <a:ext cx="1800" cy="1029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55040" y="598320"/>
                              <a:ext cx="1800" cy="1029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533160" y="504360"/>
                              <a:ext cx="10332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58840" y="504360"/>
                              <a:ext cx="10332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3160" y="181080"/>
                            <a:ext cx="36720" cy="36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04760"/>
                            <a:ext cx="36720" cy="36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13000" y="104760"/>
                            <a:ext cx="36720" cy="113040"/>
                          </a:xfrm>
                        </wpg:grpSpPr>
                        <wps:wsp>
                          <wps:cNvSpPr/>
                          <wps:spPr>
                            <a:xfrm>
                              <a:off x="0" y="76320"/>
                              <a:ext cx="3672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72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8880" y="20880"/>
                            <a:ext cx="113040" cy="367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75960" y="0"/>
                              <a:ext cx="3672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0"/>
                              <a:ext cx="3672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7pt;margin-top:21.8pt;width:70.25pt;height:76.6pt" coordorigin="5414,436" coordsize="1405,1532">
                <v:group id="shape_0" style="position:absolute;left:5414;top:436;width:1405;height:153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414;top:436;width:1404;height:1531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6131;top:874;width:2;height:161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6131;top:1378;width:2;height:161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6254;top:1230;width:162;height:0;flip:y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5822;top:1230;width:162;height:0;flip:y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  <v:oval id="shape_0" fillcolor="black" stroked="t" o:allowincell="f" style="position:absolute;left:5970;top:721;width:57;height:5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970;top:601;width:57;height:5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6222;top:601;width:58;height:178">
                  <v:oval id="shape_0" fillcolor="black" stroked="t" o:allowincell="f" style="position:absolute;left:6222;top:721;width:57;height:5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222;top:601;width:57;height:5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6042;top:468;width:178;height:58">
                  <v:oval id="shape_0" fillcolor="black" stroked="t" o:allowincell="f" style="position:absolute;left:6162;top:469;width:57;height:57;mso-wrap-style:none;v-text-anchor:middle;rotation:270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042;top:469;width:57;height:57;mso-wrap-style:none;v-text-anchor:middle;rotation:270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44110</wp:posOffset>
                </wp:positionH>
                <wp:positionV relativeFrom="paragraph">
                  <wp:posOffset>276860</wp:posOffset>
                </wp:positionV>
                <wp:extent cx="892175" cy="97282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2080" cy="972720"/>
                          <a:chOff x="0" y="0"/>
                          <a:chExt cx="892080" cy="972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92080" cy="97272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892080" cy="972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>
                              <a:off x="455040" y="278280"/>
                              <a:ext cx="1800" cy="1029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55040" y="598320"/>
                              <a:ext cx="1800" cy="1029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533160" y="504360"/>
                              <a:ext cx="10332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58840" y="504360"/>
                              <a:ext cx="10332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3160" y="181080"/>
                            <a:ext cx="36720" cy="36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04760"/>
                            <a:ext cx="36720" cy="36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13000" y="104760"/>
                            <a:ext cx="36720" cy="113040"/>
                          </a:xfrm>
                        </wpg:grpSpPr>
                        <wps:wsp>
                          <wps:cNvSpPr/>
                          <wps:spPr>
                            <a:xfrm>
                              <a:off x="0" y="76320"/>
                              <a:ext cx="3672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72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8880" y="20880"/>
                            <a:ext cx="113040" cy="367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75960" y="0"/>
                              <a:ext cx="3672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0"/>
                              <a:ext cx="3672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.3pt;margin-top:21.8pt;width:70.25pt;height:76.6pt" coordorigin="7786,436" coordsize="1405,1532">
                <v:group id="shape_0" style="position:absolute;left:7786;top:436;width:1405;height:1532">
                  <v:shape id="shape_0" stroked="f" o:allowincell="f" style="position:absolute;left:7786;top:436;width:1404;height:1531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8503;top:874;width:2;height:161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8503;top:1378;width:2;height:161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8626;top:1230;width:162;height:0;flip:y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8194;top:1230;width:162;height:0;flip:y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  <v:oval id="shape_0" fillcolor="black" stroked="t" o:allowincell="f" style="position:absolute;left:8342;top:721;width:57;height:5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342;top:601;width:57;height:5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8594;top:601;width:58;height:178">
                  <v:oval id="shape_0" fillcolor="black" stroked="t" o:allowincell="f" style="position:absolute;left:8594;top:721;width:57;height:5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594;top:601;width:57;height:5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8414;top:468;width:178;height:58">
                  <v:oval id="shape_0" fillcolor="black" stroked="t" o:allowincell="f" style="position:absolute;left:8534;top:469;width:57;height:57;mso-wrap-style:none;v-text-anchor:middle;rotation:270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414;top:469;width:57;height:57;mso-wrap-style:none;v-text-anchor:middle;rotation:270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41925</wp:posOffset>
                </wp:positionH>
                <wp:positionV relativeFrom="paragraph">
                  <wp:posOffset>235585</wp:posOffset>
                </wp:positionV>
                <wp:extent cx="297180" cy="35750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35748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2.75pt;margin-top:18.55pt;width:23.35pt;height:28.1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I </w:t>
      </w:r>
      <w:r>
        <w:rPr>
          <w:rFonts w:cs="Helvetica" w:ascii="Helvetica" w:hAnsi="Helvetica"/>
        </w:rPr>
        <w:t xml:space="preserve">    4 + 1 + 1 +1 + 7 = 14 v.e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70230</wp:posOffset>
            </wp:positionH>
            <wp:positionV relativeFrom="paragraph">
              <wp:posOffset>1905</wp:posOffset>
            </wp:positionV>
            <wp:extent cx="892175" cy="97282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97380</wp:posOffset>
                </wp:positionH>
                <wp:positionV relativeFrom="paragraph">
                  <wp:posOffset>1905</wp:posOffset>
                </wp:positionV>
                <wp:extent cx="892175" cy="97282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2080" cy="972720"/>
                          <a:chOff x="0" y="0"/>
                          <a:chExt cx="892080" cy="9727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892080" cy="97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455040" y="278280"/>
                            <a:ext cx="1800" cy="1033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5040" y="598320"/>
                            <a:ext cx="1800" cy="1033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33160" y="504360"/>
                            <a:ext cx="10332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58840" y="504360"/>
                            <a:ext cx="10332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4pt;margin-top:0.15pt;width:70.25pt;height:76.6pt" coordorigin="2988,3" coordsize="1405,1532">
                <v:shape id="shape_0" stroked="f" o:allowincell="f" style="position:absolute;left:2988;top:3;width:1404;height:153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t" o:allowincell="f" style="position:absolute;left:3705;top:441;width:2;height:16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705;top:945;width:2;height:16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828;top:797;width:162;height:0;flip:y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396;top:797;width:162;height:0;flip:y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66690</wp:posOffset>
                </wp:positionH>
                <wp:positionV relativeFrom="paragraph">
                  <wp:posOffset>288290</wp:posOffset>
                </wp:positionV>
                <wp:extent cx="257175" cy="31242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1248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4.7pt;margin-top:22.7pt;width:20.2pt;height:24.55pt;mso-wrap-style:none;v-text-anchor:middle">
                <v:fill o:detectmouseclick="t" on="false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rFonts w:eastAsia="Helvetica" w:cs="Helvetica" w:ascii="Helvetica" w:hAnsi="Helvetica"/>
        </w:rPr>
        <w:t xml:space="preserve">                                </w:t>
      </w:r>
      <w:r>
        <w:rPr>
          <w:rFonts w:cs="Helvetica" w:ascii="Helvetica" w:hAnsi="Helvetica"/>
        </w:rPr>
        <w:t xml:space="preserve">3)  </w:t>
        <w:tab/>
        <w:tab/>
        <w:tab/>
        <w:t>4)</w:t>
        <w:tab/>
        <w:tab/>
        <w:tab/>
        <w:t xml:space="preserve">5) </w:t>
      </w:r>
    </w:p>
    <w:p>
      <w:pPr>
        <w:pStyle w:val="Normal"/>
        <w:ind w:left="720" w:hanging="0"/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42280</wp:posOffset>
                </wp:positionH>
                <wp:positionV relativeFrom="paragraph">
                  <wp:posOffset>33655</wp:posOffset>
                </wp:positionV>
                <wp:extent cx="207645" cy="21780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21780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6.4pt;margin-top:2.65pt;width:16.3pt;height:17.1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06060</wp:posOffset>
                </wp:positionH>
                <wp:positionV relativeFrom="paragraph">
                  <wp:posOffset>307975</wp:posOffset>
                </wp:positionV>
                <wp:extent cx="187960" cy="27749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27756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7.8pt;margin-top:24.25pt;width:14.75pt;height:21.8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25390</wp:posOffset>
                </wp:positionH>
                <wp:positionV relativeFrom="paragraph">
                  <wp:posOffset>33655</wp:posOffset>
                </wp:positionV>
                <wp:extent cx="216535" cy="21780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21780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5.7pt;margin-top:2.65pt;width:17pt;height:17.1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480" w:before="240" w:after="200"/>
        <w:rPr>
          <w:rFonts w:ascii="Helvetica" w:hAnsi="Helvetica" w:cs="Helvetica"/>
          <w:i/>
          <w:i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               </w:t>
      </w:r>
      <w:r>
        <w:rPr>
          <w:rFonts w:cs="Helvetica" w:ascii="Helvetica" w:hAnsi="Helvetica"/>
          <w:i/>
          <w:sz w:val="20"/>
          <w:szCs w:val="20"/>
        </w:rPr>
        <w:t>0 e</w:t>
      </w:r>
      <w:r>
        <w:rPr>
          <w:rFonts w:cs="Helvetica" w:ascii="Helvetica" w:hAnsi="Helvetica"/>
          <w:i/>
          <w:sz w:val="20"/>
          <w:szCs w:val="20"/>
          <w:vertAlign w:val="superscript"/>
        </w:rPr>
        <w:t xml:space="preserve">-  </w:t>
      </w:r>
      <w:r>
        <w:rPr>
          <w:rFonts w:cs="Helvetica" w:ascii="Helvetica" w:hAnsi="Helvetica"/>
          <w:i/>
          <w:sz w:val="20"/>
          <w:szCs w:val="20"/>
        </w:rPr>
        <w:t>used</w:t>
        <w:tab/>
        <w:tab/>
        <w:t>8 e</w:t>
      </w:r>
      <w:r>
        <w:rPr>
          <w:rFonts w:cs="Helvetica" w:ascii="Helvetica" w:hAnsi="Helvetica"/>
          <w:i/>
          <w:sz w:val="20"/>
          <w:szCs w:val="20"/>
          <w:vertAlign w:val="superscript"/>
        </w:rPr>
        <w:t>-</w:t>
      </w:r>
      <w:r>
        <w:rPr>
          <w:rFonts w:cs="Helvetica" w:ascii="Helvetica" w:hAnsi="Helvetica"/>
          <w:i/>
          <w:sz w:val="20"/>
          <w:szCs w:val="20"/>
        </w:rPr>
        <w:t xml:space="preserve"> used, 6 e</w:t>
      </w:r>
      <w:r>
        <w:rPr>
          <w:rFonts w:cs="Helvetica" w:ascii="Helvetica" w:hAnsi="Helvetica"/>
          <w:i/>
          <w:sz w:val="20"/>
          <w:szCs w:val="20"/>
          <w:vertAlign w:val="superscript"/>
        </w:rPr>
        <w:t>-</w:t>
      </w:r>
      <w:r>
        <w:rPr>
          <w:rFonts w:cs="Helvetica" w:ascii="Helvetica" w:hAnsi="Helvetica"/>
          <w:i/>
          <w:sz w:val="20"/>
          <w:szCs w:val="20"/>
        </w:rPr>
        <w:t xml:space="preserve"> left</w:t>
        <w:tab/>
        <w:t xml:space="preserve">    14 e</w:t>
      </w:r>
      <w:r>
        <w:rPr>
          <w:rFonts w:cs="Helvetica" w:ascii="Helvetica" w:hAnsi="Helvetica"/>
          <w:i/>
          <w:sz w:val="20"/>
          <w:szCs w:val="20"/>
          <w:vertAlign w:val="superscript"/>
        </w:rPr>
        <w:t>-</w:t>
      </w:r>
      <w:r>
        <w:rPr>
          <w:rFonts w:cs="Helvetica" w:ascii="Helvetica" w:hAnsi="Helvetica"/>
          <w:i/>
          <w:sz w:val="20"/>
          <w:szCs w:val="20"/>
        </w:rPr>
        <w:t xml:space="preserve"> used, 0 e</w:t>
      </w:r>
      <w:r>
        <w:rPr>
          <w:rFonts w:cs="Helvetica" w:ascii="Helvetica" w:hAnsi="Helvetica"/>
          <w:i/>
          <w:sz w:val="20"/>
          <w:szCs w:val="20"/>
          <w:vertAlign w:val="superscript"/>
        </w:rPr>
        <w:t>-</w:t>
      </w:r>
      <w:r>
        <w:rPr>
          <w:rFonts w:cs="Helvetica" w:ascii="Helvetica" w:hAnsi="Helvetica"/>
          <w:i/>
          <w:sz w:val="20"/>
          <w:szCs w:val="20"/>
        </w:rPr>
        <w:t xml:space="preserve"> left</w:t>
        <w:tab/>
        <w:t xml:space="preserve">        each atom</w:t>
      </w:r>
      <w:r>
        <w:rPr>
          <w:rFonts w:cs="Helvetica" w:ascii="Helvetica" w:hAnsi="Helvetica"/>
          <w:i/>
        </w:rPr>
        <w:t xml:space="preserve"> </w:t>
      </w:r>
      <w:r>
        <w:rPr>
          <w:rFonts w:cs="Helvetica" w:ascii="Helvetica" w:hAnsi="Helvetica"/>
          <w:i/>
          <w:sz w:val="20"/>
          <w:szCs w:val="20"/>
        </w:rPr>
        <w:t>has 8 e</w:t>
      </w:r>
      <w:r>
        <w:rPr>
          <w:rFonts w:cs="Helvetica" w:ascii="Helvetica" w:hAnsi="Helvetica"/>
          <w:i/>
          <w:sz w:val="20"/>
          <w:szCs w:val="20"/>
          <w:vertAlign w:val="superscript"/>
        </w:rPr>
        <w:t>-</w:t>
      </w:r>
    </w:p>
    <w:p>
      <w:pPr>
        <w:pStyle w:val="Normal"/>
        <w:spacing w:lineRule="auto" w:line="480" w:before="240" w:after="200"/>
        <w:rPr>
          <w:rFonts w:ascii="Helvetica" w:hAnsi="Helvetica" w:cs="Helvetica"/>
          <w:i/>
          <w:i/>
          <w:sz w:val="20"/>
          <w:szCs w:val="20"/>
        </w:rPr>
      </w:pPr>
      <w:r>
        <w:rPr>
          <w:rFonts w:cs="Helvetica" w:ascii="Helvetica" w:hAnsi="Helvetica"/>
          <w:i/>
          <w:sz w:val="20"/>
          <w:szCs w:val="20"/>
        </w:rPr>
      </w:r>
    </w:p>
    <w:p>
      <w:pPr>
        <w:pStyle w:val="Normal"/>
        <w:spacing w:lineRule="auto" w:line="480" w:before="240" w:after="200"/>
        <w:rPr>
          <w:rFonts w:ascii="Helvetica" w:hAnsi="Helvetica" w:cs="Helvetica"/>
          <w:i/>
          <w:i/>
        </w:rPr>
      </w:pPr>
      <w:r>
        <w:rPr>
          <w:rFonts w:cs="Helvetica" w:ascii="Helvetica" w:hAnsi="Helvetica"/>
          <w:i/>
        </w:rPr>
      </w:r>
    </w:p>
    <w:p>
      <w:pPr>
        <w:pStyle w:val="Normal"/>
        <w:spacing w:lineRule="auto" w:line="480" w:before="240" w:after="200"/>
        <w:rPr>
          <w:rFonts w:ascii="Helvetica" w:hAnsi="Helvetica" w:cs="Helvetica"/>
          <w:i/>
          <w:i/>
        </w:rPr>
      </w:pPr>
      <w:r>
        <w:rPr>
          <w:rFonts w:cs="Helvetica" w:ascii="Helvetica" w:hAnsi="Helvetica"/>
          <w:i/>
        </w:rPr>
      </w:r>
    </w:p>
    <w:p>
      <w:pPr>
        <w:pStyle w:val="Normal"/>
        <w:spacing w:lineRule="auto" w:line="480" w:before="240" w:after="200"/>
        <w:rPr>
          <w:rFonts w:ascii="Helvetica" w:hAnsi="Helvetica" w:cs="Helvetica"/>
          <w:i/>
          <w:i/>
        </w:rPr>
      </w:pPr>
      <w:r>
        <w:rPr>
          <w:rFonts w:cs="Helvetica" w:ascii="Helvetica" w:hAnsi="Helvetica"/>
          <w:i/>
        </w:rPr>
      </w:r>
    </w:p>
    <w:p>
      <w:pPr>
        <w:pStyle w:val="Normal"/>
        <w:spacing w:lineRule="auto" w:line="480" w:before="240" w:after="200"/>
        <w:rPr>
          <w:rFonts w:ascii="Helvetica" w:hAnsi="Helvetica" w:cs="Helvetica"/>
          <w:i/>
          <w:i/>
        </w:rPr>
      </w:pPr>
      <w:r>
        <w:rPr>
          <w:rFonts w:cs="Helvetica" w:ascii="Helvetica" w:hAnsi="Helvetica"/>
          <w:i/>
        </w:rPr>
      </w:r>
    </w:p>
    <w:p>
      <w:pPr>
        <w:pStyle w:val="Normal"/>
        <w:spacing w:lineRule="auto" w:line="480" w:before="240" w:after="200"/>
        <w:rPr>
          <w:rFonts w:ascii="Helvetica" w:hAnsi="Helvetica" w:cs="Helvetica"/>
          <w:i/>
          <w:i/>
        </w:rPr>
      </w:pPr>
      <w:r>
        <w:rPr>
          <w:rFonts w:cs="Helvetica" w:ascii="Helvetica" w:hAnsi="Helvetica"/>
          <w:i/>
        </w:rPr>
      </w:r>
    </w:p>
    <w:p>
      <w:pPr>
        <w:pStyle w:val="Normal"/>
        <w:spacing w:lineRule="auto" w:line="480" w:before="240" w:after="200"/>
        <w:rPr>
          <w:rFonts w:ascii="Helvetica" w:hAnsi="Helvetica" w:cs="Helvetica"/>
          <w:i/>
          <w:i/>
        </w:rPr>
      </w:pPr>
      <w:r>
        <w:rPr>
          <w:rFonts w:cs="Helvetica" w:ascii="Helvetica" w:hAnsi="Helvetica"/>
          <w:i/>
        </w:rPr>
      </w:r>
    </w:p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2860</wp:posOffset>
                </wp:positionH>
                <wp:positionV relativeFrom="paragraph">
                  <wp:posOffset>-933450</wp:posOffset>
                </wp:positionV>
                <wp:extent cx="8255" cy="10078085"/>
                <wp:effectExtent l="14605" t="14605" r="14605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40" cy="10078560"/>
                        </a:xfrm>
                        <a:prstGeom prst="straightConnector1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8pt;margin-top:-45pt;width:0.55pt;height:793.55pt;flip:x" type="_x0000_t32">
                <v:stroke color="black" weight="28440" dashstyle="shortdot" joinstyle="miter" endcap="round"/>
                <v:fill o:detectmouseclick="t" on="false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0pt;margin-top:-24.8pt;width:394.4pt;height:24.7pt;mso-wrap-style:none;v-text-anchor:middle;mso-position-vertical:top" type="_x0000_t136">
            <v:path textpathok="t"/>
            <v:textpath on="t" fitshape="t" string="Lewis Diagram Tips For Covalent Bonds" style="font-family:&quot;Arial Black&quot;;font-size:1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ind w:left="180" w:hanging="0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1.  Count the valence electrons</w:t>
      </w:r>
    </w:p>
    <w:p>
      <w:pPr>
        <w:pStyle w:val="Normal"/>
        <w:ind w:left="180" w:hanging="0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2.  Place the least electronegative element at the center (except H, always outside atom)</w:t>
      </w:r>
    </w:p>
    <w:p>
      <w:pPr>
        <w:pStyle w:val="Normal"/>
        <w:ind w:left="180" w:hanging="0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3.  Put the remaining atoms around the central atom (symmetrically if possible)</w:t>
      </w:r>
    </w:p>
    <w:p>
      <w:pPr>
        <w:pStyle w:val="Normal"/>
        <w:ind w:left="180" w:hanging="0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4.  Add single bonds between the center atom and the outer atoms.</w:t>
      </w:r>
    </w:p>
    <w:p>
      <w:pPr>
        <w:pStyle w:val="Normal"/>
        <w:ind w:left="180" w:hanging="0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5.  Add lone pairs to the outer atoms</w:t>
      </w:r>
    </w:p>
    <w:p>
      <w:pPr>
        <w:pStyle w:val="Normal"/>
        <w:ind w:left="180" w:hanging="0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6.  Add lone pairs to the center atom</w:t>
      </w:r>
    </w:p>
    <w:p>
      <w:pPr>
        <w:pStyle w:val="Normal"/>
        <w:ind w:left="180" w:hanging="0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7.  Make sure each atom has 8 electrons (if not, you may need a double or triple bond!)</w:t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DON’T FORGET TO KEEP TRACK OF HOW MANY ELECTRONS YOU USE!</w:t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sz w:val="28"/>
        </w:rPr>
        <w:t xml:space="preserve">YOU CAN ONLY USE UP TO THE NUMBER OF </w:t>
        <w:br/>
        <w:t>VALENCE ELECTRONS YOU HAVE!</w:t>
      </w:r>
    </w:p>
    <w:p>
      <w:pPr>
        <w:pStyle w:val="Normal"/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3833495</wp:posOffset>
                </wp:positionV>
                <wp:extent cx="5612130" cy="1245235"/>
                <wp:effectExtent l="0" t="0" r="0" b="0"/>
                <wp:wrapSquare wrapText="bothSides"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130" cy="1245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890"/>
                              <w:gridCol w:w="1980"/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</w:rPr>
                                    <w:t>BOND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</w:rPr>
                                    <w:t>SYMBOL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</w:rPr>
                                    <w:t># OF SHARED e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vertAlign w:val="superscri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  <w:t>single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32"/>
                                      <w:szCs w:val="32"/>
                                    </w:rPr>
                                    <w:t>X     X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  <w:t>double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32"/>
                                      <w:szCs w:val="32"/>
                                    </w:rPr>
                                    <w:t>X     X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  <w:t>Usually the only atoms you will see making multiple bonds will b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  <w:t>C, N, O, 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  <w:t>triple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32"/>
                                      <w:szCs w:val="32"/>
                                    </w:rPr>
                                    <w:t>X      X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9pt;height:98.05pt;mso-wrap-distance-left:9pt;mso-wrap-distance-right:0pt;mso-wrap-distance-top:0pt;mso-wrap-distance-bottom:0pt;margin-top:301.85pt;mso-position-vertical-relative:text;margin-left:7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8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890"/>
                        <w:gridCol w:w="1980"/>
                        <w:gridCol w:w="360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</w:rPr>
                              <w:t>BOND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</w:rPr>
                              <w:t>SYMBOL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</w:rPr>
                              <w:t># OF SHARED e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vertAlign w:val="superscri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single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32"/>
                                <w:szCs w:val="32"/>
                              </w:rPr>
                              <w:pict>
                                <v:shape id="shape_0" stroked="t" o:allowincell="t" style="position:absolute;margin-left:31.35pt;margin-top:20.75pt;width:21.4pt;height:0.1pt" type="_x0000_t32">
                                  <v:stroke color="black" weight="2844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X     X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double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32"/>
                                <w:szCs w:val="32"/>
                              </w:rPr>
                              <w:pict>
                                <v:group id="shape_0" style="position:absolute;margin-left:31.95pt;margin-top:6.45pt;width:19.9pt;height:4.05pt" coordorigin="639,129" coordsize="398,81">
                                  <v:shape id="shape_0" stroked="t" o:allowincell="t" style="position:absolute;left:639;top:129;width:398;height:1" type="_x0000_t32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639;top:208;width:398;height:1" type="_x0000_t32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</w:pict>
                              <w:t>X     X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Usually the only atoms you will see making multiple bonds will b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C, N, O, S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triple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32"/>
                                <w:szCs w:val="32"/>
                              </w:rPr>
                              <w:pict>
                                <v:group id="shape_0" style="position:absolute;margin-left:31.8pt;margin-top:6.1pt;width:19.9pt;height:8.2pt" coordorigin="636,122" coordsize="398,164">
                                  <v:shape id="shape_0" stroked="t" o:allowincell="t" style="position:absolute;left:636;top:284;width:398;height:1" type="_x0000_t32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636;top:204;width:398;height:1" type="_x0000_t32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636;top:122;width:398;height:2" type="_x0000_t32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</w:pict>
                              <w:t>X      X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2087245</wp:posOffset>
                </wp:positionH>
                <wp:positionV relativeFrom="paragraph">
                  <wp:posOffset>2232660</wp:posOffset>
                </wp:positionV>
                <wp:extent cx="2183130" cy="1461770"/>
                <wp:effectExtent l="0" t="0" r="0" b="0"/>
                <wp:wrapSquare wrapText="bothSides"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146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810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3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</w:rPr>
                                    <w:t>Number of Bonds Certain Atoms Like to Mak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cs="Helvetica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  <w:t>(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i/>
                                      <w:sz w:val="16"/>
                                      <w:szCs w:val="16"/>
                                    </w:rPr>
                                    <w:t>always)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  <w:t>F, Cl, B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i/>
                                      <w:sz w:val="16"/>
                                      <w:szCs w:val="16"/>
                                    </w:rPr>
                                    <w:t>if not the central atom)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  <w:t>C, Si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i/>
                                      <w:sz w:val="16"/>
                                      <w:szCs w:val="16"/>
                                    </w:rPr>
                                    <w:t>if not the central atom)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  <w:t>1 or 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9pt;height:115.1pt;mso-wrap-distance-left:9pt;mso-wrap-distance-right:9pt;mso-wrap-distance-top:0pt;mso-wrap-distance-bottom:0pt;margin-top:175.8pt;mso-position-vertical-relative:text;margin-left:164.35pt;mso-position-horizontal-relative:page">
                <v:fill opacity="0f"/>
                <v:textbox inset="0in,0in,0in,0in">
                  <w:txbxContent>
                    <w:tbl>
                      <w:tblPr>
                        <w:tblW w:w="34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810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3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</w:rPr>
                              <w:t>Number of Bonds Certain Atoms Like to Make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i/>
                                <w:i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(</w:t>
                            </w:r>
                            <w:r>
                              <w:rPr>
                                <w:rFonts w:cs="Helvetica" w:ascii="Helvetica" w:hAnsi="Helvetica"/>
                                <w:i/>
                                <w:sz w:val="16"/>
                                <w:szCs w:val="16"/>
                              </w:rPr>
                              <w:t>always)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F, Cl, B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Helvetica" w:ascii="Helvetica" w:hAnsi="Helvetica"/>
                                <w:i/>
                                <w:sz w:val="16"/>
                                <w:szCs w:val="16"/>
                              </w:rPr>
                              <w:t>if not the central atom)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C, Si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Helvetica" w:ascii="Helvetica" w:hAnsi="Helvetica"/>
                                <w:i/>
                                <w:sz w:val="16"/>
                                <w:szCs w:val="16"/>
                              </w:rPr>
                              <w:t>if not the central atom)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1 or 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625975</wp:posOffset>
                </wp:positionH>
                <wp:positionV relativeFrom="paragraph">
                  <wp:posOffset>2232660</wp:posOffset>
                </wp:positionV>
                <wp:extent cx="2183130" cy="1468120"/>
                <wp:effectExtent l="0" t="0" r="0" b="0"/>
                <wp:wrapSquare wrapText="bothSides"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818"/>
                            </w:tblGrid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3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</w:rPr>
                                    <w:t>Exceptions to the Octet Ru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cs="Helvetica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i/>
                                    </w:rPr>
                                    <w:t>These atoms don’t always want 8 v.e. to be sta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</w:rPr>
                                    <w:t>ATOM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</w:rPr>
                                    <w:t># e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vertAlign w:val="superscri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9pt;height:115.6pt;mso-wrap-distance-left:9pt;mso-wrap-distance-right:9pt;mso-wrap-distance-top:0pt;mso-wrap-distance-bottom:0pt;margin-top:175.8pt;mso-position-vertical-relative:text;margin-left:364.25pt;mso-position-horizontal-relative:page">
                <v:fill opacity="0f"/>
                <v:textbox inset="0in,0in,0in,0in">
                  <w:txbxContent>
                    <w:tbl>
                      <w:tblPr>
                        <w:tblW w:w="34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1818"/>
                      </w:tblGrid>
                      <w:tr>
                        <w:trPr>
                          <w:trHeight w:val="712" w:hRule="atLeast"/>
                        </w:trPr>
                        <w:tc>
                          <w:tcPr>
                            <w:tcW w:w="3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</w:rPr>
                              <w:t>Exceptions to the Octet Ru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i/>
                                <w:i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i/>
                              </w:rPr>
                              <w:t>These atoms don’t always want 8 v.e. to be stable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</w:rPr>
                              <w:t>ATOM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</w:rPr>
                              <w:t># e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vertAlign w:val="superscri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398145</wp:posOffset>
                </wp:positionH>
                <wp:positionV relativeFrom="paragraph">
                  <wp:posOffset>263525</wp:posOffset>
                </wp:positionV>
                <wp:extent cx="271780" cy="1270"/>
                <wp:effectExtent l="635" t="14605" r="635" b="146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216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31.35pt;margin-top:20.75pt;width:21.4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405765</wp:posOffset>
                </wp:positionH>
                <wp:positionV relativeFrom="paragraph">
                  <wp:posOffset>81915</wp:posOffset>
                </wp:positionV>
                <wp:extent cx="252730" cy="51435"/>
                <wp:effectExtent l="635" t="9525" r="635" b="952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" cy="51480"/>
                          <a:chOff x="0" y="0"/>
                          <a:chExt cx="252720" cy="5148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25308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50040"/>
                            <a:ext cx="25308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95pt;margin-top:6.45pt;width:19.9pt;height:4.05pt" coordorigin="639,129" coordsize="398,81">
                <v:shape id="shape_0" stroked="t" o:allowincell="t" style="position:absolute;left:639;top:129;width:398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t" style="position:absolute;left:639;top:208;width:398;height:1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403860</wp:posOffset>
                </wp:positionH>
                <wp:positionV relativeFrom="paragraph">
                  <wp:posOffset>77470</wp:posOffset>
                </wp:positionV>
                <wp:extent cx="252730" cy="104140"/>
                <wp:effectExtent l="635" t="9525" r="635" b="952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" cy="104040"/>
                          <a:chOff x="0" y="0"/>
                          <a:chExt cx="252720" cy="104040"/>
                        </a:xfrm>
                      </wpg:grpSpPr>
                      <wps:wsp>
                        <wps:cNvCnPr/>
                        <wps:spPr>
                          <a:xfrm>
                            <a:off x="0" y="102960"/>
                            <a:ext cx="25308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52200"/>
                            <a:ext cx="25308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25308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8pt;margin-top:6.1pt;width:19.9pt;height:8.2pt" coordorigin="636,122" coordsize="398,164">
                <v:shape id="shape_0" stroked="t" o:allowincell="t" style="position:absolute;left:636;top:284;width:398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t" style="position:absolute;left:636;top:204;width:398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t" style="position:absolute;left:636;top:122;width:398;height:2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37890</wp:posOffset>
                </wp:positionH>
                <wp:positionV relativeFrom="paragraph">
                  <wp:posOffset>276860</wp:posOffset>
                </wp:positionV>
                <wp:extent cx="892175" cy="97282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2080" cy="972720"/>
                          <a:chOff x="0" y="0"/>
                          <a:chExt cx="892080" cy="972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92080" cy="97272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0"/>
                              <a:ext cx="892080" cy="972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>
                              <a:off x="455040" y="278280"/>
                              <a:ext cx="1800" cy="1029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55040" y="598320"/>
                              <a:ext cx="1800" cy="1029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533160" y="504360"/>
                              <a:ext cx="10332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58840" y="504360"/>
                              <a:ext cx="10332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3160" y="181080"/>
                            <a:ext cx="36720" cy="36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04760"/>
                            <a:ext cx="36720" cy="36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13000" y="104760"/>
                            <a:ext cx="36720" cy="113040"/>
                          </a:xfrm>
                        </wpg:grpSpPr>
                        <wps:wsp>
                          <wps:cNvSpPr/>
                          <wps:spPr>
                            <a:xfrm>
                              <a:off x="0" y="76320"/>
                              <a:ext cx="3672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72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8880" y="20880"/>
                            <a:ext cx="113040" cy="367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75960" y="0"/>
                              <a:ext cx="3672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0"/>
                              <a:ext cx="3672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7pt;margin-top:21.8pt;width:70.25pt;height:76.6pt" coordorigin="5414,436" coordsize="1405,1532">
                <v:group id="shape_0" style="position:absolute;left:5414;top:436;width:1405;height:1532">
                  <v:shape id="shape_0" stroked="f" o:allowincell="f" style="position:absolute;left:5414;top:436;width:1404;height:1531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6131;top:874;width:2;height:161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6131;top:1378;width:2;height:161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6254;top:1230;width:162;height:0;flip:y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5822;top:1230;width:162;height:0;flip:y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  <v:oval id="shape_0" fillcolor="black" stroked="t" o:allowincell="f" style="position:absolute;left:5970;top:721;width:57;height:5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970;top:601;width:57;height:5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6222;top:601;width:58;height:178">
                  <v:oval id="shape_0" fillcolor="black" stroked="t" o:allowincell="f" style="position:absolute;left:6222;top:721;width:57;height:5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222;top:601;width:57;height:5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6042;top:468;width:178;height:58">
                  <v:oval id="shape_0" fillcolor="black" stroked="t" o:allowincell="f" style="position:absolute;left:6162;top:469;width:57;height:57;mso-wrap-style:none;v-text-anchor:middle;rotation:270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042;top:469;width:57;height:57;mso-wrap-style:none;v-text-anchor:middle;rotation:270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44110</wp:posOffset>
                </wp:positionH>
                <wp:positionV relativeFrom="paragraph">
                  <wp:posOffset>276860</wp:posOffset>
                </wp:positionV>
                <wp:extent cx="892175" cy="97282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2080" cy="972720"/>
                          <a:chOff x="0" y="0"/>
                          <a:chExt cx="892080" cy="972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92080" cy="97272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0" y="0"/>
                              <a:ext cx="892080" cy="972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>
                              <a:off x="455040" y="278280"/>
                              <a:ext cx="1800" cy="1029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55040" y="598320"/>
                              <a:ext cx="1800" cy="1029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533160" y="504360"/>
                              <a:ext cx="10332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58840" y="504360"/>
                              <a:ext cx="10332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3160" y="181080"/>
                            <a:ext cx="36720" cy="36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04760"/>
                            <a:ext cx="36720" cy="36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13000" y="104760"/>
                            <a:ext cx="36720" cy="113040"/>
                          </a:xfrm>
                        </wpg:grpSpPr>
                        <wps:wsp>
                          <wps:cNvSpPr/>
                          <wps:spPr>
                            <a:xfrm>
                              <a:off x="0" y="76320"/>
                              <a:ext cx="3672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72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8880" y="20880"/>
                            <a:ext cx="113040" cy="367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75960" y="0"/>
                              <a:ext cx="3672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0"/>
                              <a:ext cx="3672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.3pt;margin-top:21.8pt;width:70.25pt;height:76.6pt" coordorigin="7786,436" coordsize="1405,1532">
                <v:group id="shape_0" style="position:absolute;left:7786;top:436;width:1405;height:1532">
                  <v:shape id="shape_0" stroked="f" o:allowincell="f" style="position:absolute;left:7786;top:436;width:1404;height:1531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8503;top:874;width:2;height:161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8503;top:1378;width:2;height:161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8626;top:1230;width:162;height:0;flip:y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8194;top:1230;width:162;height:0;flip:y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  <v:oval id="shape_0" fillcolor="black" stroked="t" o:allowincell="f" style="position:absolute;left:8342;top:721;width:57;height:5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342;top:601;width:57;height:5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8594;top:601;width:58;height:178">
                  <v:oval id="shape_0" fillcolor="black" stroked="t" o:allowincell="f" style="position:absolute;left:8594;top:721;width:57;height:5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594;top:601;width:57;height:5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8414;top:468;width:178;height:58">
                  <v:oval id="shape_0" fillcolor="black" stroked="t" o:allowincell="f" style="position:absolute;left:8534;top:469;width:57;height:57;mso-wrap-style:none;v-text-anchor:middle;rotation:270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414;top:469;width:57;height:57;mso-wrap-style:none;v-text-anchor:middle;rotation:270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41925</wp:posOffset>
                </wp:positionH>
                <wp:positionV relativeFrom="paragraph">
                  <wp:posOffset>235585</wp:posOffset>
                </wp:positionV>
                <wp:extent cx="297180" cy="357505"/>
                <wp:effectExtent l="5080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35748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2.75pt;margin-top:18.55pt;width:23.35pt;height:28.1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I </w:t>
      </w:r>
      <w:r>
        <w:rPr>
          <w:rFonts w:cs="Helvetica" w:ascii="Helvetica" w:hAnsi="Helvetica"/>
        </w:rPr>
        <w:t xml:space="preserve">    4 + 1 + 1 +1 + 7 = 14 v.e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70230</wp:posOffset>
            </wp:positionH>
            <wp:positionV relativeFrom="paragraph">
              <wp:posOffset>1905</wp:posOffset>
            </wp:positionV>
            <wp:extent cx="892175" cy="972820"/>
            <wp:effectExtent l="0" t="0" r="0" b="0"/>
            <wp:wrapNone/>
            <wp:docPr id="3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97380</wp:posOffset>
                </wp:positionH>
                <wp:positionV relativeFrom="paragraph">
                  <wp:posOffset>1905</wp:posOffset>
                </wp:positionV>
                <wp:extent cx="892175" cy="97282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2080" cy="972720"/>
                          <a:chOff x="0" y="0"/>
                          <a:chExt cx="892080" cy="9727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892080" cy="97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455040" y="278280"/>
                            <a:ext cx="1800" cy="1033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5040" y="598320"/>
                            <a:ext cx="1800" cy="1033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33160" y="504360"/>
                            <a:ext cx="10332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58840" y="504360"/>
                            <a:ext cx="10332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4pt;margin-top:0.15pt;width:70.25pt;height:76.6pt" coordorigin="2988,3" coordsize="1405,1532">
                <v:shape id="shape_0" stroked="f" o:allowincell="f" style="position:absolute;left:2988;top:3;width:1404;height:1531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t" o:allowincell="f" style="position:absolute;left:3705;top:441;width:2;height:16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705;top:945;width:2;height:16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828;top:797;width:162;height:0;flip:y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396;top:797;width:162;height:0;flip:y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66690</wp:posOffset>
                </wp:positionH>
                <wp:positionV relativeFrom="paragraph">
                  <wp:posOffset>288290</wp:posOffset>
                </wp:positionV>
                <wp:extent cx="257175" cy="312420"/>
                <wp:effectExtent l="5715" t="508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1248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4.7pt;margin-top:22.7pt;width:20.2pt;height:24.55pt;mso-wrap-style:none;v-text-anchor:middle">
                <v:fill o:detectmouseclick="t" on="false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rFonts w:eastAsia="Helvetica" w:cs="Helvetica" w:ascii="Helvetica" w:hAnsi="Helvetica"/>
        </w:rPr>
        <w:t xml:space="preserve">                                </w:t>
      </w:r>
      <w:r>
        <w:rPr>
          <w:rFonts w:cs="Helvetica" w:ascii="Helvetica" w:hAnsi="Helvetica"/>
        </w:rPr>
        <w:t xml:space="preserve">3)  </w:t>
        <w:tab/>
        <w:tab/>
        <w:tab/>
        <w:t>4)</w:t>
        <w:tab/>
        <w:tab/>
        <w:tab/>
        <w:t xml:space="preserve">5) </w:t>
      </w:r>
    </w:p>
    <w:p>
      <w:pPr>
        <w:pStyle w:val="Normal"/>
        <w:ind w:left="720" w:hanging="0"/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42280</wp:posOffset>
                </wp:positionH>
                <wp:positionV relativeFrom="paragraph">
                  <wp:posOffset>33655</wp:posOffset>
                </wp:positionV>
                <wp:extent cx="207645" cy="21780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21780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6.4pt;margin-top:2.65pt;width:16.3pt;height:17.1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06060</wp:posOffset>
                </wp:positionH>
                <wp:positionV relativeFrom="paragraph">
                  <wp:posOffset>307975</wp:posOffset>
                </wp:positionV>
                <wp:extent cx="187960" cy="277495"/>
                <wp:effectExtent l="5080" t="5715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27756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7.8pt;margin-top:24.25pt;width:14.75pt;height:21.8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25390</wp:posOffset>
                </wp:positionH>
                <wp:positionV relativeFrom="paragraph">
                  <wp:posOffset>33655</wp:posOffset>
                </wp:positionV>
                <wp:extent cx="216535" cy="21780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21780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5.7pt;margin-top:2.65pt;width:17pt;height:17.1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480" w:before="240" w:after="200"/>
        <w:rPr>
          <w:rFonts w:ascii="Helvetica" w:hAnsi="Helvetica" w:cs="Helvetica"/>
          <w:i/>
          <w:i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               </w:t>
      </w:r>
      <w:r>
        <w:rPr>
          <w:rFonts w:cs="Helvetica" w:ascii="Helvetica" w:hAnsi="Helvetica"/>
          <w:i/>
          <w:sz w:val="20"/>
          <w:szCs w:val="20"/>
        </w:rPr>
        <w:t>0 e</w:t>
      </w:r>
      <w:r>
        <w:rPr>
          <w:rFonts w:cs="Helvetica" w:ascii="Helvetica" w:hAnsi="Helvetica"/>
          <w:i/>
          <w:sz w:val="20"/>
          <w:szCs w:val="20"/>
          <w:vertAlign w:val="superscript"/>
        </w:rPr>
        <w:t xml:space="preserve">-  </w:t>
      </w:r>
      <w:r>
        <w:rPr>
          <w:rFonts w:cs="Helvetica" w:ascii="Helvetica" w:hAnsi="Helvetica"/>
          <w:i/>
          <w:sz w:val="20"/>
          <w:szCs w:val="20"/>
        </w:rPr>
        <w:t>used</w:t>
        <w:tab/>
        <w:tab/>
        <w:t>8 e</w:t>
      </w:r>
      <w:r>
        <w:rPr>
          <w:rFonts w:cs="Helvetica" w:ascii="Helvetica" w:hAnsi="Helvetica"/>
          <w:i/>
          <w:sz w:val="20"/>
          <w:szCs w:val="20"/>
          <w:vertAlign w:val="superscript"/>
        </w:rPr>
        <w:t>-</w:t>
      </w:r>
      <w:r>
        <w:rPr>
          <w:rFonts w:cs="Helvetica" w:ascii="Helvetica" w:hAnsi="Helvetica"/>
          <w:i/>
          <w:sz w:val="20"/>
          <w:szCs w:val="20"/>
        </w:rPr>
        <w:t xml:space="preserve"> used, 6 e</w:t>
      </w:r>
      <w:r>
        <w:rPr>
          <w:rFonts w:cs="Helvetica" w:ascii="Helvetica" w:hAnsi="Helvetica"/>
          <w:i/>
          <w:sz w:val="20"/>
          <w:szCs w:val="20"/>
          <w:vertAlign w:val="superscript"/>
        </w:rPr>
        <w:t>-</w:t>
      </w:r>
      <w:r>
        <w:rPr>
          <w:rFonts w:cs="Helvetica" w:ascii="Helvetica" w:hAnsi="Helvetica"/>
          <w:i/>
          <w:sz w:val="20"/>
          <w:szCs w:val="20"/>
        </w:rPr>
        <w:t xml:space="preserve"> left</w:t>
        <w:tab/>
        <w:t xml:space="preserve">    14 e</w:t>
      </w:r>
      <w:r>
        <w:rPr>
          <w:rFonts w:cs="Helvetica" w:ascii="Helvetica" w:hAnsi="Helvetica"/>
          <w:i/>
          <w:sz w:val="20"/>
          <w:szCs w:val="20"/>
          <w:vertAlign w:val="superscript"/>
        </w:rPr>
        <w:t>-</w:t>
      </w:r>
      <w:r>
        <w:rPr>
          <w:rFonts w:cs="Helvetica" w:ascii="Helvetica" w:hAnsi="Helvetica"/>
          <w:i/>
          <w:sz w:val="20"/>
          <w:szCs w:val="20"/>
        </w:rPr>
        <w:t xml:space="preserve"> used, 0 e</w:t>
      </w:r>
      <w:r>
        <w:rPr>
          <w:rFonts w:cs="Helvetica" w:ascii="Helvetica" w:hAnsi="Helvetica"/>
          <w:i/>
          <w:sz w:val="20"/>
          <w:szCs w:val="20"/>
          <w:vertAlign w:val="superscript"/>
        </w:rPr>
        <w:t>-</w:t>
      </w:r>
      <w:r>
        <w:rPr>
          <w:rFonts w:cs="Helvetica" w:ascii="Helvetica" w:hAnsi="Helvetica"/>
          <w:i/>
          <w:sz w:val="20"/>
          <w:szCs w:val="20"/>
        </w:rPr>
        <w:t xml:space="preserve"> left</w:t>
        <w:tab/>
        <w:t xml:space="preserve">        each atom</w:t>
      </w:r>
      <w:r>
        <w:rPr>
          <w:rFonts w:cs="Helvetica" w:ascii="Helvetica" w:hAnsi="Helvetica"/>
          <w:i/>
        </w:rPr>
        <w:t xml:space="preserve"> </w:t>
      </w:r>
      <w:r>
        <w:rPr>
          <w:rFonts w:cs="Helvetica" w:ascii="Helvetica" w:hAnsi="Helvetica"/>
          <w:i/>
          <w:sz w:val="20"/>
          <w:szCs w:val="20"/>
        </w:rPr>
        <w:t>has 8 e</w:t>
      </w:r>
      <w:r>
        <w:rPr>
          <w:rFonts w:cs="Helvetica" w:ascii="Helvetica" w:hAnsi="Helvetica"/>
          <w:i/>
          <w:sz w:val="20"/>
          <w:szCs w:val="20"/>
          <w:vertAlign w:val="superscript"/>
        </w:rPr>
        <w:t>-</w:t>
      </w:r>
    </w:p>
    <w:p>
      <w:pPr>
        <w:pStyle w:val="Normal"/>
        <w:spacing w:lineRule="auto" w:line="480" w:before="240" w:after="200"/>
        <w:rPr>
          <w:rFonts w:ascii="Helvetica" w:hAnsi="Helvetica" w:cs="Helvetica"/>
          <w:i/>
          <w:i/>
          <w:sz w:val="20"/>
          <w:szCs w:val="20"/>
        </w:rPr>
      </w:pPr>
      <w:r>
        <w:rPr>
          <w:rFonts w:cs="Helvetica" w:ascii="Helvetica" w:hAnsi="Helvetica"/>
          <w:i/>
          <w:sz w:val="20"/>
          <w:szCs w:val="20"/>
        </w:rPr>
      </w:r>
    </w:p>
    <w:p>
      <w:pPr>
        <w:pStyle w:val="Normal"/>
        <w:spacing w:lineRule="auto" w:line="480" w:before="240" w:after="200"/>
        <w:rPr>
          <w:rFonts w:ascii="Helvetica" w:hAnsi="Helvetica" w:cs="Helvetica"/>
          <w:i/>
          <w:i/>
        </w:rPr>
      </w:pPr>
      <w:r>
        <w:rPr>
          <w:rFonts w:cs="Helvetica" w:ascii="Helvetica" w:hAnsi="Helvetica"/>
          <w:i/>
        </w:rPr>
      </w:r>
    </w:p>
    <w:p>
      <w:pPr>
        <w:pStyle w:val="Normal"/>
        <w:spacing w:lineRule="auto" w:line="480" w:before="240" w:after="200"/>
        <w:rPr>
          <w:rFonts w:ascii="Helvetica" w:hAnsi="Helvetica" w:cs="Helvetica"/>
          <w:i/>
          <w:i/>
        </w:rPr>
      </w:pPr>
      <w:r>
        <w:rPr>
          <w:rFonts w:cs="Helvetica" w:ascii="Helvetica" w:hAnsi="Helvetica"/>
          <w:i/>
        </w:rPr>
      </w:r>
    </w:p>
    <w:p>
      <w:pPr>
        <w:pStyle w:val="Normal"/>
        <w:spacing w:lineRule="auto" w:line="480" w:before="240" w:after="200"/>
        <w:rPr>
          <w:rFonts w:ascii="Helvetica" w:hAnsi="Helvetica" w:cs="Helvetica"/>
          <w:i/>
          <w:i/>
        </w:rPr>
      </w:pPr>
      <w:r>
        <w:rPr>
          <w:rFonts w:cs="Helvetica" w:ascii="Helvetica" w:hAnsi="Helvetica"/>
          <w:i/>
        </w:rPr>
      </w:r>
    </w:p>
    <w:p>
      <w:pPr>
        <w:pStyle w:val="Normal"/>
        <w:spacing w:lineRule="auto" w:line="480" w:before="240" w:after="200"/>
        <w:rPr>
          <w:rFonts w:ascii="Helvetica" w:hAnsi="Helvetica" w:cs="Helvetica"/>
          <w:i/>
          <w:i/>
        </w:rPr>
      </w:pPr>
      <w:r>
        <w:rPr>
          <w:rFonts w:cs="Helvetica" w:ascii="Helvetica" w:hAnsi="Helvetica"/>
          <w:i/>
        </w:rPr>
      </w:r>
    </w:p>
    <w:p>
      <w:pPr>
        <w:pStyle w:val="Normal"/>
        <w:spacing w:lineRule="auto" w:line="480" w:before="240" w:after="200"/>
        <w:rPr>
          <w:rFonts w:ascii="Helvetica" w:hAnsi="Helvetica" w:cs="Helvetica"/>
          <w:i/>
          <w:i/>
        </w:rPr>
      </w:pPr>
      <w:r>
        <w:rPr>
          <w:rFonts w:cs="Helvetica" w:ascii="Helvetica" w:hAnsi="Helvetica"/>
          <w:i/>
        </w:rPr>
      </w:r>
    </w:p>
    <w:p>
      <w:pPr>
        <w:pStyle w:val="Normal"/>
        <w:spacing w:lineRule="auto" w:line="480" w:before="240" w:after="200"/>
        <w:rPr>
          <w:rFonts w:ascii="Helvetica" w:hAnsi="Helvetica" w:cs="Helvetica"/>
          <w:i/>
          <w:i/>
        </w:rPr>
      </w:pPr>
      <w:r>
        <w:rPr>
          <w:rFonts w:cs="Helvetica" w:ascii="Helvetica" w:hAnsi="Helvetica"/>
          <w:i/>
        </w:rPr>
      </w:r>
    </w:p>
    <w:sectPr>
      <w:type w:val="nextPage"/>
      <w:pgSz w:w="12240" w:h="15840"/>
      <w:pgMar w:left="1170" w:right="720" w:gutter="0" w:header="0" w:top="900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23:34:00Z</dcterms:created>
  <dc:creator>home</dc:creator>
  <dc:description/>
  <dc:language>en-US</dc:language>
  <cp:lastModifiedBy>SBosse</cp:lastModifiedBy>
  <cp:lastPrinted>2013-11-20T09:08:00Z</cp:lastPrinted>
  <dcterms:modified xsi:type="dcterms:W3CDTF">2013-11-20T17:08:00Z</dcterms:modified>
  <cp:revision>3</cp:revision>
  <dc:subject/>
  <dc:title/>
</cp:coreProperties>
</file>