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 Std" w:hAnsi="Stencil Std" w:cs="Stencil Std"/>
          <w:b/>
          <w:b/>
        </w:rPr>
      </w:pPr>
      <w:r>
        <w:rPr>
          <w:rFonts w:cs="Stencil Std" w:ascii="Stencil Std" w:hAnsi="Stencil Std"/>
          <w:b/>
        </w:rPr>
        <w:t>Lewis Structure Worksheet #2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2736"/>
        <w:gridCol w:w="2736"/>
      </w:tblGrid>
      <w:tr>
        <w:trPr>
          <w:trHeight w:val="2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Cl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C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C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l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Cl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e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O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C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Stencil Std" w:hAnsi="Stencil Std" w:cs="Stencil Std"/>
          <w:b/>
          <w:b/>
        </w:rPr>
      </w:pPr>
      <w:r>
        <w:rPr>
          <w:rFonts w:cs="Stencil Std" w:ascii="Stencil Std" w:hAnsi="Stencil Std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 St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14:00Z</dcterms:created>
  <dc:creator>SBosse</dc:creator>
  <dc:description/>
  <dc:language>en-US</dc:language>
  <cp:lastModifiedBy>SBosse</cp:lastModifiedBy>
  <cp:lastPrinted>2011-11-17T13:29:00Z</cp:lastPrinted>
  <dcterms:modified xsi:type="dcterms:W3CDTF">2011-11-17T22:11:00Z</dcterms:modified>
  <cp:revision>1</cp:revision>
  <dc:subject/>
  <dc:title/>
</cp:coreProperties>
</file>