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NAMES for the following Covalent Molecu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rite FORMULAS for the</w:t>
              <w:br/>
              <w:t>following Covalent Molecules</w:t>
            </w:r>
          </w:p>
        </w:tc>
      </w:tr>
      <w:tr>
        <w:trPr>
          <w:trHeight w:val="2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F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Cl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1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chlor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trogen trihydr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nitrogen pentox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triox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fur diox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traphosphorus decox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ulfur dichlor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ron trifluor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odine pentafluorid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disulf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hosphorus trioxid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bon tetrabromid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3:00Z</dcterms:created>
  <dc:creator>SBosse</dc:creator>
  <dc:description/>
  <cp:keywords/>
  <dc:language>en-US</dc:language>
  <cp:lastModifiedBy>SBosse</cp:lastModifiedBy>
  <cp:lastPrinted>2011-11-02T09:01:00Z</cp:lastPrinted>
  <dcterms:modified xsi:type="dcterms:W3CDTF">2012-11-02T16:14:00Z</dcterms:modified>
  <cp:revision>2</cp:revision>
  <dc:subject/>
  <dc:title/>
</cp:coreProperties>
</file>