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2065</wp:posOffset>
                </wp:positionV>
                <wp:extent cx="6677025" cy="8963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96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  <w:u w:val="single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</w:rPr>
                              <w:t>#5 – Molecules and Compounds</w:t>
                            </w:r>
                          </w:p>
                          <w:tbl>
                            <w:tblPr>
                              <w:tblW w:w="10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168"/>
                              <w:gridCol w:w="576"/>
                              <w:gridCol w:w="576"/>
                              <w:gridCol w:w="262"/>
                              <w:gridCol w:w="720"/>
                              <w:gridCol w:w="3168"/>
                              <w:gridCol w:w="576"/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ef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Righ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Intro Page – Free Choic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#5 Table of Conten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Envelope with Ion Flash Card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Transparency Sheet</w:t>
                                    <w:br/>
                                    <w:t>b. Common Ion Study Shee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Pocket with Common Ion Quizzes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ocket with Bonding and Naming Quizz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Types of Bonds Foldu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– Intro to Types of Bond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Ionic Bonding W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a. Naming Ionic Compounds Reading </w:t>
                                    <w:br/>
                                    <w:t>b. Notes on Naming Ionic Compound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Mnemonic for Prefixes</w:t>
                                    <w:br/>
                                    <w:t>b. Naming Covalent Molecules WS</w:t>
                                    <w:br/>
                                    <w:t>c. Naming Practice W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– Naming Covalent Molecul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Writing Neutral Compounds T-Charts</w:t>
                                    <w:br/>
                                    <w:t>b. Writing Neutral Compounds W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 – Writing Neutral Compounds</w:t>
                                    <w:br/>
                                    <w:t>b. Crossing Over Handou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Free Choice on Ionic Bondin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– Bonding with a Classmat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Ion Puzzle Piec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Ion Puzzle Handou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Extra Practice W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WS #1</w:t>
                                    <w:br/>
                                    <w:t>Lewis Structure Extra Practic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Ion Card Game Score She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Lewis Dot Structure Mega WS in a Pock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- Lewis Dot Diagrams</w:t>
                                    <w:br/>
                                    <w:t>b. Lewis Diagram Info She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-Z Review Problems Tabl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-Z Review She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Benchmark #2 Practice Probl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Benchmark #2 Study Topic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Your Practice Probl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Benchmark #2 Student Created Practice Probl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705.8pt;mso-wrap-distance-left:9.05pt;mso-wrap-distance-right:9.05pt;mso-wrap-distance-top:0pt;mso-wrap-distance-bottom:0pt;margin-top:-0.9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  <w:u w:val="single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</w:rPr>
                        <w:t>#5 – Molecules and Compounds</w:t>
                      </w:r>
                    </w:p>
                    <w:tbl>
                      <w:tblPr>
                        <w:tblW w:w="10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168"/>
                        <w:gridCol w:w="576"/>
                        <w:gridCol w:w="576"/>
                        <w:gridCol w:w="262"/>
                        <w:gridCol w:w="720"/>
                        <w:gridCol w:w="3168"/>
                        <w:gridCol w:w="576"/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ef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igh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Intro Page – Free Choic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#5 Table of Conten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Envelope with Ion Flash Card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Transparency Sheet</w:t>
                              <w:br/>
                              <w:t>b. Common Ion Study Shee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Pocket with Common Ion Quizzes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ocket with Bonding and Naming Quizz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Types of Bonds Foldu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– Intro to Types of Bond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Ionic Bonding W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a. Naming Ionic Compounds Reading </w:t>
                              <w:br/>
                              <w:t>b. Notes on Naming Ionic Compound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Mnemonic for Prefixes</w:t>
                              <w:br/>
                              <w:t>b. Naming Covalent Molecules WS</w:t>
                              <w:br/>
                              <w:t>c. Naming Practice W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– Naming Covalent Molecul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Writing Neutral Compounds T-Charts</w:t>
                              <w:br/>
                              <w:t>b. Writing Neutral Compounds W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 – Writing Neutral Compounds</w:t>
                              <w:br/>
                              <w:t>b. Crossing Over Handou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Free Choice on Ionic Bondin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– Bonding with a Classmat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Ion Puzzle Piec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Ion Puzzle Handou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Extra Practice W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WS #1</w:t>
                              <w:br/>
                              <w:t>Lewis Structure Extra Practic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Ion Card Game Score She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Lewis Dot Structure Mega WS in a Pock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- Lewis Dot Diagrams</w:t>
                              <w:br/>
                              <w:t>b. Lewis Diagram Info She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-Z Review Problems Tabl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-Z Review She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Benchmark #2 Practice Probl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Benchmark #2 Study Topic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Your Practice Probl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Benchmark #2 Student Created Practice Probl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2:00Z</dcterms:created>
  <dc:creator>home</dc:creator>
  <dc:description/>
  <dc:language>en-US</dc:language>
  <cp:lastModifiedBy>SBosse</cp:lastModifiedBy>
  <cp:lastPrinted>2011-10-03T08:15:00Z</cp:lastPrinted>
  <dcterms:modified xsi:type="dcterms:W3CDTF">2013-12-10T17:42:00Z</dcterms:modified>
  <cp:revision>2</cp:revision>
  <dc:subject/>
  <dc:title/>
</cp:coreProperties>
</file>