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-191135</wp:posOffset>
                </wp:positionV>
                <wp:extent cx="4872355" cy="777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onding with a Classmat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lk around the room and find classmates that you can “bond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th based on the ion you were assigned. Fill out the table as you 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member, positive ions can only bond with negative ions, and vice versa!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ke sure you are making neutral compounds!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f that means you find two classmates to bond with in one compound then do so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your subscripts in when making your compound form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ave your teacher sign her initials verifying that you “bonded” correctly!  </w:t>
                            </w:r>
                          </w:p>
                          <w:tbl>
                            <w:tblPr>
                              <w:tblW w:w="7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77"/>
                              <w:gridCol w:w="1620"/>
                              <w:gridCol w:w="2880"/>
                              <w:gridCol w:w="99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mpoun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mpound Na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g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nesium Chlorid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612pt;mso-wrap-distance-left:9.05pt;mso-wrap-distance-right:9.05pt;mso-wrap-distance-top:0pt;mso-wrap-distance-bottom:0pt;margin-top:-15.05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onding with a Classmate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lk around the room and find classmates that you can “bond”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ith based on the ion you were assigned. Fill out the table as you 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member, positive ions can only bond with negative ions, and vice versa!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ake sure you are making neutral compounds!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f that means you find two classmates to bond with in one compound then do so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your subscripts in when making your compound form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ave your teacher sign her initials verifying that you “bonded” correctly!  </w:t>
                      </w:r>
                    </w:p>
                    <w:tbl>
                      <w:tblPr>
                        <w:tblW w:w="7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977"/>
                        <w:gridCol w:w="1620"/>
                        <w:gridCol w:w="2880"/>
                        <w:gridCol w:w="99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poun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pound Na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g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nesium Chlorid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-158750</wp:posOffset>
                </wp:positionV>
                <wp:extent cx="4872355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onding with a Classmat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lk around the room and find classmates that you can “bond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th based on the ion you were assigned. Fill out the table as you 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member, positive ions can only bond with negative ions, and vice versa!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ke sure you are making neutral compounds!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f that means you find two classmates to bond with in one compound then do so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your subscripts in when making your compound form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Have your teacher sign her initials verifying that you “bonded” correctly!  </w:t>
                            </w:r>
                          </w:p>
                          <w:tbl>
                            <w:tblPr>
                              <w:tblW w:w="7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77"/>
                              <w:gridCol w:w="1620"/>
                              <w:gridCol w:w="2880"/>
                              <w:gridCol w:w="99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tio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mpoun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mpound Na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g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nesium Chlorid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612pt;mso-wrap-distance-left:9.05pt;mso-wrap-distance-right:9.05pt;mso-wrap-distance-top:0pt;mso-wrap-distance-bottom:0pt;margin-top:-12.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onding with a Classmate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lk around the room and find classmates that you can “bond”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ith based on the ion you were assigned. Fill out the table as you 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member, positive ions can only bond with negative ions, and vice versa!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ake sure you are making neutral compounds!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f that means you find two classmates to bond with in one compound then do so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your subscripts in when making your compound form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Have your teacher sign her initials verifying that you “bonded” correctly!  </w:t>
                      </w:r>
                    </w:p>
                    <w:tbl>
                      <w:tblPr>
                        <w:tblW w:w="7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977"/>
                        <w:gridCol w:w="1620"/>
                        <w:gridCol w:w="2880"/>
                        <w:gridCol w:w="99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tio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poun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pound Na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g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nesium Chlorid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56:00Z</dcterms:created>
  <dc:creator>home</dc:creator>
  <dc:description/>
  <dc:language>en-US</dc:language>
  <cp:lastModifiedBy>SBosse</cp:lastModifiedBy>
  <cp:lastPrinted>2010-11-10T15:24:00Z</cp:lastPrinted>
  <dcterms:modified xsi:type="dcterms:W3CDTF">2011-11-04T21:56:00Z</dcterms:modified>
  <cp:revision>2</cp:revision>
  <dc:subject/>
  <dc:title/>
</cp:coreProperties>
</file>