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6"/>
          <w:u w:val="single"/>
        </w:rPr>
      </w:pPr>
      <w:r>
        <w:rPr>
          <w:rFonts w:cs="Comic Sans MS" w:ascii="Comic Sans MS" w:hAnsi="Comic Sans MS"/>
          <w:b/>
          <w:color w:val="000000"/>
          <w:sz w:val="36"/>
          <w:u w:val="single"/>
        </w:rPr>
        <w:t xml:space="preserve">Naming Compounds Key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36"/>
          <w:u w:val="single"/>
        </w:rPr>
      </w:pPr>
      <w:r>
        <w:rPr>
          <w:rFonts w:cs="Comic Sans MS" w:ascii="Comic Sans MS" w:hAnsi="Comic Sans MS"/>
          <w:b/>
          <w:i/>
          <w:color w:val="000000"/>
          <w:sz w:val="36"/>
          <w:u w:val="single"/>
        </w:rPr>
      </w:r>
    </w:p>
    <w:p>
      <w:pPr>
        <w:pStyle w:val="Normal"/>
        <w:rPr/>
      </w:pPr>
      <w:r>
        <w:rPr/>
        <w:t>Fill in the following charts: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186"/>
        <w:gridCol w:w="5094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Formula of compound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Ionic or Covalent?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Name of Compound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softHyphen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covalent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tetraphosphorus pentasulfid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NF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covalent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nitrogen trifluorid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NaC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ionic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odium chlorid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CO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covalent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carbon dioxid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Cl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covalent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ulfur tetrachlorid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gF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ionic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agnesium fluorid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ionic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uminum oxid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i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Br</w:t>
              <w:softHyphen/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covalent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disilicon hexafluorid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K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ionic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otassium oxid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B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covalent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diboron silicid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C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covalent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carbon monoxid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LiBr</w:t>
              <w:softHyphen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ionic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lithium bromide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610"/>
        <w:gridCol w:w="2070"/>
        <w:gridCol w:w="2718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Name of compoun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Ionic or Covalent?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Charges?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Formula of compoun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calcium sulfi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ioni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Ca +2       S -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Ca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exaboron silici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coval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B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lithium phosphi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ioni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Li  +1      P -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Li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dinitrogen trioxi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coval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O</w:t>
              <w:softHyphen/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chlorine dioxi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coval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ClO</w:t>
              <w:softHyphen/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uminum sulfi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ioni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  +3     S  -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l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</w:t>
              <w:softHyphen/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agnesium fluori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ioni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g  +2    F  -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gF</w:t>
              <w:softHyphen/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ydrogen iodi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coval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HI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otassium oxi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ioni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K +1       O  -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K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elenium hexafluori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coval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eF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strontium nitrid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ioni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r  +2    N  -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r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N</w:t>
              <w:softHyphen/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hosphorus triiodi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coval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I</w:t>
              <w:softHyphen/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trisulfur pentabromi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coval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Br</w:t>
              <w:softHyphen/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vertAlign w:val="subscript"/>
              </w:rPr>
              <w:t>5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© 2001 Cavalcade Publishing                          Students:  Visit http://www.chemfiesta.com for chemistry help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5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Arial" w:hAnsi="Arial" w:cs="Arial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Arial" w:hAnsi="Arial" w:cs="Arial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Arial" w:hAnsi="Arial" w:cs="Arial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Arial" w:hAnsi="Arial" w:cs="Arial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Arial" w:hAnsi="Arial" w:cs="Arial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Arial" w:hAnsi="Arial" w:cs="Arial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Arial" w:hAnsi="Arial" w:cs="Arial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Arial" w:hAnsi="Arial" w:cs="Arial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0:34:00Z</dcterms:created>
  <dc:creator>Nancy Clark</dc:creator>
  <dc:description/>
  <dc:language>en-US</dc:language>
  <cp:lastModifiedBy>SBosse</cp:lastModifiedBy>
  <cp:lastPrinted>2012-11-05T12:31:00Z</cp:lastPrinted>
  <dcterms:modified xsi:type="dcterms:W3CDTF">2012-11-05T20:34:00Z</dcterms:modified>
  <cp:revision>2</cp:revision>
  <dc:subject/>
  <dc:title>Compound Naming Race</dc:title>
</cp:coreProperties>
</file>