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2340"/>
        <w:gridCol w:w="1086"/>
        <w:gridCol w:w="2059"/>
        <w:gridCol w:w="1733"/>
      </w:tblGrid>
      <w:tr>
        <w:trPr>
          <w:trHeight w:val="57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lecules and Compounds Quiz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at #: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onic or Covalent?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of Compound</w:t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5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F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l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gF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r</w:t>
              <w:softHyphen/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Br</w:t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2340"/>
        <w:gridCol w:w="1813"/>
        <w:gridCol w:w="1685"/>
        <w:gridCol w:w="1380"/>
      </w:tblGrid>
      <w:tr>
        <w:trPr>
          <w:trHeight w:val="57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lecules and Compounds Quiz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at #: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onic or Covalent?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of Compound</w:t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5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F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l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gF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r</w:t>
              <w:softHyphen/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Br</w:t>
              <w:softHyphen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1890"/>
        <w:gridCol w:w="23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onic or Covalen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ge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a</w:t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ium sulf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exaboron silic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thium phosph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nitrogen tri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lorine di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uminum sulf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nesium flu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ydrogen iod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tassium 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elenium hexaflu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trontium nitri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osphorus triiod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sulfur pentabrom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1890"/>
        <w:gridCol w:w="23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onic or Covalen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ge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ula</w:t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ium sulf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exaboron silic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thium phosph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nitrogen tri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lorine di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uminum sulf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gnesium flu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ydrogen iod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tassium 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elenium hexaflu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trontium nitri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osphorus triiod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isulfur pentabrom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20:00Z</dcterms:created>
  <dc:creator>SBosse</dc:creator>
  <dc:description/>
  <dc:language>en-US</dc:language>
  <cp:lastModifiedBy>SBosse</cp:lastModifiedBy>
  <cp:lastPrinted>2012-11-09T09:15:00Z</cp:lastPrinted>
  <dcterms:modified xsi:type="dcterms:W3CDTF">2012-11-09T17:20:00Z</dcterms:modified>
  <cp:revision>2</cp:revision>
  <dc:subject/>
  <dc:title/>
</cp:coreProperties>
</file>