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rocedure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his game is played as a 5 card draw.  The dealer will pass out 5 cards to each player from the shuffled deck, placing all remaining cards in a central stack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Each player may discard as many as 3 cards in one hand – taking as many cards from the central stack as s/he discards.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lay begins with the player to the right of the dealer.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layers try to make a chemical formula that uses as many of their cards as possible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f they cannot play, they must pass. 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t is possible to make two chemical formulas in one play. 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Once a player uses a number of cards to make a formula, that player should draw, from the central stack, as many cards as s/he used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lay passes to the player on the right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otal the score by the number of ions used to make the neutral chemical formula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ee score sheet for examples. 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lay continues until no more formulas can be mad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cedure: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This game is played as a 5 card draw.  The dealer will pass out 5 cards to each player from the shuffled deck, placing all remaining cards in a central stack.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Each player may discard as many as 3 cards in one hand – taking as many cards from the central stack as s/he discards. 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lay begins with the player to the right of the dealer. 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Players try to make a chemical formula that uses as many of their cards as possible.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f they cannot play, they must pass.  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t is possible to make two chemical formulas in one play.  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Once a player uses a number of cards to make a formula, that player should draw, from the central stack, as many cards as s/he used.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Play passes to the player on the right.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Total the score by the number of ions used to make the neutral chemical formula.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ee score sheet for examples.  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Play continues until no more formulas can be mad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cedure: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This game is played as a 5 card draw.  The dealer will pass out 5 cards to each player from the shuffled deck, placing all remaining cards in a central stack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ach player may discard as many as 3 cards in one hand – taking as many cards from the central stack as s/he discards. 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lay begins with the player to the right of the dealer. 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Players try to make a chemical formula that uses as many of their cards as possible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f they cannot play, they must pass.  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t is possible to make two chemical formulas in one play.  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Once a player uses a number of cards to make a formula, that player should draw, from the central stack, as many cards as s/he used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Play passes to the player on the right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Total the score by the number of ions used to make the neutral chemical formula.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ee score sheet for examples.  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Play continues until no more formulas can be made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2:00Z</dcterms:created>
  <dc:creator>SBosse</dc:creator>
  <dc:description/>
  <dc:language>en-US</dc:language>
  <cp:lastModifiedBy>SBosse</cp:lastModifiedBy>
  <cp:lastPrinted>2011-11-07T09:36:00Z</cp:lastPrinted>
  <dcterms:modified xsi:type="dcterms:W3CDTF">2011-11-07T17:41:00Z</dcterms:modified>
  <cp:revision>1</cp:revision>
  <dc:subject/>
  <dc:title/>
</cp:coreProperties>
</file>