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28"/>
          <w:szCs w:val="32"/>
          <w:u w:val="single"/>
        </w:rPr>
        <w:t>Ionic Bonding Puzzle Instructions</w:t>
      </w:r>
    </w:p>
    <w:p>
      <w:pPr>
        <w:pStyle w:val="Normal"/>
        <w:rPr/>
      </w:pPr>
      <w:r>
        <w:rPr>
          <w:b/>
          <w:sz w:val="20"/>
          <w:u w:val="single"/>
        </w:rPr>
        <w:t xml:space="preserve">Step one: </w:t>
      </w:r>
      <w:r>
        <w:rPr>
          <w:sz w:val="20"/>
        </w:rPr>
        <w:t>Color all of the “ion puzzle pieces” according to the following rules:</w:t>
      </w:r>
    </w:p>
    <w:p>
      <w:pPr>
        <w:sectPr>
          <w:type w:val="nextPage"/>
          <w:pgSz w:w="12240" w:h="15840"/>
          <w:pgMar w:left="720" w:right="25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lor all puzzle pieces with a +1 charge r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lor all puzzle pieces with a +2 charge orang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olor all puzzle pieces with a +3 charge yellow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olor all puzzle pieces with a -1 charge gree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olor all puzzle pieces with a -2 charge blu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olor all puzzle pieces with a -3 charge purple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equalWidth="false" w:sep="false">
            <w:col w:w="4320" w:space="432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u w:val="single"/>
        </w:rPr>
        <w:t xml:space="preserve">Step two: </w:t>
      </w:r>
      <w:r>
        <w:rPr>
          <w:sz w:val="20"/>
        </w:rPr>
        <w:t>Cut out each of the puzzle pieces.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tep Three: </w:t>
      </w:r>
      <w:r>
        <w:rPr>
          <w:sz w:val="20"/>
        </w:rPr>
        <w:t xml:space="preserve">Complete the Ionic Bonding Puzzle Activity using the “ion puzzle pieces” to show the compounds. 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tep Four: </w:t>
      </w:r>
      <w:r>
        <w:rPr>
          <w:sz w:val="20"/>
        </w:rPr>
        <w:t xml:space="preserve">Once you have finished putting together all of your pieces for the Puzzle Activity, reuse the puzzle </w:t>
        <w:br/>
        <w:t xml:space="preserve">pieces to make and glue the following compounds onto page _______ in your notebook.  </w:t>
        <w:br/>
      </w:r>
      <w:r>
        <w:rPr>
          <w:b/>
          <w:i/>
          <w:sz w:val="20"/>
          <w:u w:val="single"/>
        </w:rPr>
        <w:t xml:space="preserve">Write their name and formulas under each set of glued puzzle pieces on your notebook page. </w:t>
      </w:r>
      <w:r>
        <w:rPr>
          <w:sz w:val="20"/>
        </w:rPr>
        <w:br/>
      </w:r>
    </w:p>
    <w:p>
      <w:pPr>
        <w:sectPr>
          <w:type w:val="nextPage"/>
          <w:pgSz w:w="12240" w:h="15840"/>
          <w:pgMar w:left="720" w:right="36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ithium bromid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gnesium oxid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alcium chlorid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otassium nitrid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uminum phosphid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uminum sulfide</w:t>
      </w:r>
    </w:p>
    <w:p>
      <w:pPr>
        <w:sectPr>
          <w:type w:val="continuous"/>
          <w:pgSz w:w="12240" w:h="15840"/>
          <w:pgMar w:left="720" w:right="360" w:gutter="0" w:header="0" w:top="720" w:footer="0" w:bottom="432"/>
          <w:cols w:num="2" w:equalWidth="false" w:sep="false">
            <w:col w:w="3600" w:space="432"/>
            <w:col w:w="7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b/>
          <w:sz w:val="20"/>
          <w:u w:val="single"/>
        </w:rPr>
        <w:t>Step Five</w:t>
      </w:r>
      <w:r>
        <w:rPr>
          <w:sz w:val="20"/>
        </w:rPr>
        <w:t xml:space="preserve">: Complete the worksheet. </w:t>
      </w:r>
    </w:p>
    <w:p>
      <w:pPr>
        <w:pStyle w:val="Normal"/>
        <w:rPr>
          <w:rFonts w:ascii="Impact" w:hAnsi="Impact" w:cs="Impact"/>
          <w:sz w:val="28"/>
          <w:szCs w:val="32"/>
          <w:u w:val="single"/>
        </w:rPr>
      </w:pPr>
      <w:r>
        <w:rPr>
          <w:rFonts w:cs="Impact" w:ascii="Impact" w:hAnsi="Impact"/>
          <w:sz w:val="28"/>
          <w:szCs w:val="32"/>
          <w:u w:val="single"/>
        </w:rPr>
        <w:t>Ionic Bonding Puzzle Activity</w:t>
      </w:r>
    </w:p>
    <w:p>
      <w:pPr>
        <w:pStyle w:val="Normal"/>
        <w:rPr/>
      </w:pPr>
      <w:r>
        <w:rPr>
          <w:sz w:val="20"/>
        </w:rPr>
        <w:t xml:space="preserve">Use your puzzle pieces to combine the following ions to show how they make a compound.  </w:t>
        <w:br/>
        <w:t xml:space="preserve">Write down the chemical formula for the final compound.  Remember: Positive ion is written first, negative ion </w:t>
        <w:br/>
        <w:t>is second! Include subscripts to show the number of atoms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H + F ___________</w:t>
        <w:tab/>
        <w:tab/>
        <w:t>Be + O ___________</w:t>
        <w:tab/>
        <w:tab/>
        <w:t>Be + I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+ N ___________</w:t>
        <w:tab/>
        <w:tab/>
        <w:t>Al + P ____________</w:t>
        <w:tab/>
        <w:tab/>
        <w:t>Li + P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Li + F ___________</w:t>
        <w:tab/>
        <w:tab/>
        <w:t>Li + Br ___________</w:t>
        <w:tab/>
        <w:tab/>
        <w:t>Ca + O 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Ca + S ___________</w:t>
        <w:tab/>
        <w:tab/>
        <w:t>H + O ____________</w:t>
        <w:tab/>
        <w:tab/>
        <w:t>Al + O 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Al + Br __________</w:t>
        <w:tab/>
        <w:tab/>
        <w:t>K + Cl ____________</w:t>
        <w:tab/>
        <w:tab/>
        <w:t>K + I 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Mg + S __________</w:t>
        <w:tab/>
        <w:tab/>
        <w:t>K + S ____________</w:t>
        <w:tab/>
        <w:tab/>
        <w:t>Rb + I 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Rb + Br __________</w:t>
        <w:tab/>
        <w:tab/>
        <w:t>H + Cl ___________</w:t>
        <w:br/>
      </w:r>
    </w:p>
    <w:p>
      <w:pPr>
        <w:pStyle w:val="Normal"/>
        <w:rPr>
          <w:rFonts w:ascii="Impact" w:hAnsi="Impact" w:cs="Impact"/>
          <w:sz w:val="28"/>
          <w:szCs w:val="32"/>
          <w:u w:val="single"/>
        </w:rPr>
      </w:pPr>
      <w:r>
        <w:rPr>
          <w:rFonts w:cs="Impact" w:ascii="Impact" w:hAnsi="Impact"/>
          <w:sz w:val="28"/>
          <w:szCs w:val="32"/>
          <w:u w:val="single"/>
        </w:rPr>
        <w:t>Ionic Bonding Puzzle Workshe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hat happens to the total charge of the compound after the ions bond together? </w:t>
        <w:br/>
        <w:t>(Hint: add together the charges of the ions in the compound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w many lithium ions are required to bond with one nitrogen ion? Why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w many chlorine ions are required to bond with one aluminum ion? Wh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 </w:t>
      </w:r>
      <w:r>
        <w:rPr>
          <w:sz w:val="20"/>
        </w:rPr>
        <w:t>Describe how you can use the periodic table to predict the charge of an ion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dict the charges for the following: (include the “+” or “-” sig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s _____________</w:t>
        <w:tab/>
        <w:tab/>
        <w:t>Sr _____________</w:t>
        <w:tab/>
        <w:tab/>
        <w:t>In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a _____________</w:t>
        <w:tab/>
        <w:tab/>
        <w:t>As _____________</w:t>
        <w:tab/>
        <w:tab/>
        <w:t>Se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t_____________</w:t>
        <w:tab/>
        <w:tab/>
        <w:t>Fr _____________</w:t>
        <w:tab/>
        <w:tab/>
        <w:t>Ba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552575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857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857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857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857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885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885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847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04950" cy="847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8477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8477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8477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8477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8477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8477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8477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8477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8477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8477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8477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95425" cy="8667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8667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8667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8667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43050" cy="8477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0" cy="8477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8763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8763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16287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16287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16478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16478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81810</wp:posOffset>
            </wp:positionH>
            <wp:positionV relativeFrom="paragraph">
              <wp:posOffset>14605</wp:posOffset>
            </wp:positionV>
            <wp:extent cx="2427605" cy="154495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504950" cy="1666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1647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1647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1628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95425" cy="1657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1657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1657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1628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1628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24866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24866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24866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24866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850" cy="2438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850" cy="2438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0" cy="2438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continuous"/>
      <w:pgSz w:w="12240" w:h="15840"/>
      <w:pgMar w:left="720" w:right="360" w:gutter="0" w:header="0" w:top="72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25:00Z</dcterms:created>
  <dc:creator>GISD</dc:creator>
  <dc:description/>
  <cp:keywords/>
  <dc:language>en-US</dc:language>
  <cp:lastModifiedBy>Farmer, Stephanie [DH]</cp:lastModifiedBy>
  <cp:lastPrinted>2020-11-23T18:04:00Z</cp:lastPrinted>
  <dcterms:modified xsi:type="dcterms:W3CDTF">2020-11-24T06:58:00Z</dcterms:modified>
  <cp:revision>7</cp:revision>
  <dc:subject/>
  <dc:title>New Ion Puzzle Pieces Worksheet</dc:title>
</cp:coreProperties>
</file>