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-69850</wp:posOffset>
                </wp:positionV>
                <wp:extent cx="2889250" cy="483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75pt;margin-top:-5.5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6125</wp:posOffset>
                </wp:positionH>
                <wp:positionV relativeFrom="paragraph">
                  <wp:posOffset>-69850</wp:posOffset>
                </wp:positionV>
                <wp:extent cx="635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75pt;margin-top:-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-69850</wp:posOffset>
                </wp:positionV>
                <wp:extent cx="1270" cy="4845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-5.5pt;width:0.05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-66675</wp:posOffset>
            </wp:positionV>
            <wp:extent cx="447675" cy="485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-64770</wp:posOffset>
                </wp:positionV>
                <wp:extent cx="771525" cy="483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-5.1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rFonts w:cs="Calibri"/>
          <w:b/>
          <w:sz w:val="28"/>
        </w:rPr>
        <w:t xml:space="preserve">                           </w:t>
      </w:r>
      <w:r>
        <w:rPr>
          <w:b/>
          <w:sz w:val="28"/>
        </w:rPr>
        <w:t>T-Chart Practice</w:t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457200</wp:posOffset>
                </wp:positionV>
                <wp:extent cx="1270" cy="10059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-21.6pt;width:0.1pt;height:7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457200</wp:posOffset>
                </wp:positionV>
                <wp:extent cx="1270" cy="1005903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594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-21.6pt;width:0.05pt;height:792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</w:t>
      </w:r>
      <w:r>
        <w:rPr>
          <w:sz w:val="20"/>
        </w:rPr>
        <w:br/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238125</wp:posOffset>
                </wp:positionV>
                <wp:extent cx="566991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8.75pt;width:446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238125</wp:posOffset>
                </wp:positionV>
                <wp:extent cx="1270" cy="256095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8.75pt;width:0.1pt;height:201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Write the formula for Cobalt Chromate</w:t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74625</wp:posOffset>
                </wp:positionV>
                <wp:extent cx="78524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75pt;width:61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0</wp:posOffset>
                </wp:positionH>
                <wp:positionV relativeFrom="paragraph">
                  <wp:posOffset>387350</wp:posOffset>
                </wp:positionV>
                <wp:extent cx="2889250" cy="48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5pt;margin-top:30.5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950</wp:posOffset>
                </wp:positionH>
                <wp:positionV relativeFrom="paragraph">
                  <wp:posOffset>387350</wp:posOffset>
                </wp:positionV>
                <wp:extent cx="1270" cy="4845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30.5pt;width:0.05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0</wp:posOffset>
                </wp:positionH>
                <wp:positionV relativeFrom="paragraph">
                  <wp:posOffset>387350</wp:posOffset>
                </wp:positionV>
                <wp:extent cx="1270" cy="4845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30.5pt;width:0.05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1725</wp:posOffset>
            </wp:positionH>
            <wp:positionV relativeFrom="paragraph">
              <wp:posOffset>385445</wp:posOffset>
            </wp:positionV>
            <wp:extent cx="447675" cy="48577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1810</wp:posOffset>
                </wp:positionH>
                <wp:positionV relativeFrom="paragraph">
                  <wp:posOffset>385445</wp:posOffset>
                </wp:positionV>
                <wp:extent cx="771525" cy="4838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30.35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br/>
        <w:br/>
      </w:r>
      <w:r>
        <w:rPr>
          <w:b/>
          <w:sz w:val="28"/>
        </w:rPr>
        <w:t xml:space="preserve">                           T-Chart Practice</w:t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-457200</wp:posOffset>
                </wp:positionV>
                <wp:extent cx="1270" cy="10059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-297.45pt;width:0.1pt;height:79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-457200</wp:posOffset>
                </wp:positionV>
                <wp:extent cx="1270" cy="1005903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591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-297.45pt;width:0.05pt;height:792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</w:t>
      </w:r>
      <w:r>
        <w:rPr>
          <w:sz w:val="20"/>
        </w:rPr>
        <w:br/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145</wp:posOffset>
                </wp:positionH>
                <wp:positionV relativeFrom="paragraph">
                  <wp:posOffset>238125</wp:posOffset>
                </wp:positionV>
                <wp:extent cx="566991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8.75pt;width:446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238125</wp:posOffset>
                </wp:positionV>
                <wp:extent cx="1270" cy="256095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8.75pt;width:0.1pt;height:201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Write the formula for Cobalt Chromate</w:t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238125</wp:posOffset>
                </wp:positionV>
                <wp:extent cx="566991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8.75pt;width:446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238125</wp:posOffset>
                </wp:positionV>
                <wp:extent cx="1270" cy="256095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8.75pt;width:0.1pt;height:201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</w:rPr>
        <w:t xml:space="preserve">                                         </w:t>
      </w:r>
      <w:r>
        <w:rPr>
          <w:b/>
          <w:sz w:val="20"/>
        </w:rPr>
        <w:t>Write the formula for Ammonium Phosphate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</w:r>
    </w:p>
    <w:p>
      <w:pPr>
        <w:pStyle w:val="Normal"/>
        <w:ind w:left="18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238125</wp:posOffset>
                </wp:positionV>
                <wp:extent cx="566991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8.75pt;width:446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238125</wp:posOffset>
                </wp:positionV>
                <wp:extent cx="1270" cy="256095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8.75pt;width:0.1pt;height:201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</w:rPr>
        <w:t xml:space="preserve">                                         </w:t>
      </w:r>
      <w:r>
        <w:rPr>
          <w:b/>
          <w:sz w:val="20"/>
        </w:rPr>
        <w:t>Write the formula for Ammonium Phosphate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9:00Z</dcterms:created>
  <dc:creator>Stephanie Farmer</dc:creator>
  <dc:description/>
  <cp:keywords/>
  <dc:language>en-US</dc:language>
  <cp:lastModifiedBy>home</cp:lastModifiedBy>
  <cp:lastPrinted>2011-11-04T06:56:00Z</cp:lastPrinted>
  <dcterms:modified xsi:type="dcterms:W3CDTF">2011-11-04T13:56:00Z</dcterms:modified>
  <cp:revision>3</cp:revision>
  <dc:subject/>
  <dc:title/>
</cp:coreProperties>
</file>