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</w:rPr>
        <w:t xml:space="preserve">  </w:t>
      </w:r>
      <w:r>
        <w:rPr>
          <w:rFonts w:cs="Calibri"/>
          <w:b/>
          <w:sz w:val="28"/>
        </w:rPr>
        <w:t xml:space="preserve">                           </w:t>
      </w:r>
      <w:r>
        <w:rPr>
          <w:b/>
          <w:sz w:val="28"/>
        </w:rPr>
        <w:t>T-Chart Practice</w:t>
      </w:r>
      <w:r>
        <w:rPr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457200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5pt;margin-top:-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457200</wp:posOffset>
                </wp:positionV>
                <wp:extent cx="63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-21.6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</w:t>
      </w:r>
    </w:p>
    <w:p>
      <w:pPr>
        <w:pStyle w:val="Normal"/>
        <w:ind w:left="162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238125</wp:posOffset>
                </wp:positionV>
                <wp:extent cx="5669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238125</wp:posOffset>
                </wp:positionV>
                <wp:extent cx="635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WORDS </w:t>
        <w:tab/>
        <w:tab/>
        <w:tab/>
      </w:r>
      <w:r>
        <w:rPr>
          <w:b/>
          <w:i/>
          <w:sz w:val="20"/>
        </w:rPr>
        <w:t>Write the formula for Iron (IV) Chromate</w:t>
      </w:r>
      <w:r>
        <w:rPr>
          <w:b/>
          <w:sz w:val="20"/>
        </w:rPr>
        <w:tab/>
        <w:tab/>
        <w:tab/>
        <w:t xml:space="preserve">               STEPS</w:t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0"/>
        </w:rPr>
        <w:br/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4625</wp:posOffset>
                </wp:positionV>
                <wp:extent cx="7851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  <w:br/>
      </w:r>
      <w:r>
        <w:rPr>
          <w:b/>
          <w:sz w:val="28"/>
        </w:rPr>
        <w:t xml:space="preserve">                           T-Chart Practice</w:t>
      </w:r>
      <w:r>
        <w:rPr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-457200</wp:posOffset>
                </wp:positionV>
                <wp:extent cx="635" cy="1005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Normal"/>
        <w:ind w:left="162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238125</wp:posOffset>
                </wp:positionV>
                <wp:extent cx="5669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238125</wp:posOffset>
                </wp:positionV>
                <wp:extent cx="635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WORDS </w:t>
        <w:tab/>
        <w:tab/>
        <w:tab/>
      </w:r>
      <w:r>
        <w:rPr>
          <w:b/>
          <w:i/>
          <w:sz w:val="20"/>
        </w:rPr>
        <w:t>Write the formula for Iron (IV) Chromate</w:t>
      </w:r>
      <w:r>
        <w:rPr>
          <w:b/>
          <w:sz w:val="20"/>
        </w:rPr>
        <w:tab/>
        <w:tab/>
        <w:tab/>
        <w:t xml:space="preserve">               STEPS</w:t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0"/>
        </w:rPr>
        <w:br/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38125</wp:posOffset>
                </wp:positionV>
                <wp:extent cx="5669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238125</wp:posOffset>
                </wp:positionV>
                <wp:extent cx="635" cy="2560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WORDS </w:t>
        <w:tab/>
        <w:tab/>
        <w:tab/>
        <w:t xml:space="preserve">             Write the formula for Zinc Phosphate</w:t>
        <w:tab/>
        <w:tab/>
        <w:tab/>
        <w:t xml:space="preserve">             STEPS</w:t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0"/>
        </w:rPr>
        <w:br/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238125</wp:posOffset>
                </wp:positionV>
                <wp:extent cx="56692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238125</wp:posOffset>
                </wp:positionV>
                <wp:extent cx="635" cy="2560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WORDS </w:t>
        <w:tab/>
        <w:tab/>
        <w:tab/>
        <w:t xml:space="preserve">             Write the formula for Zinc Phosphate</w:t>
        <w:tab/>
        <w:tab/>
        <w:tab/>
        <w:t xml:space="preserve">             STEPS</w:t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0"/>
        </w:rPr>
        <w:br/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4:00Z</dcterms:created>
  <dc:creator>Stephanie Farmer</dc:creator>
  <dc:description/>
  <dc:language>en-US</dc:language>
  <cp:lastModifiedBy>Stephanie Anne Farmer</cp:lastModifiedBy>
  <cp:lastPrinted>2014-11-17T09:52:00Z</cp:lastPrinted>
  <dcterms:modified xsi:type="dcterms:W3CDTF">2014-11-17T17:54:00Z</dcterms:modified>
  <cp:revision>2</cp:revision>
  <dc:subject/>
  <dc:title/>
</cp:coreProperties>
</file>