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408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alancing Equations Tutorial Pa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is packet will be due the Thursday you come back from break (01/09/2014).  I would recommend doing as much as you can over break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The packet walks you through how to balance equations. This is something you learned in middle school, so it should just be review and some practi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e packet is labeled with starred numbers – go in order!!!  They are jumbled around.  Start with *1 and end with *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Here is the list of what you should do. Use the checkboxes to keep track of everything!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omplete Tutorial packe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atch the following video clip:</w:t>
              <w:br/>
            </w:r>
            <w:hyperlink r:id="rId2">
              <w:r>
                <w:rPr>
                  <w:rStyle w:val="InternetLink"/>
                </w:rPr>
                <w:t>http://www.youtube.com/</w:t>
                <w:br/>
                <w:t>watch?v=_B735turDoM&amp;feature=youtu.be</w:t>
              </w:r>
            </w:hyperlink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ake the following practice quiz:</w:t>
              <w:br/>
            </w:r>
            <w:hyperlink r:id="rId3">
              <w:r>
                <w:rPr>
                  <w:rStyle w:val="InternetLink"/>
                </w:rPr>
                <w:t>http://www.sciencegeek.net/Chemistry/</w:t>
                <w:br/>
                <w:t>taters/EquationBalancing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alancing Equations Tutorial Pa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is packet will be due the Thursday you come back from break (01/09/2014).  I would recommend doing as much as you can over break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The packet walks you through how to balance equations. This is something you learned in middle school, so it should just be review and some practi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e packet is labeled with starred numbers – go in order!!!  They are jumbled around.  Start with *1 and end with *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Here is the list of what you should do. Use the checkboxes to keep track of everything!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omplete Tutorial packe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atch the following video clip:</w:t>
              <w:br/>
            </w:r>
            <w:hyperlink r:id="rId4">
              <w:r>
                <w:rPr>
                  <w:rStyle w:val="InternetLink"/>
                </w:rPr>
                <w:t>http://www.youtube.com/</w:t>
                <w:br/>
                <w:t>watch?v=_B735turDoM&amp;feature=youtu.be</w:t>
              </w:r>
            </w:hyperlink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ake the following practice quiz:</w:t>
              <w:br/>
            </w:r>
            <w:hyperlink r:id="rId5">
              <w:r>
                <w:rPr>
                  <w:rStyle w:val="InternetLink"/>
                </w:rPr>
                <w:t>http://www.sciencegeek.net/Chemistry/</w:t>
                <w:br/>
                <w:t>taters/EquationBalancing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alancing Equations Tutorial Pa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is packet will be due the Thursday you come back from break (01/09/2014).  I would recommend doing as much as you can over break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The packet walks you through how to balance equations. This is something you learned in middle school, so it should just be review and some practi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e packet is labeled with starred numbers – go in order!!!  They are jumbled around.  Start with *1 and end with *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Here is the list of what you should do. Use the checkboxes to keep track of everything!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Complete Tutorial packe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atch the following video clip: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http://www.youtube.com/</w:t>
                <w:br/>
                <w:t>watch?v=_B735turDoM&amp;feature=youtu.be</w:t>
              </w:r>
            </w:hyperlink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ake the following practice quiz:</w:t>
              <w:br/>
            </w:r>
            <w:hyperlink r:id="rId7">
              <w:r>
                <w:rPr>
                  <w:rStyle w:val="InternetLink"/>
                </w:rPr>
                <w:t>http://www.sciencegeek.net/Chemistry/</w:t>
                <w:br/>
                <w:t>taters/EquationBalancing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alancing Equations Tutorial Pac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is packet will be due the Thursday you come back from break (01/09/2014).  I would recommend doing as much as you can over break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The packet walks you through how to balance equations. This is something you learned in middle school, so it should just be review and some practic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he packet is labeled with starred numbers – go in order!!!  They are jumbled around.  Start with *1 and end with *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Here is the list of what you should do. Use the checkboxes to keep track of everything!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Complete Tutorial packe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atch the following video clip:</w:t>
              <w:br/>
            </w:r>
            <w:hyperlink r:id="rId8">
              <w:r>
                <w:rPr>
                  <w:rStyle w:val="InternetLink"/>
                </w:rPr>
                <w:t>http://www.youtube.com/</w:t>
                <w:br/>
                <w:t>watch?v=_B735turDoM&amp;feature=youtu.be</w:t>
              </w:r>
            </w:hyperlink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ake the following practice quiz:</w:t>
              <w:br/>
            </w:r>
            <w:hyperlink r:id="rId9">
              <w:r>
                <w:rPr>
                  <w:rStyle w:val="InternetLink"/>
                </w:rPr>
                <w:t>http://www.sciencegeek.net/Chemistry/</w:t>
                <w:br/>
                <w:t>taters/EquationBalancing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%0Bwatch?v=_B735turDoM&amp;feature=youtu.be" TargetMode="External"/><Relationship Id="rId3" Type="http://schemas.openxmlformats.org/officeDocument/2006/relationships/hyperlink" Target="http://www.sciencegeek.net/Chemistry/%0Btaters/EquationBalancing.htm" TargetMode="External"/><Relationship Id="rId4" Type="http://schemas.openxmlformats.org/officeDocument/2006/relationships/hyperlink" Target="http://www.youtube.com/%0Bwatch?v=_B735turDoM&amp;feature=youtu.be" TargetMode="External"/><Relationship Id="rId5" Type="http://schemas.openxmlformats.org/officeDocument/2006/relationships/hyperlink" Target="http://www.sciencegeek.net/Chemistry/%0Btaters/EquationBalancing.htm" TargetMode="External"/><Relationship Id="rId6" Type="http://schemas.openxmlformats.org/officeDocument/2006/relationships/hyperlink" Target="http://www.youtube.com/%0Bwatch?v=_B735turDoM&amp;feature=youtu.be" TargetMode="External"/><Relationship Id="rId7" Type="http://schemas.openxmlformats.org/officeDocument/2006/relationships/hyperlink" Target="http://www.sciencegeek.net/Chemistry/%0Btaters/EquationBalancing.htm" TargetMode="External"/><Relationship Id="rId8" Type="http://schemas.openxmlformats.org/officeDocument/2006/relationships/hyperlink" Target="http://www.youtube.com/%0Bwatch?v=_B735turDoM&amp;feature=youtu.be" TargetMode="External"/><Relationship Id="rId9" Type="http://schemas.openxmlformats.org/officeDocument/2006/relationships/hyperlink" Target="http://www.sciencegeek.net/Chemistry/%0Btaters/EquationBalancing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3:00Z</dcterms:created>
  <dc:creator>SBosse</dc:creator>
  <dc:description/>
  <cp:keywords/>
  <dc:language>en-US</dc:language>
  <cp:lastModifiedBy>SBosse</cp:lastModifiedBy>
  <cp:lastPrinted>2013-12-17T10:52:00Z</cp:lastPrinted>
  <dcterms:modified xsi:type="dcterms:W3CDTF">2013-12-19T20:18:00Z</dcterms:modified>
  <cp:revision>3</cp:revision>
  <dc:subject/>
  <dc:title/>
</cp:coreProperties>
</file>