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lancing Word Equa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irections:</w:t>
      </w:r>
      <w:r>
        <w:rPr>
          <w:rFonts w:cs="Comic Sans MS" w:ascii="Comic Sans MS" w:hAnsi="Comic Sans MS"/>
          <w:sz w:val="20"/>
          <w:szCs w:val="20"/>
        </w:rPr>
        <w:t xml:space="preserve"> Balance the following chemical equations using the rules discussed in cla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Zinc reacts with water to produce zinc hydroxide, Zn(OH)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2 </w:t>
      </w:r>
      <w:r>
        <w:rPr>
          <w:rFonts w:cs="Comic Sans MS" w:ascii="Comic Sans MS" w:hAnsi="Comic Sans MS"/>
          <w:sz w:val="20"/>
          <w:szCs w:val="20"/>
        </w:rPr>
        <w:t>, and hydrogen gas, 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>Write the balanced equation for this reac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uring the centuries following the collapse of the western Roman Empire, marble (calcium carbonate, Ca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) was taken from the monuments of Rome and heated to form quicklime (calcium oxide, CaO), which was used to make plaster. Carbon dioxide, 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, was also produced in this reaction. Write the balanced equation for this reac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cid indigestion can occur when the stomach produces too much hydrochloric acid, HCL. An old and effective remedy for this involves drinking a solution of baking soda (sodium hydrogen carbonate, NaH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), which reacts with the hydrochloric acid to produce sodium chloride (NaCl), water, and carbon dioxide. Write the balanced equation for this reacti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Iron reacts with chlorine gas, Cl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, to form iron III chloride, FeCl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. Write the balanced equation for this reacti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Zinc reacts with hydrochloric acid, HCl, to form zinc chloride, ZnCl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, </w:t>
      </w:r>
      <w:r>
        <w:rPr>
          <w:rFonts w:cs="Comic Sans MS" w:ascii="Comic Sans MS" w:hAnsi="Comic Sans MS"/>
          <w:sz w:val="20"/>
          <w:szCs w:val="20"/>
        </w:rPr>
        <w:t xml:space="preserve"> and hydrogen gas, 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 xml:space="preserve"> Write the balanced equation for this reacti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air, calcium sulfite, CaS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,  </w:t>
      </w:r>
      <w:r>
        <w:rPr>
          <w:rFonts w:cs="Comic Sans MS" w:ascii="Comic Sans MS" w:hAnsi="Comic Sans MS"/>
          <w:sz w:val="20"/>
          <w:szCs w:val="20"/>
        </w:rPr>
        <w:t>reacts slowly with oxygen to form calcium sulfate , CaS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.  </w:t>
      </w:r>
      <w:r>
        <w:rPr>
          <w:rFonts w:cs="Comic Sans MS" w:ascii="Comic Sans MS" w:hAnsi="Comic Sans MS"/>
          <w:sz w:val="20"/>
          <w:szCs w:val="20"/>
        </w:rPr>
        <w:t>Write the balanced equation for his reaction.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  <w:vertAlign w:val="sub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alancing Word Equations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ke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ctions: Balance the following chemical equations using the rules discussed in cla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Zinc reacts with water to produce zinc hydroxide, Zn(OH)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2 </w:t>
      </w:r>
      <w:r>
        <w:rPr>
          <w:rFonts w:cs="Comic Sans MS" w:ascii="Comic Sans MS" w:hAnsi="Comic Sans MS"/>
          <w:sz w:val="20"/>
          <w:szCs w:val="20"/>
        </w:rPr>
        <w:t>, and hydrogen gas, 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>Write the balanced equation for this reactio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Zn + 2 H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O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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Zn (OH)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 xml:space="preserve">2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+ H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During the centuries following the collapse of the western Roman Empire, marble (calcium carbonate, Ca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) was taken from the monuments of Rome and heated to form quicklime (calcium oxide, CaO), which was used to make plaster. Carbon dioxide, 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, was also produced in this reaction. Write the balanced equation for this reactio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CaCO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 xml:space="preserve">3 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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CaO + CO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>2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cid indigestion can occur when the stomach produces too much hydrochloric acid, HCL. An old and effective remedy for this involves drinking a solution of baking soda (sodium hydrogen carbonate, NaH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), which reacts with the hydrochloric acid to produce sodium chloride (NaCl), water, and carbon dioxide. Write the balanced equation for this reactio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aHCO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 xml:space="preserve">3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+ HCl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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NaCl + H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O + CO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Iron reacts with chlorine gas, Cl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, to form iron III chloride, FeCl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. Write the balanced equation for this reac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2 Fe + 3 Cl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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2 FeCl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>3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Zinc reacts with hydrochloric acid, HCl, to form zinc chloride, ZnCl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, </w:t>
      </w:r>
      <w:r>
        <w:rPr>
          <w:rFonts w:cs="Comic Sans MS" w:ascii="Comic Sans MS" w:hAnsi="Comic Sans MS"/>
          <w:sz w:val="20"/>
          <w:szCs w:val="20"/>
        </w:rPr>
        <w:t xml:space="preserve"> and hydrogen has, 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 xml:space="preserve"> Write the balanced equation for this reac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Zn + 2 HCl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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ZnCl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 xml:space="preserve">2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+ H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air, calcium sulfite, CaS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,  </w:t>
      </w:r>
      <w:r>
        <w:rPr>
          <w:rFonts w:cs="Comic Sans MS" w:ascii="Comic Sans MS" w:hAnsi="Comic Sans MS"/>
          <w:sz w:val="20"/>
          <w:szCs w:val="20"/>
        </w:rPr>
        <w:t>reacts slowly with oxygen to form calcium sulfate , CaS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.  </w:t>
      </w:r>
      <w:r>
        <w:rPr>
          <w:rFonts w:cs="Comic Sans MS" w:ascii="Comic Sans MS" w:hAnsi="Comic Sans MS"/>
          <w:sz w:val="20"/>
          <w:szCs w:val="20"/>
        </w:rPr>
        <w:t>Write the balanced equation for his reaction.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2 CaSO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 xml:space="preserve">3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+ O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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2 CaSO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7:00Z</dcterms:created>
  <dc:creator>Debbie Goss</dc:creator>
  <dc:description/>
  <dc:language>en-US</dc:language>
  <cp:lastModifiedBy>SBosse</cp:lastModifiedBy>
  <cp:lastPrinted>2011-11-29T09:35:00Z</cp:lastPrinted>
  <dcterms:modified xsi:type="dcterms:W3CDTF">2011-11-29T17:37:00Z</dcterms:modified>
  <cp:revision>2</cp:revision>
  <dc:subject/>
  <dc:title>Balancing Chemical Equations</dc:title>
</cp:coreProperties>
</file>