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681355</wp:posOffset>
                </wp:positionV>
                <wp:extent cx="6677025" cy="589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89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  <w:u w:val="single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72"/>
                              </w:rPr>
                              <w:t>#6– Balancing Equations and Types of Reactions</w:t>
                            </w:r>
                          </w:p>
                          <w:tbl>
                            <w:tblPr>
                              <w:tblW w:w="10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168"/>
                              <w:gridCol w:w="576"/>
                              <w:gridCol w:w="576"/>
                              <w:gridCol w:w="262"/>
                              <w:gridCol w:w="720"/>
                              <w:gridCol w:w="3168"/>
                              <w:gridCol w:w="576"/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ef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g. #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ight Side Item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72"/>
                                    </w:rPr>
                                    <w:t>S or 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254000" cy="2686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Intro Page – One Page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Unit #6 – Balancing Equations and Types of Rx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Snowman Balanc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alancing Equations Tutorial Packe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ocket with Balancing Practi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Worksheet with U-Turn </w:t>
                                    <w:br/>
                                    <w:t>WS#1, 2, 3, 4</w:t>
                                    <w:br/>
                                    <w:t>Balancing Mega Worksheet</w:t>
                                    <w:br/>
                                    <w:t>Practice Tes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– Balancing Equations</w:t>
                                    <w:br/>
                                    <w:t>b. Practice Problems</w:t>
                                    <w:br/>
                                    <w:t>c. Cardinal Rules of Balancing Equat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-Chart for One Problem on p. 1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Balancing Word Equat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ypes of Reactions W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a. CNs - Types of Rxns</w:t>
                                    <w:br/>
                                    <w:t>b. Types of Rxns Flow Char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Free Choice on Predicting Product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Predicting Products Practice WS #1 and #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Your Study Evidence Packet Cover Sheet Self Graded– The rest can go in your notebook manila pocket.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Mrs. Farmer’s Review Question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64.3pt;mso-wrap-distance-left:9.05pt;mso-wrap-distance-right:9.05pt;mso-wrap-distance-top:0pt;mso-wrap-distance-bottom:0pt;margin-top:-53.6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  <w:u w:val="single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72"/>
                        </w:rPr>
                        <w:t>#6– Balancing Equations and Types of Reactions</w:t>
                      </w:r>
                    </w:p>
                    <w:tbl>
                      <w:tblPr>
                        <w:tblW w:w="10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168"/>
                        <w:gridCol w:w="576"/>
                        <w:gridCol w:w="576"/>
                        <w:gridCol w:w="262"/>
                        <w:gridCol w:w="720"/>
                        <w:gridCol w:w="3168"/>
                        <w:gridCol w:w="576"/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ef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g. #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ight Side Item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72"/>
                              </w:rPr>
                              <w:t>S or 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drawing>
                                <wp:inline distT="0" distB="0" distL="0" distR="0">
                                  <wp:extent cx="254000" cy="268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Intro Page – One Page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Unit #6 – Balancing Equations and Types of Rx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Snowman Balanc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alancing Equations Tutorial Packe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ocket with Balancing Practi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Worksheet with U-Turn </w:t>
                              <w:br/>
                              <w:t>WS#1, 2, 3, 4</w:t>
                              <w:br/>
                              <w:t>Balancing Mega Worksheet</w:t>
                              <w:br/>
                              <w:t>Practice Tes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– Balancing Equations</w:t>
                              <w:br/>
                              <w:t>b. Practice Problems</w:t>
                              <w:br/>
                              <w:t>c. Cardinal Rules of Balancing Equat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-Chart for One Problem on p. 1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Balancing Word Equat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ypes of Reactions W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a. CNs - Types of Rxns</w:t>
                              <w:br/>
                              <w:t>b. Types of Rxns Flow Char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Free Choice on Predicting Product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Predicting Products Practice WS #1 and #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Your Study Evidence Packet Cover Sheet Self Graded– The rest can go in your notebook manila pocket.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Mrs. Farmer’s Review Question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40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5:00Z</dcterms:created>
  <dc:creator>home</dc:creator>
  <dc:description/>
  <dc:language>en-US</dc:language>
  <cp:lastModifiedBy>SBosse</cp:lastModifiedBy>
  <cp:lastPrinted>2011-12-09T15:00:00Z</cp:lastPrinted>
  <dcterms:modified xsi:type="dcterms:W3CDTF">2014-01-10T19:45:00Z</dcterms:modified>
  <cp:revision>2</cp:revision>
  <dc:subject/>
  <dc:title/>
</cp:coreProperties>
</file>