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-709930</wp:posOffset>
                </wp:positionV>
                <wp:extent cx="6652895" cy="352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52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obo Std" w:hAnsi="Hobo Std" w:cs="Hobo Std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b/>
                                <w:szCs w:val="20"/>
                              </w:rPr>
                              <w:t>STUDY PLAN</w:t>
                            </w:r>
                          </w:p>
                          <w:tbl>
                            <w:tblPr>
                              <w:tblW w:w="10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  <w:gridCol w:w="3478"/>
                              <w:gridCol w:w="3484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 plan to study using these technique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ractice problems, flash cards, having my parents quiz me, study group etc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ese are the things I will need to study wit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ook, notebook, etc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plan to come in and get help from Mrs. Farmer on these day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ese are some things that have worked well for me in the past when studyin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se are some things that I will try differently compared to how I have studied in the pa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 will know I am ready for the benchmark  when_______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277.25pt;mso-wrap-distance-left:9.05pt;mso-wrap-distance-right:9.05pt;mso-wrap-distance-top:0pt;mso-wrap-distance-bottom:0pt;margin-top:-55.9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obo Std" w:hAnsi="Hobo Std" w:cs="Hobo Std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Hobo Std" w:ascii="Hobo Std" w:hAnsi="Hobo Std"/>
                          <w:b/>
                          <w:szCs w:val="20"/>
                        </w:rPr>
                        <w:t>STUDY PLAN</w:t>
                      </w:r>
                    </w:p>
                    <w:tbl>
                      <w:tblPr>
                        <w:tblW w:w="10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  <w:gridCol w:w="3478"/>
                        <w:gridCol w:w="3484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plan to study using these techniqu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ractice problems, flash cards, having my parents quiz me, study group etc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se are the things I will need to study wit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book, notebook, etc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plan to come in and get help from Mrs. Farmer on these day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se are some things that have worked well for me in the past when studying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se are some things that I will try differently compared to how I have studied in the pa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will know I am ready for the benchmark  when_______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93345</wp:posOffset>
                </wp:positionV>
                <wp:extent cx="6776085" cy="895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b/>
                                <w:bCs/>
                              </w:rPr>
                              <w:t xml:space="preserve">EXAM #1 TOPICS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This is not a definitive list. This is just a suggestion to provide general guidance in studying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RECTIONS: </w:t>
                            </w:r>
                            <w:r>
                              <w:rPr>
                                <w:sz w:val="20"/>
                              </w:rPr>
                              <w:t xml:space="preserve">TOPICS IN NO SPECIAL ORDER. Rate each topic on a scale of 1-5 how well you think you understand it.  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>1 = “We learned this???”  5 = “I know this so well I could teach it to someone else!”</w:t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47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Topic #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Nt.BkPg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P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P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Identify if a molecule is polar or non-pol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Be able to draw the polarity of a molecule in several way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Intermolecular forces versus Intramolecular bon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Identify the properties due to intermolecular for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Define and identify the main types of IMF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Describe the special examples of IMFs in real lif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Define and identify the main types of Bulk Soli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Be able to rank IMFs from lowest to stronge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Rank molecules from lowest IMFs to highest IMF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Balance a skeleton eq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Write and balance a word eq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Distinguish between chemical/physical changes/proper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Identify the main signs of a chemical reaction taking pla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Identify the main types of reac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Predict products based on the patterns of main types of reac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Using a given set of precipitation rules, identify if a compound will be soluble or insolubl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704.95pt;mso-wrap-distance-left:9.05pt;mso-wrap-distance-right:9.05pt;mso-wrap-distance-top:0pt;mso-wrap-distance-bottom:0pt;margin-top:7.3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obo Std" w:ascii="Hobo Std" w:hAnsi="Hobo Std"/>
                          <w:b/>
                          <w:bCs/>
                        </w:rPr>
                        <w:t xml:space="preserve">EXAM #1 TOPICS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 xml:space="preserve">This is not a definitive list. This is just a suggestion to provide general guidance in studying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IRECTIONS: </w:t>
                      </w:r>
                      <w:r>
                        <w:rPr>
                          <w:sz w:val="20"/>
                        </w:rPr>
                        <w:t xml:space="preserve">TOPICS IN NO SPECIAL ORDER. Rate each topic on a scale of 1-5 how well you think you understand it.  </w:t>
                        <w:br/>
                      </w:r>
                      <w:r>
                        <w:rPr>
                          <w:b/>
                          <w:sz w:val="20"/>
                        </w:rPr>
                        <w:t>1 = “We learned this???”  5 = “I know this so well I could teach it to someone else!”</w:t>
                      </w:r>
                    </w:p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47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Topic #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Nt.BkPg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P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POS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Identify if a molecule is polar or non-pola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Be able to draw the polarity of a molecule in several way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Intermolecular forces versus Intramolecular bond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Identify the properties due to intermolecular for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Define and identify the main types of IMF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Describe the special examples of IMFs in real lif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Define and identify the main types of Bulk Solid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Be able to rank IMFs from lowest to stronge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Rank molecules from lowest IMFs to highest IMF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Balance a skeleton eq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Write and balance a word eq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Distinguish between chemical/physical changes/propert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Identify the main signs of a chemical reaction taking pla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Identify the main types of reac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Predict products based on the patterns of main types of reac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Using a given set of precipitation rules, identify if a compound will be soluble or insolubl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obo Std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29:00Z</dcterms:created>
  <dc:creator>home</dc:creator>
  <dc:description/>
  <cp:keywords/>
  <dc:language>en-US</dc:language>
  <cp:lastModifiedBy>Farmer, Stephanie [DH]</cp:lastModifiedBy>
  <cp:lastPrinted>2011-09-27T10:53:00Z</cp:lastPrinted>
  <dcterms:modified xsi:type="dcterms:W3CDTF">2020-02-02T23:29:00Z</dcterms:modified>
  <cp:revision>2</cp:revision>
  <dc:subject/>
  <dc:title/>
</cp:coreProperties>
</file>