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67335</wp:posOffset>
                </wp:positionV>
                <wp:extent cx="2297430" cy="290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576"/>
                              <w:gridCol w:w="774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3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: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at #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. 124 &amp; 12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ts. Earne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ts. Possi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arge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ummar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Question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ab Brochur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Follow-up Q’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otal Point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229pt;mso-wrap-distance-left:9pt;mso-wrap-distance-right:9pt;mso-wrap-distance-top:0pt;mso-wrap-distance-bottom:0pt;margin-top:21.0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576"/>
                        <w:gridCol w:w="774"/>
                        <w:gridCol w:w="1170"/>
                      </w:tblGrid>
                      <w:tr>
                        <w:trPr/>
                        <w:tc>
                          <w:tcPr>
                            <w:tcW w:w="3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: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at #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. 124 &amp; 125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ts. Earne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ts. Possible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arget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ummary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Question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ab Brochure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ollow-up Q’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otal Point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3486785</wp:posOffset>
                </wp:positionV>
                <wp:extent cx="2297430" cy="2908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576"/>
                              <w:gridCol w:w="774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3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: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at #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. 124 &amp; 12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ts. Earne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ts. Possi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arge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ummar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Question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ab Brochur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Follow-up Q’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otal Point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229pt;mso-wrap-distance-left:9pt;mso-wrap-distance-right:9pt;mso-wrap-distance-top:0pt;mso-wrap-distance-bottom:0pt;margin-top:274.5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576"/>
                        <w:gridCol w:w="774"/>
                        <w:gridCol w:w="1170"/>
                      </w:tblGrid>
                      <w:tr>
                        <w:trPr/>
                        <w:tc>
                          <w:tcPr>
                            <w:tcW w:w="3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: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at #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. 124 &amp; 125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ts. Earne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ts. Possible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arget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ummary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Question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ab Brochure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ollow-up Q’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otal Point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267335</wp:posOffset>
                </wp:positionV>
                <wp:extent cx="2297430" cy="2908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576"/>
                              <w:gridCol w:w="774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3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: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at #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. 124 &amp; 12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ts. Earne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ts. Possi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arge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ummar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Question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ab Brochur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Follow-up Q’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otal Point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229pt;mso-wrap-distance-left:9pt;mso-wrap-distance-right:9pt;mso-wrap-distance-top:0pt;mso-wrap-distance-bottom:0pt;margin-top:21.0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576"/>
                        <w:gridCol w:w="774"/>
                        <w:gridCol w:w="1170"/>
                      </w:tblGrid>
                      <w:tr>
                        <w:trPr/>
                        <w:tc>
                          <w:tcPr>
                            <w:tcW w:w="3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: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at #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. 124 &amp; 125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ts. Earne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ts. Possible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arget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ummary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Question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ab Brochure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ollow-up Q’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otal Point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276860</wp:posOffset>
                </wp:positionV>
                <wp:extent cx="2297430" cy="2908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576"/>
                              <w:gridCol w:w="774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3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: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at #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. 124 &amp; 12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ts. Earne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ts. Possi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arge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ummar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Question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ab Brochur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Follow-up Q’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otal Point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229pt;mso-wrap-distance-left:9pt;mso-wrap-distance-right:9pt;mso-wrap-distance-top:0pt;mso-wrap-distance-bottom:0pt;margin-top:21.8pt;mso-position-vertical-relative:page;margin-left:19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576"/>
                        <w:gridCol w:w="774"/>
                        <w:gridCol w:w="1170"/>
                      </w:tblGrid>
                      <w:tr>
                        <w:trPr/>
                        <w:tc>
                          <w:tcPr>
                            <w:tcW w:w="3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: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at #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. 124 &amp; 125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ts. Earne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ts. Possible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arget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ummary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Question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ab Brochure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ollow-up Q’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otal Point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ge">
                  <wp:posOffset>267335</wp:posOffset>
                </wp:positionV>
                <wp:extent cx="2297430" cy="29083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576"/>
                              <w:gridCol w:w="774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3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: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at #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. 124 &amp; 12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ts. Earne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ts. Possi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arge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ummar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Question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ab Brochur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Follow-up Q’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otal Point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229pt;mso-wrap-distance-left:9pt;mso-wrap-distance-right:9pt;mso-wrap-distance-top:0pt;mso-wrap-distance-bottom:0pt;margin-top:21.0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576"/>
                        <w:gridCol w:w="774"/>
                        <w:gridCol w:w="1170"/>
                      </w:tblGrid>
                      <w:tr>
                        <w:trPr/>
                        <w:tc>
                          <w:tcPr>
                            <w:tcW w:w="3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: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at #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. 124 &amp; 125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ts. Earne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ts. Possible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arget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ummary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Question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ab Brochure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ollow-up Q’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otal Point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6696710</wp:posOffset>
                </wp:positionV>
                <wp:extent cx="2297430" cy="29083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576"/>
                              <w:gridCol w:w="774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3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: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at #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. 124 &amp; 12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ts. Earne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ts. Possi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arge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ummar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Question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ab Brochur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Follow-up Q’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otal Point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229pt;mso-wrap-distance-left:9pt;mso-wrap-distance-right:9pt;mso-wrap-distance-top:0pt;mso-wrap-distance-bottom:0pt;margin-top:527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576"/>
                        <w:gridCol w:w="774"/>
                        <w:gridCol w:w="1170"/>
                      </w:tblGrid>
                      <w:tr>
                        <w:trPr/>
                        <w:tc>
                          <w:tcPr>
                            <w:tcW w:w="3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: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at #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. 124 &amp; 125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ts. Earne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ts. Possible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arget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ummary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Question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ab Brochure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ollow-up Q’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otal Point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3486785</wp:posOffset>
                </wp:positionV>
                <wp:extent cx="2297430" cy="29083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576"/>
                              <w:gridCol w:w="774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3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: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at #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. 124 &amp; 12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ts. Earne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ts. Possi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arge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ummar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Question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ab Brochur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Follow-up Q’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otal Point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229pt;mso-wrap-distance-left:9pt;mso-wrap-distance-right:9pt;mso-wrap-distance-top:0pt;mso-wrap-distance-bottom:0pt;margin-top:274.55pt;mso-position-vertical-relative:page;margin-left:19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576"/>
                        <w:gridCol w:w="774"/>
                        <w:gridCol w:w="1170"/>
                      </w:tblGrid>
                      <w:tr>
                        <w:trPr/>
                        <w:tc>
                          <w:tcPr>
                            <w:tcW w:w="3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: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at #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. 124 &amp; 125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ts. Earne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ts. Possible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arget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ummary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Question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ab Brochure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ollow-up Q’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otal Point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ge">
                  <wp:posOffset>267335</wp:posOffset>
                </wp:positionV>
                <wp:extent cx="2297430" cy="29083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576"/>
                              <w:gridCol w:w="774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3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: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at #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. 124 &amp; 12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ts. Earne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ts. Possi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arge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ummar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Question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ab Brochur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Follow-up Q’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otal Point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229pt;mso-wrap-distance-left:9pt;mso-wrap-distance-right:9pt;mso-wrap-distance-top:0pt;mso-wrap-distance-bottom:0pt;margin-top:21.0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576"/>
                        <w:gridCol w:w="774"/>
                        <w:gridCol w:w="1170"/>
                      </w:tblGrid>
                      <w:tr>
                        <w:trPr/>
                        <w:tc>
                          <w:tcPr>
                            <w:tcW w:w="3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: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at #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. 124 &amp; 125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ts. Earne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ts. Possible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arget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ummary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Question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ab Brochure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ollow-up Q’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otal Point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6677660</wp:posOffset>
                </wp:positionV>
                <wp:extent cx="2297430" cy="29083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576"/>
                              <w:gridCol w:w="774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3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: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at #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. 124 &amp; 12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ts. Earne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ts. Possi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arge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ummar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Question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ab Brochur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Follow-up Q’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otal Point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229pt;mso-wrap-distance-left:9pt;mso-wrap-distance-right:9pt;mso-wrap-distance-top:0pt;mso-wrap-distance-bottom:0pt;margin-top:525.8pt;mso-position-vertical-relative:page;margin-left:19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576"/>
                        <w:gridCol w:w="774"/>
                        <w:gridCol w:w="1170"/>
                      </w:tblGrid>
                      <w:tr>
                        <w:trPr/>
                        <w:tc>
                          <w:tcPr>
                            <w:tcW w:w="3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: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at #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. 124 &amp; 125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ts. Earne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ts. Possible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arget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ummary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Question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ab Brochure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ollow-up Q’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otal Point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ge">
                  <wp:posOffset>286385</wp:posOffset>
                </wp:positionV>
                <wp:extent cx="2297430" cy="29083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576"/>
                              <w:gridCol w:w="774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3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: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at #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. 124 &amp; 12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ts. Earne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ts. Possi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arge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ummar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Question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ab Brochur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Follow-up Q’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otal Point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229pt;mso-wrap-distance-left:9pt;mso-wrap-distance-right:0pt;mso-wrap-distance-top:0pt;mso-wrap-distance-bottom:0pt;margin-top:22.55pt;mso-position-vertical-relative:page;margin-left:3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576"/>
                        <w:gridCol w:w="774"/>
                        <w:gridCol w:w="1170"/>
                      </w:tblGrid>
                      <w:tr>
                        <w:trPr/>
                        <w:tc>
                          <w:tcPr>
                            <w:tcW w:w="3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: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at #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. 124 &amp; 125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ts. Earne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ts. Possible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arget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ummary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Question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ab Brochure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ollow-up Q’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otal Point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ge">
                  <wp:posOffset>3477260</wp:posOffset>
                </wp:positionV>
                <wp:extent cx="2297430" cy="29083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576"/>
                              <w:gridCol w:w="774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3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: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at #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. 124 &amp; 12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ts. Earne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ts. Possi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arge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ummar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Question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ab Brochur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Follow-up Q’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otal Point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229pt;mso-wrap-distance-left:9pt;mso-wrap-distance-right:0pt;mso-wrap-distance-top:0pt;mso-wrap-distance-bottom:0pt;margin-top:273.8pt;mso-position-vertical-relative:page;margin-left:3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576"/>
                        <w:gridCol w:w="774"/>
                        <w:gridCol w:w="1170"/>
                      </w:tblGrid>
                      <w:tr>
                        <w:trPr/>
                        <w:tc>
                          <w:tcPr>
                            <w:tcW w:w="3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: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at #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. 124 &amp; 125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ts. Earne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ts. Possible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arget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ummary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Question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ab Brochure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ollow-up Q’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otal Point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ge">
                  <wp:posOffset>6677660</wp:posOffset>
                </wp:positionV>
                <wp:extent cx="2297430" cy="29083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576"/>
                              <w:gridCol w:w="774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3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: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at #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. 124 &amp; 12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ts. Earne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ts. Possi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arge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ummar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Question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ab Brochur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Follow-up Q’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otal Point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229pt;mso-wrap-distance-left:9pt;mso-wrap-distance-right:0pt;mso-wrap-distance-top:0pt;mso-wrap-distance-bottom:0pt;margin-top:525.8pt;mso-position-vertical-relative:page;margin-left:3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576"/>
                        <w:gridCol w:w="774"/>
                        <w:gridCol w:w="1170"/>
                      </w:tblGrid>
                      <w:tr>
                        <w:trPr/>
                        <w:tc>
                          <w:tcPr>
                            <w:tcW w:w="3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: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at #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. 124 &amp; 125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ts. Earne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ts. Possible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arget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ummary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Question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ab Brochure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ollow-up Q’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otal Point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432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??¡§??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8:46:00Z</dcterms:created>
  <dc:creator>SBosse</dc:creator>
  <dc:description/>
  <dc:language>en-US</dc:language>
  <cp:lastModifiedBy>SBosse</cp:lastModifiedBy>
  <cp:lastPrinted>2014-01-28T10:46:00Z</cp:lastPrinted>
  <dcterms:modified xsi:type="dcterms:W3CDTF">2014-01-28T18:46:00Z</dcterms:modified>
  <cp:revision>2</cp:revision>
  <dc:subject/>
  <dc:title/>
</cp:coreProperties>
</file>