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Signs of a Reaction and Conservation of Matter Lab Follow-up Questions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 Answer the following questions in your notebook. Use complete sentences, use details, draw pictures if you need/want to. You may type your answers if you wish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ist the things you observed during the lab that were signs a reaction took place. </w:t>
      </w:r>
    </w:p>
    <w:p>
      <w:pPr>
        <w:pStyle w:val="ListParagraph"/>
        <w:numPr>
          <w:ilvl w:val="0"/>
          <w:numId w:val="5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scribe how this lab related to the Law of Conservation of Matter.  Make sure to include details and observations from your lab.  </w:t>
      </w:r>
    </w:p>
    <w:p>
      <w:pPr>
        <w:pStyle w:val="ListParagraph"/>
        <w:numPr>
          <w:ilvl w:val="0"/>
          <w:numId w:val="5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fine exothermic and endothermic.</w:t>
      </w:r>
    </w:p>
    <w:p>
      <w:pPr>
        <w:pStyle w:val="ListParagraph"/>
        <w:numPr>
          <w:ilvl w:val="0"/>
          <w:numId w:val="5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scribe how those terms relate to the lab. Make sure to use observational data from your lab. </w:t>
      </w:r>
    </w:p>
    <w:p>
      <w:pPr>
        <w:pStyle w:val="ListParagraph"/>
        <w:numPr>
          <w:ilvl w:val="0"/>
          <w:numId w:val="5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d the lab work perfectly? Were there deviations from perfect results? What could have caused these results?</w:t>
      </w:r>
    </w:p>
    <w:p>
      <w:pPr>
        <w:pStyle w:val="ListParagraph"/>
        <w:numPr>
          <w:ilvl w:val="0"/>
          <w:numId w:val="5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the following reaction,  2Na</w:t>
      </w:r>
      <w:r>
        <w:rPr>
          <w:rFonts w:cs="Century Gothic" w:ascii="Century Gothic" w:hAnsi="Century Gothic"/>
          <w:sz w:val="18"/>
          <w:szCs w:val="18"/>
          <w:vertAlign w:val="subscript"/>
        </w:rPr>
        <w:t>3</w:t>
      </w:r>
      <w:r>
        <w:rPr>
          <w:rFonts w:cs="Century Gothic" w:ascii="Century Gothic" w:hAnsi="Century Gothic"/>
          <w:sz w:val="18"/>
          <w:szCs w:val="18"/>
        </w:rPr>
        <w:t>N decomposes to form 2Na plus 3N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.  If 500 g of NaN</w:t>
      </w:r>
      <w:r>
        <w:rPr>
          <w:rFonts w:cs="Century Gothic" w:ascii="Century Gothic" w:hAnsi="Century Gothic"/>
          <w:sz w:val="18"/>
          <w:szCs w:val="18"/>
          <w:vertAlign w:val="subscript"/>
        </w:rPr>
        <w:t>3</w:t>
      </w:r>
      <w:r>
        <w:rPr>
          <w:rFonts w:cs="Century Gothic" w:ascii="Century Gothic" w:hAnsi="Century Gothic"/>
          <w:sz w:val="18"/>
          <w:szCs w:val="18"/>
        </w:rPr>
        <w:t xml:space="preserve"> decomposes to form 323.20 g of N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, How much Na is produced?</w:t>
      </w:r>
    </w:p>
    <w:p>
      <w:pPr>
        <w:pStyle w:val="ListParagraph"/>
        <w:numPr>
          <w:ilvl w:val="0"/>
          <w:numId w:val="5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hich of the following best illustrates the Law of Conservation of Mass? Explain why.</w:t>
      </w:r>
    </w:p>
    <w:p>
      <w:pPr>
        <w:pStyle w:val="Normal"/>
        <w:autoSpaceDE w:val="false"/>
        <w:ind w:left="720"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. 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  +  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  + CuS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Na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S  +  Cu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K  + AgCl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KCl  + Ag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OH  + 2 HCl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NaCl  +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468630</wp:posOffset>
            </wp:positionV>
            <wp:extent cx="2614295" cy="787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</w:rPr>
        <w:t xml:space="preserve">Use the diagram below. According to the law of conservation of mass, how much zinc was present in the zinc carbonate? Explain or diagram how you figured this out.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Signs of a Reaction and Conservation of Matter Lab Follow-up Questions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 Answer the following questions in your notebook. Use complete sentences, use details, draw pictures if you need/want to. You may type your answers if you wish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ist the things you observed during the lab that were signs a reaction took place.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scribe how this lab related to the Law of Conservation of Matter.  Make sure to include details and observations from your lab. 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fine exothermic and endothermic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scribe how those terms relate to the lab. Make sure to use observational data from your lab.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d the lab work perfectly? Were there deviations from perfect results? What could have caused these results?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In the following reaction,  2Na</w:t>
      </w:r>
      <w:r>
        <w:rPr>
          <w:rFonts w:cs="Century Gothic" w:ascii="Century Gothic" w:hAnsi="Century Gothic"/>
          <w:sz w:val="18"/>
          <w:szCs w:val="18"/>
          <w:vertAlign w:val="subscript"/>
        </w:rPr>
        <w:t>3</w:t>
      </w:r>
      <w:r>
        <w:rPr>
          <w:rFonts w:cs="Century Gothic" w:ascii="Century Gothic" w:hAnsi="Century Gothic"/>
          <w:sz w:val="18"/>
          <w:szCs w:val="18"/>
        </w:rPr>
        <w:t>N decomposes to form 2Na plus 3N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.  If 500 g of NaN</w:t>
      </w:r>
      <w:r>
        <w:rPr>
          <w:rFonts w:cs="Century Gothic" w:ascii="Century Gothic" w:hAnsi="Century Gothic"/>
          <w:sz w:val="18"/>
          <w:szCs w:val="18"/>
          <w:vertAlign w:val="subscript"/>
        </w:rPr>
        <w:t>3</w:t>
      </w:r>
      <w:r>
        <w:rPr>
          <w:rFonts w:cs="Century Gothic" w:ascii="Century Gothic" w:hAnsi="Century Gothic"/>
          <w:sz w:val="18"/>
          <w:szCs w:val="18"/>
        </w:rPr>
        <w:t xml:space="preserve"> decomposes to form 323.20 g of N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, How much Na is produced?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hich of the following best illustrates the Law of Conservation of Mass? Explain why.</w:t>
      </w:r>
    </w:p>
    <w:p>
      <w:pPr>
        <w:pStyle w:val="Normal"/>
        <w:autoSpaceDE w:val="false"/>
        <w:ind w:left="720"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. 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  +  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  + CuS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Na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S  +  Cu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K  + AgCl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KCl  + Ag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OH  + 2 HCl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NaCl  +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499110</wp:posOffset>
            </wp:positionV>
            <wp:extent cx="2613660" cy="787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</w:rPr>
        <w:t xml:space="preserve">Use the diagram below. According to the law of conservation of mass, how much zinc was present in the zinc carbonate? Explain or diagram how you figured this out.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Signs of a Reaction and Conservation of Matter Lab Follow-up Questions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 Answer the following questions in your notebook. Use complete sentences, use details, draw pictures if you need/want to. You may type your answers if you wish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ist the things you observed during the lab that were signs a reaction took place.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scribe how this lab related to the Law of Conservation of Matter.  Make sure to include details and observations from your lab. 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fine exothermic and endothermic.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scribe how those terms relate to the lab. Make sure to use observational data from your lab.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d the lab work perfectly? Were there deviations from perfect results? What could have caused these results?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In the following reaction,  2Na</w:t>
      </w:r>
      <w:r>
        <w:rPr>
          <w:rFonts w:cs="Century Gothic" w:ascii="Century Gothic" w:hAnsi="Century Gothic"/>
          <w:sz w:val="18"/>
          <w:szCs w:val="18"/>
          <w:vertAlign w:val="subscript"/>
        </w:rPr>
        <w:t>3</w:t>
      </w:r>
      <w:r>
        <w:rPr>
          <w:rFonts w:cs="Century Gothic" w:ascii="Century Gothic" w:hAnsi="Century Gothic"/>
          <w:sz w:val="18"/>
          <w:szCs w:val="18"/>
        </w:rPr>
        <w:t>N decomposes to form 2Na plus 3N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.  If 500 g of NaN</w:t>
      </w:r>
      <w:r>
        <w:rPr>
          <w:rFonts w:cs="Century Gothic" w:ascii="Century Gothic" w:hAnsi="Century Gothic"/>
          <w:sz w:val="18"/>
          <w:szCs w:val="18"/>
          <w:vertAlign w:val="subscript"/>
        </w:rPr>
        <w:t>3</w:t>
      </w:r>
      <w:r>
        <w:rPr>
          <w:rFonts w:cs="Century Gothic" w:ascii="Century Gothic" w:hAnsi="Century Gothic"/>
          <w:sz w:val="18"/>
          <w:szCs w:val="18"/>
        </w:rPr>
        <w:t xml:space="preserve"> decomposes to form 323.20 g of N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, How much Na is produced?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hich of the following best illustrates the Law of Conservation of Mass? Explain why.</w:t>
      </w:r>
    </w:p>
    <w:p>
      <w:pPr>
        <w:pStyle w:val="Normal"/>
        <w:autoSpaceDE w:val="false"/>
        <w:ind w:left="720"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. 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  +  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  + CuS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Na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S  +  Cu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K  + AgCl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KCl  + Ag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OH  + 2 HCl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NaCl  +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385</wp:posOffset>
            </wp:positionH>
            <wp:positionV relativeFrom="paragraph">
              <wp:posOffset>468630</wp:posOffset>
            </wp:positionV>
            <wp:extent cx="2614295" cy="787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</w:rPr>
        <w:t xml:space="preserve">Use the diagram below. According to the law of conservation of mass, how much zinc was present in the zinc carbonate? Explain or diagram how you figured this out. 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Signs of a Reaction and Conservation of Matter Lab Follow-up Questions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 Answer the following questions in your notebook. Use complete sentences, use details, draw pictures if you need/want to. You may type your answers if you wish.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ListParagraph"/>
        <w:numPr>
          <w:ilvl w:val="0"/>
          <w:numId w:val="8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ist the things you observed during the lab that were signs a reaction took place. 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scribe how this lab related to the Law of Conservation of Matter.  Make sure to include details and observations from your lab.  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fine exothermic and endothermic.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scribe how those terms relate to the lab. Make sure to use observational data from your lab. 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d the lab work perfectly? Were there deviations from perfect results? What could have caused these results?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In the following reaction,  2Na</w:t>
      </w:r>
      <w:r>
        <w:rPr>
          <w:rFonts w:cs="Century Gothic" w:ascii="Century Gothic" w:hAnsi="Century Gothic"/>
          <w:sz w:val="18"/>
          <w:szCs w:val="18"/>
          <w:vertAlign w:val="subscript"/>
        </w:rPr>
        <w:t>3</w:t>
      </w:r>
      <w:r>
        <w:rPr>
          <w:rFonts w:cs="Century Gothic" w:ascii="Century Gothic" w:hAnsi="Century Gothic"/>
          <w:sz w:val="18"/>
          <w:szCs w:val="18"/>
        </w:rPr>
        <w:t>N decomposes to form 2Na plus 3N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.  If 500 g of NaN</w:t>
      </w:r>
      <w:r>
        <w:rPr>
          <w:rFonts w:cs="Century Gothic" w:ascii="Century Gothic" w:hAnsi="Century Gothic"/>
          <w:sz w:val="18"/>
          <w:szCs w:val="18"/>
          <w:vertAlign w:val="subscript"/>
        </w:rPr>
        <w:t>3</w:t>
      </w:r>
      <w:r>
        <w:rPr>
          <w:rFonts w:cs="Century Gothic" w:ascii="Century Gothic" w:hAnsi="Century Gothic"/>
          <w:sz w:val="18"/>
          <w:szCs w:val="18"/>
        </w:rPr>
        <w:t xml:space="preserve"> decomposes to form 323.20 g of N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, How much Na is produced?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hich of the following best illustrates the Law of Conservation of Mass? Explain why.</w:t>
      </w:r>
    </w:p>
    <w:p>
      <w:pPr>
        <w:pStyle w:val="Normal"/>
        <w:autoSpaceDE w:val="false"/>
        <w:ind w:left="720" w:first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. 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  +  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  + CuS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Na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S  +  Cu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K  + AgCl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KCl  + Ag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NaOH  + 2 HCl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entury Gothic" w:ascii="Century Gothic" w:hAnsi="Century Gothic"/>
          <w:sz w:val="18"/>
          <w:szCs w:val="18"/>
        </w:rPr>
        <w:t xml:space="preserve">  NaCl  + H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>O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entury Gothic" w:hAnsi="Century Gothic" w:cs="Century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185</wp:posOffset>
            </wp:positionH>
            <wp:positionV relativeFrom="paragraph">
              <wp:posOffset>499110</wp:posOffset>
            </wp:positionV>
            <wp:extent cx="2613660" cy="787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</w:rPr>
        <w:t xml:space="preserve">Use the diagram below. According to the law of conservation of mass, how much zinc was present in the zinc carbonate? Explain or diagram how you figured this out.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7:00Z</dcterms:created>
  <dc:creator>SBosse</dc:creator>
  <dc:description/>
  <cp:keywords/>
  <dc:language>en-US</dc:language>
  <cp:lastModifiedBy>SBosse</cp:lastModifiedBy>
  <dcterms:modified xsi:type="dcterms:W3CDTF">2014-01-29T20:41:00Z</dcterms:modified>
  <cp:revision>3</cp:revision>
  <dc:subject/>
  <dc:title/>
</cp:coreProperties>
</file>