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5575</wp:posOffset>
                </wp:positionH>
                <wp:positionV relativeFrom="paragraph">
                  <wp:posOffset>-924560</wp:posOffset>
                </wp:positionV>
                <wp:extent cx="635" cy="100685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2.25pt;margin-top:-7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00</wp:posOffset>
                </wp:positionH>
                <wp:positionV relativeFrom="paragraph">
                  <wp:posOffset>-681355</wp:posOffset>
                </wp:positionV>
                <wp:extent cx="6677025" cy="85921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7025" cy="8592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Jokerman" w:hAnsi="Jokerman" w:cs="Jokerman"/>
                                <w:sz w:val="40"/>
                                <w:szCs w:val="72"/>
                                <w:u w:val="single"/>
                              </w:rPr>
                            </w:pPr>
                            <w:r>
                              <w:rPr>
                                <w:rFonts w:cs="Jokerman" w:ascii="Jokerman" w:hAnsi="Jokerman"/>
                                <w:sz w:val="40"/>
                                <w:szCs w:val="72"/>
                                <w:u w:val="single"/>
                              </w:rPr>
                              <w:t>Table of Content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7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7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72"/>
                              </w:rPr>
                              <w:t>#7– Stoichiometry</w:t>
                            </w:r>
                          </w:p>
                          <w:tbl>
                            <w:tblPr>
                              <w:tblW w:w="1034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3168"/>
                              <w:gridCol w:w="576"/>
                              <w:gridCol w:w="576"/>
                              <w:gridCol w:w="262"/>
                              <w:gridCol w:w="720"/>
                              <w:gridCol w:w="3168"/>
                              <w:gridCol w:w="576"/>
                              <w:gridCol w:w="576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Pg. #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Left Side Items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72"/>
                                    </w:rPr>
                                    <w:t>S or T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72"/>
                                    </w:rPr>
                                    <w:drawing>
                                      <wp:inline distT="0" distB="0" distL="0" distR="0">
                                        <wp:extent cx="254000" cy="26860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0" t="-19" r="-20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4000" cy="268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left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Pg. #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Right Side Items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72"/>
                                    </w:rPr>
                                    <w:t>S or T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72"/>
                                    </w:rPr>
                                    <w:drawing>
                                      <wp:inline distT="0" distB="0" distL="0" distR="0">
                                        <wp:extent cx="254000" cy="268605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0" t="-19" r="-20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4000" cy="268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Cs w:val="27"/>
                                      <w:lang w:eastAsia="zh-CN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olor w:val="000000"/>
                                        <w:lang w:eastAsia="zh-CN"/>
                                      </w:rPr>
                                      <w:t>128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Cs w:val="30"/>
                                      <w:lang w:eastAsia="zh-CN"/>
                                    </w:rPr>
                                  </w:pPr>
                                  <w:hyperlink r:id="rId5" w:tgtFrame="_blank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olor w:val="000000"/>
                                        <w:lang w:eastAsia="zh-CN"/>
                                      </w:rPr>
                                      <w:t>One Pager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7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7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left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Cs w:val="27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Cs w:val="27"/>
                                      <w:lang w:eastAsia="zh-CN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Cs w:val="30"/>
                                      <w:lang w:eastAsia="zh-CN"/>
                                    </w:rPr>
                                    <w:t>Unit #7 - Stoichiometry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Cs w:val="27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Cs w:val="27"/>
                                      <w:lang w:eastAsia="zh-CN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6" w:tgtFrame="_blank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olor w:val="000000"/>
                                        <w:lang w:eastAsia="zh-CN"/>
                                      </w:rPr>
                                      <w:t>Molar Mass WS</w:t>
                                    </w:r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olor w:val="000000"/>
                                        <w:szCs w:val="30"/>
                                        <w:lang w:eastAsia="zh-CN"/>
                                      </w:rPr>
                                      <w:br/>
                                    </w:r>
                                  </w:hyperlink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Cs w:val="30"/>
                                      <w:lang w:eastAsia="zh-CN"/>
                                    </w:rPr>
                                    <w:t>Molar Mass Quiz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7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7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left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Cs w:val="27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Cs w:val="27"/>
                                      <w:lang w:eastAsia="zh-CN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Cs w:val="30"/>
                                      <w:lang w:eastAsia="zh-CN"/>
                                    </w:rPr>
                                    <w:t>CNs -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zh-CN"/>
                                    </w:rPr>
                                    <w:t> </w:t>
                                  </w:r>
                                  <w:hyperlink r:id="rId7" w:tgtFrame="_blank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olor w:val="000000"/>
                                        <w:lang w:eastAsia="zh-CN"/>
                                      </w:rPr>
                                      <w:t>The Mole and Molar Mass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Cs w:val="27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Cs w:val="27"/>
                                      <w:lang w:eastAsia="zh-CN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Cs w:val="30"/>
                                      <w:lang w:eastAsia="zh-CN"/>
                                    </w:rPr>
                                  </w:pPr>
                                  <w:hyperlink r:id="rId8" w:tgtFrame="_blank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olor w:val="000000"/>
                                        <w:lang w:eastAsia="zh-CN"/>
                                      </w:rPr>
                                      <w:t>Molar Conversion WS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7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7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left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Cs w:val="27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Cs w:val="27"/>
                                      <w:lang w:eastAsia="zh-CN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Cs w:val="30"/>
                                      <w:lang w:eastAsia="zh-CN"/>
                                    </w:rPr>
                                    <w:t>CNs -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zh-CN"/>
                                    </w:rPr>
                                    <w:t> </w:t>
                                  </w:r>
                                  <w:hyperlink r:id="rId9" w:tgtFrame="_blank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olor w:val="000000"/>
                                        <w:lang w:eastAsia="zh-CN"/>
                                      </w:rPr>
                                      <w:t>Moles and Mass</w:t>
                                    </w:r>
                                  </w:hyperlink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Cs w:val="30"/>
                                      <w:lang w:eastAsia="zh-CN"/>
                                    </w:rPr>
                                    <w:br/>
                                    <w:t>and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zh-CN"/>
                                    </w:rPr>
                                    <w:t> </w:t>
                                  </w:r>
                                  <w:hyperlink r:id="rId10" w:tgtFrame="_blank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olor w:val="000000"/>
                                        <w:lang w:eastAsia="zh-CN"/>
                                      </w:rPr>
                                      <w:t>Moles and Molecules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Cs w:val="27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Cs w:val="27"/>
                                      <w:lang w:eastAsia="zh-CN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Cs w:val="30"/>
                                      <w:lang w:eastAsia="zh-CN"/>
                                    </w:rPr>
                                  </w:pPr>
                                  <w:hyperlink r:id="rId11" w:tgtFrame="_blank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olor w:val="000000"/>
                                        <w:lang w:eastAsia="zh-CN"/>
                                      </w:rPr>
                                      <w:t>Prelab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7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7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left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Cs w:val="27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Cs w:val="27"/>
                                      <w:lang w:eastAsia="zh-CN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Cs w:val="30"/>
                                      <w:lang w:eastAsia="zh-CN"/>
                                    </w:rPr>
                                  </w:pPr>
                                  <w:hyperlink r:id="rId12" w:tgtFrame="_blank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olor w:val="000000"/>
                                        <w:lang w:eastAsia="zh-CN"/>
                                      </w:rPr>
                                      <w:t>Molar Conversion Lab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Cs w:val="27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Cs w:val="27"/>
                                      <w:lang w:eastAsia="zh-CN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Cs w:val="30"/>
                                      <w:lang w:eastAsia="zh-CN"/>
                                    </w:rPr>
                                  </w:pPr>
                                  <w:hyperlink r:id="rId13" w:tgtFrame="_blank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olor w:val="000000"/>
                                        <w:lang w:eastAsia="zh-CN"/>
                                      </w:rPr>
                                      <w:t>"Fun" Molar Conversion Problems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7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7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left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Cs w:val="27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Cs w:val="27"/>
                                      <w:lang w:eastAsia="zh-CN"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Cs w:val="30"/>
                                      <w:lang w:eastAsia="zh-CN"/>
                                    </w:rPr>
                                  </w:pPr>
                                  <w:hyperlink r:id="rId14" w:tgtFrame="_blank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olor w:val="000000"/>
                                        <w:lang w:eastAsia="zh-CN"/>
                                      </w:rPr>
                                      <w:t>Moles of Gasoline Challenge Problem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Cs w:val="27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Cs w:val="27"/>
                                      <w:lang w:eastAsia="zh-CN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Cs w:val="30"/>
                                      <w:lang w:eastAsia="zh-CN"/>
                                    </w:rPr>
                                  </w:pPr>
                                  <w:hyperlink r:id="rId15" w:tgtFrame="_blank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olor w:val="000000"/>
                                        <w:lang w:eastAsia="zh-CN"/>
                                      </w:rPr>
                                      <w:t>Challenging Molar Conversion Problems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7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7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left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Cs w:val="27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Cs w:val="27"/>
                                      <w:lang w:eastAsia="zh-CN"/>
                                    </w:rPr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Cs w:val="30"/>
                                      <w:lang w:eastAsia="zh-CN"/>
                                    </w:rPr>
                                    <w:t>CNs -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zh-CN"/>
                                    </w:rPr>
                                    <w:t> </w:t>
                                  </w:r>
                                  <w:hyperlink r:id="rId16" w:tgtFrame="_blank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olor w:val="000000"/>
                                        <w:lang w:eastAsia="zh-CN"/>
                                      </w:rPr>
                                      <w:t>Self Created Notes on Molar Conversions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Cs w:val="27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Cs w:val="27"/>
                                      <w:lang w:eastAsia="zh-CN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Cs w:val="30"/>
                                      <w:lang w:eastAsia="zh-CN"/>
                                    </w:rPr>
                                  </w:pPr>
                                  <w:hyperlink r:id="rId17" w:tgtFrame="_blank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olor w:val="000000"/>
                                        <w:lang w:eastAsia="zh-CN"/>
                                      </w:rPr>
                                      <w:t>Molar Conversion Practice Mega WS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7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7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left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Cs w:val="27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Cs w:val="27"/>
                                      <w:lang w:eastAsia="zh-CN"/>
                                    </w:rPr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Cs w:val="30"/>
                                      <w:lang w:eastAsia="zh-CN"/>
                                    </w:rPr>
                                  </w:pPr>
                                  <w:hyperlink r:id="rId18" w:tgtFrame="_blank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olor w:val="000000"/>
                                        <w:lang w:eastAsia="zh-CN"/>
                                      </w:rPr>
                                      <w:t>Mole Race WS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Cs w:val="27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Cs w:val="27"/>
                                      <w:lang w:eastAsia="zh-CN"/>
                                    </w:rPr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Cs w:val="30"/>
                                      <w:lang w:eastAsia="zh-CN"/>
                                    </w:rPr>
                                    <w:t>Free Choice Page - Molar Conversions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7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7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left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Cs w:val="27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Cs w:val="27"/>
                                      <w:lang w:eastAsia="zh-CN"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Cs w:val="30"/>
                                      <w:lang w:eastAsia="zh-CN"/>
                                    </w:rPr>
                                  </w:pPr>
                                  <w:hyperlink r:id="rId19" w:tgtFrame="_blank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olor w:val="000000"/>
                                        <w:lang w:eastAsia="zh-CN"/>
                                      </w:rPr>
                                      <w:t>Chewing Gum Lab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Cs w:val="27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Cs w:val="27"/>
                                      <w:lang w:eastAsia="zh-CN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Cs w:val="30"/>
                                      <w:lang w:eastAsia="zh-CN"/>
                                    </w:rPr>
                                  </w:pPr>
                                  <w:hyperlink r:id="rId20" w:tgtFrame="_blank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olor w:val="000000"/>
                                        <w:lang w:eastAsia="zh-CN"/>
                                      </w:rPr>
                                      <w:t>Mole Ratio WS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7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7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left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Cs w:val="27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Cs w:val="27"/>
                                      <w:lang w:eastAsia="zh-CN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Cs w:val="30"/>
                                      <w:lang w:eastAsia="zh-CN"/>
                                    </w:rPr>
                                    <w:t>CNs -</w:t>
                                  </w:r>
                                  <w:hyperlink r:id="rId21" w:tgtFrame="_blank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olor w:val="000000"/>
                                        <w:lang w:eastAsia="zh-CN"/>
                                      </w:rPr>
                                      <w:t>The Mole Ratio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Cs w:val="27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Cs w:val="27"/>
                                      <w:lang w:eastAsia="zh-CN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Cs w:val="30"/>
                                      <w:lang w:eastAsia="zh-CN"/>
                                    </w:rPr>
                                  </w:pPr>
                                  <w:hyperlink r:id="rId22" w:tgtFrame="_blank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olor w:val="000000"/>
                                        <w:lang w:eastAsia="zh-CN"/>
                                      </w:rPr>
                                      <w:t>Stoich WS #1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7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7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left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Cs w:val="27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Cs w:val="27"/>
                                      <w:lang w:eastAsia="zh-CN"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Cs w:val="30"/>
                                      <w:lang w:eastAsia="zh-CN"/>
                                    </w:rPr>
                                  </w:pPr>
                                  <w:hyperlink r:id="rId23" w:tgtFrame="_blank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olor w:val="000000"/>
                                        <w:lang w:eastAsia="zh-CN"/>
                                      </w:rPr>
                                      <w:t>The Mole Highway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Cs w:val="27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Cs w:val="27"/>
                                      <w:lang w:eastAsia="zh-CN"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Cs w:val="30"/>
                                      <w:lang w:eastAsia="zh-CN"/>
                                    </w:rPr>
                                    <w:t>a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zh-CN"/>
                                    </w:rPr>
                                    <w:t> </w:t>
                                  </w:r>
                                  <w:hyperlink r:id="rId24" w:tgtFrame="_blank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olor w:val="000000"/>
                                        <w:lang w:eastAsia="zh-CN"/>
                                      </w:rPr>
                                      <w:t>Stoich WS #3</w:t>
                                    </w:r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olor w:val="000000"/>
                                        <w:szCs w:val="30"/>
                                        <w:lang w:eastAsia="zh-CN"/>
                                      </w:rPr>
                                      <w:br/>
                                    </w:r>
                                  </w:hyperlink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Cs w:val="30"/>
                                      <w:lang w:eastAsia="zh-CN"/>
                                    </w:rPr>
                                    <w:t>b. Stoich Quiz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7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7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left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Cs w:val="27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Cs w:val="27"/>
                                      <w:lang w:eastAsia="zh-CN"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Cs w:val="30"/>
                                      <w:lang w:eastAsia="zh-CN"/>
                                    </w:rPr>
                                  </w:pPr>
                                  <w:hyperlink r:id="rId25" w:tgtFrame="_blank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olor w:val="000000"/>
                                        <w:lang w:eastAsia="zh-CN"/>
                                      </w:rPr>
                                      <w:t>Stoich WS #2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Cs w:val="27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Cs w:val="27"/>
                                      <w:lang w:eastAsia="zh-CN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Cs w:val="30"/>
                                      <w:lang w:eastAsia="zh-CN"/>
                                    </w:rPr>
                                  </w:pPr>
                                  <w:hyperlink r:id="rId26" w:tgtFrame="_blank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olor w:val="000000"/>
                                        <w:lang w:eastAsia="zh-CN"/>
                                      </w:rPr>
                                      <w:t>Web Assignment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7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7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left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Cs w:val="27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Cs w:val="27"/>
                                      <w:lang w:eastAsia="zh-CN"/>
                                    </w:rPr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Cs w:val="30"/>
                                      <w:lang w:eastAsia="zh-CN"/>
                                    </w:rPr>
                                  </w:pPr>
                                  <w:hyperlink r:id="rId27" w:tgtFrame="_blank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olor w:val="000000"/>
                                        <w:lang w:eastAsia="zh-CN"/>
                                      </w:rPr>
                                      <w:t>Mixed Stoichiometry Practice</w:t>
                                    </w:r>
                                  </w:hyperlink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Cs w:val="30"/>
                                      <w:lang w:eastAsia="zh-CN"/>
                                    </w:rPr>
                                    <w:br/>
                                  </w:r>
                                  <w:hyperlink r:id="rId28" w:tgtFrame="_blank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olor w:val="000000"/>
                                        <w:lang w:eastAsia="zh-CN"/>
                                      </w:rPr>
                                      <w:t>Cover of Brochure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Cs w:val="27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Cs w:val="27"/>
                                      <w:lang w:eastAsia="zh-CN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Cs w:val="30"/>
                                      <w:lang w:eastAsia="zh-CN"/>
                                    </w:rPr>
                                  </w:pPr>
                                  <w:hyperlink r:id="rId29" w:tgtFrame="_blank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olor w:val="000000"/>
                                        <w:lang w:eastAsia="zh-CN"/>
                                      </w:rPr>
                                      <w:t>Stoichiometry Lab - Data and Post Lab Questions (pages 3-4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7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7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left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Cs w:val="27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Cs w:val="27"/>
                                      <w:lang w:eastAsia="zh-CN"/>
                                    </w:rPr>
                                    <w:t>153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Cs w:val="30"/>
                                      <w:lang w:eastAsia="zh-CN"/>
                                    </w:rPr>
                                  </w:pPr>
                                  <w:hyperlink r:id="rId30" w:tgtFrame="_blank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olor w:val="000000"/>
                                        <w:lang w:eastAsia="zh-CN"/>
                                      </w:rPr>
                                      <w:t>Stoichiometry Lab - Background and Prelab Questions (pages 1-2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Cs w:val="27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Cs w:val="27"/>
                                      <w:lang w:eastAsia="zh-CN"/>
                                    </w:rPr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Cs w:val="30"/>
                                      <w:lang w:eastAsia="zh-CN"/>
                                    </w:rPr>
                                    <w:t>Stoichiometry Practice Test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7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7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left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Cs w:val="27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Cs w:val="27"/>
                                      <w:lang w:eastAsia="zh-CN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Cs w:val="30"/>
                                      <w:lang w:eastAsia="zh-CN"/>
                                    </w:rPr>
                                  </w:pPr>
                                  <w:hyperlink r:id="rId31" w:tgtFrame="_blank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olor w:val="000000"/>
                                        <w:lang w:eastAsia="zh-CN"/>
                                      </w:rPr>
                                      <w:t>Benchmark Topics and Skills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Jokerman" w:hAnsi="Jokerman" w:cs="Jokerman"/>
                                <w:sz w:val="40"/>
                                <w:szCs w:val="72"/>
                              </w:rPr>
                            </w:pPr>
                            <w:r>
                              <w:rPr>
                                <w:rFonts w:cs="Jokerman" w:ascii="Jokerman" w:hAnsi="Jokerman"/>
                                <w:sz w:val="40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Jokerman" w:hAnsi="Jokerman" w:cs="Jokerman"/>
                                <w:sz w:val="40"/>
                                <w:szCs w:val="72"/>
                              </w:rPr>
                            </w:pPr>
                            <w:r>
                              <w:rPr>
                                <w:rFonts w:cs="Jokerman" w:ascii="Jokerman" w:hAnsi="Jokerman"/>
                                <w:sz w:val="40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kerman" w:hAnsi="Jokerman" w:cs="Jokerman"/>
                                <w:sz w:val="2"/>
                                <w:szCs w:val="72"/>
                              </w:rPr>
                            </w:pPr>
                            <w:r>
                              <w:rPr>
                                <w:rFonts w:cs="Jokerman" w:ascii="Jokerman" w:hAnsi="Jokerman"/>
                                <w:sz w:val="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Jokerman" w:hAnsi="Jokerman" w:cs="Jokerman"/>
                                <w:sz w:val="2"/>
                                <w:szCs w:val="72"/>
                              </w:rPr>
                            </w:pPr>
                            <w:r>
                              <w:rPr>
                                <w:rFonts w:cs="Jokerman" w:ascii="Jokerman" w:hAnsi="Jokerman"/>
                                <w:sz w:val="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75pt;height:676.55pt;mso-wrap-distance-left:9.05pt;mso-wrap-distance-right:9.05pt;mso-wrap-distance-top:0pt;mso-wrap-distance-bottom:0pt;margin-top:-53.65pt;mso-position-vertical-relative:text;margin-left:-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Jokerman" w:hAnsi="Jokerman" w:cs="Jokerman"/>
                          <w:sz w:val="40"/>
                          <w:szCs w:val="72"/>
                          <w:u w:val="single"/>
                        </w:rPr>
                      </w:pPr>
                      <w:r>
                        <w:rPr>
                          <w:rFonts w:cs="Jokerman" w:ascii="Jokerman" w:hAnsi="Jokerman"/>
                          <w:sz w:val="40"/>
                          <w:szCs w:val="72"/>
                          <w:u w:val="single"/>
                        </w:rPr>
                        <w:t>Table of Content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  <w:szCs w:val="72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72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  <w:szCs w:val="7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72"/>
                        </w:rPr>
                        <w:t>#7– Stoichiometry</w:t>
                      </w:r>
                    </w:p>
                    <w:tbl>
                      <w:tblPr>
                        <w:tblW w:w="1034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3168"/>
                        <w:gridCol w:w="576"/>
                        <w:gridCol w:w="576"/>
                        <w:gridCol w:w="262"/>
                        <w:gridCol w:w="720"/>
                        <w:gridCol w:w="3168"/>
                        <w:gridCol w:w="576"/>
                        <w:gridCol w:w="576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Pg. #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Left Side Items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72"/>
                              </w:rPr>
                              <w:t>S or T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72"/>
                              </w:rPr>
                              <w:drawing>
                                <wp:inline distT="0" distB="0" distL="0" distR="0">
                                  <wp:extent cx="254000" cy="26860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20" t="-19" r="-20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000" cy="268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left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Pg. #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Right Side Items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72"/>
                              </w:rPr>
                              <w:t>S or T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72"/>
                              </w:rPr>
                              <w:drawing>
                                <wp:inline distT="0" distB="0" distL="0" distR="0">
                                  <wp:extent cx="254000" cy="26860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20" t="-19" r="-20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000" cy="268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Cs w:val="27"/>
                                <w:lang w:eastAsia="zh-CN"/>
                              </w:rPr>
                            </w:pPr>
                            <w:hyperlink r:id="rId34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000000"/>
                                  <w:lang w:eastAsia="zh-CN"/>
                                </w:rPr>
                                <w:t>128</w:t>
                              </w:r>
                            </w:hyperlink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Cs w:val="30"/>
                                <w:lang w:eastAsia="zh-CN"/>
                              </w:rPr>
                            </w:pPr>
                            <w:hyperlink r:id="rId35" w:tgtFrame="_blank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000000"/>
                                  <w:lang w:eastAsia="zh-CN"/>
                                </w:rPr>
                                <w:t>One Pager</w:t>
                              </w:r>
                            </w:hyperlink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72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7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left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Cs w:val="27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27"/>
                                <w:lang w:eastAsia="zh-CN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30"/>
                                <w:lang w:eastAsia="zh-CN"/>
                              </w:rPr>
                              <w:t>Unit #7 - Stoichiometry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6"/>
                                <w:szCs w:val="26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Cs w:val="27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27"/>
                                <w:lang w:eastAsia="zh-CN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36" w:tgtFrame="_blank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000000"/>
                                  <w:lang w:eastAsia="zh-CN"/>
                                </w:rPr>
                                <w:t>Molar Mass WS</w:t>
                              </w:r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000000"/>
                                  <w:szCs w:val="30"/>
                                  <w:lang w:eastAsia="zh-CN"/>
                                </w:rPr>
                                <w:br/>
                              </w:r>
                            </w:hyperlink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30"/>
                                <w:lang w:eastAsia="zh-CN"/>
                              </w:rPr>
                              <w:t>Molar Mass Quiz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72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7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left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Cs w:val="27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27"/>
                                <w:lang w:eastAsia="zh-CN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30"/>
                                <w:lang w:eastAsia="zh-CN"/>
                              </w:rPr>
                              <w:t>CNs -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zh-CN"/>
                              </w:rPr>
                              <w:t> </w:t>
                            </w:r>
                            <w:hyperlink r:id="rId37" w:tgtFrame="_blank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000000"/>
                                  <w:lang w:eastAsia="zh-CN"/>
                                </w:rPr>
                                <w:t>The Mole and Molar Mass</w:t>
                              </w:r>
                            </w:hyperlink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6"/>
                                <w:szCs w:val="26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Cs w:val="27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27"/>
                                <w:lang w:eastAsia="zh-CN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Cs w:val="30"/>
                                <w:lang w:eastAsia="zh-CN"/>
                              </w:rPr>
                            </w:pPr>
                            <w:hyperlink r:id="rId38" w:tgtFrame="_blank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000000"/>
                                  <w:lang w:eastAsia="zh-CN"/>
                                </w:rPr>
                                <w:t>Molar Conversion WS</w:t>
                              </w:r>
                            </w:hyperlink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72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7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left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Cs w:val="27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27"/>
                                <w:lang w:eastAsia="zh-CN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30"/>
                                <w:lang w:eastAsia="zh-CN"/>
                              </w:rPr>
                              <w:t>CNs -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zh-CN"/>
                              </w:rPr>
                              <w:t> </w:t>
                            </w:r>
                            <w:hyperlink r:id="rId39" w:tgtFrame="_blank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000000"/>
                                  <w:lang w:eastAsia="zh-CN"/>
                                </w:rPr>
                                <w:t>Moles and Mass</w:t>
                              </w:r>
                            </w:hyperlink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30"/>
                                <w:lang w:eastAsia="zh-CN"/>
                              </w:rPr>
                              <w:br/>
                              <w:t>and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zh-CN"/>
                              </w:rPr>
                              <w:t> </w:t>
                            </w:r>
                            <w:hyperlink r:id="rId40" w:tgtFrame="_blank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000000"/>
                                  <w:lang w:eastAsia="zh-CN"/>
                                </w:rPr>
                                <w:t>Moles and Molecules</w:t>
                              </w:r>
                            </w:hyperlink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6"/>
                                <w:szCs w:val="26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Cs w:val="27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27"/>
                                <w:lang w:eastAsia="zh-CN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Cs w:val="30"/>
                                <w:lang w:eastAsia="zh-CN"/>
                              </w:rPr>
                            </w:pPr>
                            <w:hyperlink r:id="rId41" w:tgtFrame="_blank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000000"/>
                                  <w:lang w:eastAsia="zh-CN"/>
                                </w:rPr>
                                <w:t>Prelab</w:t>
                              </w:r>
                            </w:hyperlink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72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7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left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Cs w:val="27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27"/>
                                <w:lang w:eastAsia="zh-CN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Cs w:val="30"/>
                                <w:lang w:eastAsia="zh-CN"/>
                              </w:rPr>
                            </w:pPr>
                            <w:hyperlink r:id="rId42" w:tgtFrame="_blank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000000"/>
                                  <w:lang w:eastAsia="zh-CN"/>
                                </w:rPr>
                                <w:t>Molar Conversion Lab</w:t>
                              </w:r>
                            </w:hyperlink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6"/>
                                <w:szCs w:val="26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Cs w:val="27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27"/>
                                <w:lang w:eastAsia="zh-CN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Cs w:val="30"/>
                                <w:lang w:eastAsia="zh-CN"/>
                              </w:rPr>
                            </w:pPr>
                            <w:hyperlink r:id="rId43" w:tgtFrame="_blank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000000"/>
                                  <w:lang w:eastAsia="zh-CN"/>
                                </w:rPr>
                                <w:t>"Fun" Molar Conversion Problems</w:t>
                              </w:r>
                            </w:hyperlink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72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7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left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Cs w:val="27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27"/>
                                <w:lang w:eastAsia="zh-CN"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Cs w:val="30"/>
                                <w:lang w:eastAsia="zh-CN"/>
                              </w:rPr>
                            </w:pPr>
                            <w:hyperlink r:id="rId44" w:tgtFrame="_blank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000000"/>
                                  <w:lang w:eastAsia="zh-CN"/>
                                </w:rPr>
                                <w:t>Moles of Gasoline Challenge Problem</w:t>
                              </w:r>
                            </w:hyperlink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6"/>
                                <w:szCs w:val="26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Cs w:val="27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27"/>
                                <w:lang w:eastAsia="zh-CN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Cs w:val="30"/>
                                <w:lang w:eastAsia="zh-CN"/>
                              </w:rPr>
                            </w:pPr>
                            <w:hyperlink r:id="rId45" w:tgtFrame="_blank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000000"/>
                                  <w:lang w:eastAsia="zh-CN"/>
                                </w:rPr>
                                <w:t>Challenging Molar Conversion Problems</w:t>
                              </w:r>
                            </w:hyperlink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72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7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left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Cs w:val="27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27"/>
                                <w:lang w:eastAsia="zh-CN"/>
                              </w:rPr>
                              <w:t>139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30"/>
                                <w:lang w:eastAsia="zh-CN"/>
                              </w:rPr>
                              <w:t>CNs -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zh-CN"/>
                              </w:rPr>
                              <w:t> </w:t>
                            </w:r>
                            <w:hyperlink r:id="rId46" w:tgtFrame="_blank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000000"/>
                                  <w:lang w:eastAsia="zh-CN"/>
                                </w:rPr>
                                <w:t>Self Created Notes on Molar Conversions</w:t>
                              </w:r>
                            </w:hyperlink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6"/>
                                <w:szCs w:val="26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Cs w:val="27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27"/>
                                <w:lang w:eastAsia="zh-CN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Cs w:val="30"/>
                                <w:lang w:eastAsia="zh-CN"/>
                              </w:rPr>
                            </w:pPr>
                            <w:hyperlink r:id="rId47" w:tgtFrame="_blank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000000"/>
                                  <w:lang w:eastAsia="zh-CN"/>
                                </w:rPr>
                                <w:t>Molar Conversion Practice Mega WS</w:t>
                              </w:r>
                            </w:hyperlink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72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7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left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Cs w:val="27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27"/>
                                <w:lang w:eastAsia="zh-CN"/>
                              </w:rPr>
                              <w:t>141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Cs w:val="30"/>
                                <w:lang w:eastAsia="zh-CN"/>
                              </w:rPr>
                            </w:pPr>
                            <w:hyperlink r:id="rId48" w:tgtFrame="_blank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000000"/>
                                  <w:lang w:eastAsia="zh-CN"/>
                                </w:rPr>
                                <w:t>Mole Race WS</w:t>
                              </w:r>
                            </w:hyperlink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6"/>
                                <w:szCs w:val="26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Cs w:val="27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27"/>
                                <w:lang w:eastAsia="zh-CN"/>
                              </w:rPr>
                              <w:t>142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30"/>
                                <w:lang w:eastAsia="zh-CN"/>
                              </w:rPr>
                              <w:t>Free Choice Page - Molar Conversions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72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7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left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Cs w:val="27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27"/>
                                <w:lang w:eastAsia="zh-CN"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Cs w:val="30"/>
                                <w:lang w:eastAsia="zh-CN"/>
                              </w:rPr>
                            </w:pPr>
                            <w:hyperlink r:id="rId49" w:tgtFrame="_blank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000000"/>
                                  <w:lang w:eastAsia="zh-CN"/>
                                </w:rPr>
                                <w:t>Chewing Gum Lab</w:t>
                              </w:r>
                            </w:hyperlink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6"/>
                                <w:szCs w:val="26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Cs w:val="27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27"/>
                                <w:lang w:eastAsia="zh-CN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Cs w:val="30"/>
                                <w:lang w:eastAsia="zh-CN"/>
                              </w:rPr>
                            </w:pPr>
                            <w:hyperlink r:id="rId50" w:tgtFrame="_blank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000000"/>
                                  <w:lang w:eastAsia="zh-CN"/>
                                </w:rPr>
                                <w:t>Mole Ratio WS</w:t>
                              </w:r>
                            </w:hyperlink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72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7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left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Cs w:val="27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27"/>
                                <w:lang w:eastAsia="zh-CN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30"/>
                                <w:lang w:eastAsia="zh-CN"/>
                              </w:rPr>
                              <w:t>CNs -</w:t>
                            </w:r>
                            <w:hyperlink r:id="rId51" w:tgtFrame="_blank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000000"/>
                                  <w:lang w:eastAsia="zh-CN"/>
                                </w:rPr>
                                <w:t>The Mole Ratio</w:t>
                              </w:r>
                            </w:hyperlink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6"/>
                                <w:szCs w:val="26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Cs w:val="27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27"/>
                                <w:lang w:eastAsia="zh-CN"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Cs w:val="30"/>
                                <w:lang w:eastAsia="zh-CN"/>
                              </w:rPr>
                            </w:pPr>
                            <w:hyperlink r:id="rId52" w:tgtFrame="_blank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000000"/>
                                  <w:lang w:eastAsia="zh-CN"/>
                                </w:rPr>
                                <w:t>Stoich WS #1</w:t>
                              </w:r>
                            </w:hyperlink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72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7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left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Cs w:val="27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27"/>
                                <w:lang w:eastAsia="zh-CN"/>
                              </w:rPr>
                              <w:t>147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Cs w:val="30"/>
                                <w:lang w:eastAsia="zh-CN"/>
                              </w:rPr>
                            </w:pPr>
                            <w:hyperlink r:id="rId53" w:tgtFrame="_blank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000000"/>
                                  <w:lang w:eastAsia="zh-CN"/>
                                </w:rPr>
                                <w:t>The Mole Highway</w:t>
                              </w:r>
                            </w:hyperlink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6"/>
                                <w:szCs w:val="26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Cs w:val="27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27"/>
                                <w:lang w:eastAsia="zh-CN"/>
                              </w:rPr>
                              <w:t>148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30"/>
                                <w:lang w:eastAsia="zh-CN"/>
                              </w:rPr>
                              <w:t>a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zh-CN"/>
                              </w:rPr>
                              <w:t> </w:t>
                            </w:r>
                            <w:hyperlink r:id="rId54" w:tgtFrame="_blank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000000"/>
                                  <w:lang w:eastAsia="zh-CN"/>
                                </w:rPr>
                                <w:t>Stoich WS #3</w:t>
                              </w:r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000000"/>
                                  <w:szCs w:val="30"/>
                                  <w:lang w:eastAsia="zh-CN"/>
                                </w:rPr>
                                <w:br/>
                              </w:r>
                            </w:hyperlink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30"/>
                                <w:lang w:eastAsia="zh-CN"/>
                              </w:rPr>
                              <w:t>b. Stoich Quiz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72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7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left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Cs w:val="27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27"/>
                                <w:lang w:eastAsia="zh-CN"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Cs w:val="30"/>
                                <w:lang w:eastAsia="zh-CN"/>
                              </w:rPr>
                            </w:pPr>
                            <w:hyperlink r:id="rId55" w:tgtFrame="_blank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000000"/>
                                  <w:lang w:eastAsia="zh-CN"/>
                                </w:rPr>
                                <w:t>Stoich WS #2</w:t>
                              </w:r>
                            </w:hyperlink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6"/>
                                <w:szCs w:val="26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Cs w:val="27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27"/>
                                <w:lang w:eastAsia="zh-CN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Cs w:val="30"/>
                                <w:lang w:eastAsia="zh-CN"/>
                              </w:rPr>
                            </w:pPr>
                            <w:hyperlink r:id="rId56" w:tgtFrame="_blank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000000"/>
                                  <w:lang w:eastAsia="zh-CN"/>
                                </w:rPr>
                                <w:t>Web Assignment</w:t>
                              </w:r>
                            </w:hyperlink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72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7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left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Cs w:val="27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27"/>
                                <w:lang w:eastAsia="zh-CN"/>
                              </w:rPr>
                              <w:t>151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Cs w:val="30"/>
                                <w:lang w:eastAsia="zh-CN"/>
                              </w:rPr>
                            </w:pPr>
                            <w:hyperlink r:id="rId57" w:tgtFrame="_blank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000000"/>
                                  <w:lang w:eastAsia="zh-CN"/>
                                </w:rPr>
                                <w:t>Mixed Stoichiometry Practice</w:t>
                              </w:r>
                            </w:hyperlink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30"/>
                                <w:lang w:eastAsia="zh-CN"/>
                              </w:rPr>
                              <w:br/>
                            </w:r>
                            <w:hyperlink r:id="rId58" w:tgtFrame="_blank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000000"/>
                                  <w:lang w:eastAsia="zh-CN"/>
                                </w:rPr>
                                <w:t>Cover of Brochure</w:t>
                              </w:r>
                            </w:hyperlink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6"/>
                                <w:szCs w:val="26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Cs w:val="27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27"/>
                                <w:lang w:eastAsia="zh-CN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Cs w:val="30"/>
                                <w:lang w:eastAsia="zh-CN"/>
                              </w:rPr>
                            </w:pPr>
                            <w:hyperlink r:id="rId59" w:tgtFrame="_blank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000000"/>
                                  <w:lang w:eastAsia="zh-CN"/>
                                </w:rPr>
                                <w:t>Stoichiometry Lab - Data and Post Lab Questions (pages 3-4)</w:t>
                              </w:r>
                            </w:hyperlink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72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7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left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Cs w:val="27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27"/>
                                <w:lang w:eastAsia="zh-CN"/>
                              </w:rPr>
                              <w:t>153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Cs w:val="30"/>
                                <w:lang w:eastAsia="zh-CN"/>
                              </w:rPr>
                            </w:pPr>
                            <w:hyperlink r:id="rId60" w:tgtFrame="_blank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000000"/>
                                  <w:lang w:eastAsia="zh-CN"/>
                                </w:rPr>
                                <w:t>Stoichiometry Lab - Background and Prelab Questions (pages 1-2)</w:t>
                              </w:r>
                            </w:hyperlink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6"/>
                                <w:szCs w:val="26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Cs w:val="27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27"/>
                                <w:lang w:eastAsia="zh-CN"/>
                              </w:rPr>
                              <w:t>154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30"/>
                                <w:lang w:eastAsia="zh-CN"/>
                              </w:rPr>
                              <w:t>Stoichiometry Practice Test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72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7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left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Cs w:val="27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27"/>
                                <w:lang w:eastAsia="zh-CN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Cs w:val="30"/>
                                <w:lang w:eastAsia="zh-CN"/>
                              </w:rPr>
                            </w:pPr>
                            <w:hyperlink r:id="rId61" w:tgtFrame="_blank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000000"/>
                                  <w:lang w:eastAsia="zh-CN"/>
                                </w:rPr>
                                <w:t>Benchmark Topics and Skills</w:t>
                              </w:r>
                            </w:hyperlink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6"/>
                                <w:szCs w:val="26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Jokerman" w:hAnsi="Jokerman" w:cs="Jokerman"/>
                          <w:sz w:val="40"/>
                          <w:szCs w:val="72"/>
                        </w:rPr>
                      </w:pPr>
                      <w:r>
                        <w:rPr>
                          <w:rFonts w:cs="Jokerman" w:ascii="Jokerman" w:hAnsi="Jokerman"/>
                          <w:sz w:val="40"/>
                          <w:szCs w:val="7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Jokerman" w:hAnsi="Jokerman" w:cs="Jokerman"/>
                          <w:sz w:val="40"/>
                          <w:szCs w:val="72"/>
                        </w:rPr>
                      </w:pPr>
                      <w:r>
                        <w:rPr>
                          <w:rFonts w:cs="Jokerman" w:ascii="Jokerman" w:hAnsi="Jokerman"/>
                          <w:sz w:val="40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kerman" w:hAnsi="Jokerman" w:cs="Jokerman"/>
                          <w:sz w:val="2"/>
                          <w:szCs w:val="72"/>
                        </w:rPr>
                      </w:pPr>
                      <w:r>
                        <w:rPr>
                          <w:rFonts w:cs="Jokerman" w:ascii="Jokerman" w:hAnsi="Jokerman"/>
                          <w:sz w:val="2"/>
                          <w:szCs w:val="7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Jokerman" w:hAnsi="Jokerman" w:cs="Jokerman"/>
                          <w:sz w:val="2"/>
                          <w:szCs w:val="72"/>
                        </w:rPr>
                      </w:pPr>
                      <w:r>
                        <w:rPr>
                          <w:rFonts w:cs="Jokerman" w:ascii="Jokerman" w:hAnsi="Jokerman"/>
                          <w:sz w:val="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Jokerman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mychemistryclass.net/Files/Interactive Notebook 2011 2012/Unit 7 Balancing Equations and Types of Reactions/One Pager Examples.pdf" TargetMode="External"/><Relationship Id="rId5" Type="http://schemas.openxmlformats.org/officeDocument/2006/relationships/hyperlink" Target="http://www.mychemistryclass.net/Files/Interactive Notebook 2011 2012/Unit 7 Balancing Equations and Types of Reactions/One Pager Instructions.pdf" TargetMode="External"/><Relationship Id="rId6" Type="http://schemas.openxmlformats.org/officeDocument/2006/relationships/hyperlink" Target="http://www.mychemistryclass.net/Files/Interactive Notebook 2011 2012/Unit 8 Stoichiometry/2013/Molar Mass WS 1.pdf" TargetMode="External"/><Relationship Id="rId7" Type="http://schemas.openxmlformats.org/officeDocument/2006/relationships/hyperlink" Target="http://www.mychemistryclass.net/Files/Interactive Notebook 2011 2012/Unit 8 Stoichiometry/2013/The Mole and Molar Mass Powerpoint.pdf" TargetMode="External"/><Relationship Id="rId8" Type="http://schemas.openxmlformats.org/officeDocument/2006/relationships/hyperlink" Target="http://www.mychemistryclass.net/Files/Interactive Notebook 2011 2012/Unit 8 Stoichiometry/2013/Molar Conversion WS.pdf" TargetMode="External"/><Relationship Id="rId9" Type="http://schemas.openxmlformats.org/officeDocument/2006/relationships/hyperlink" Target="http://www.mychemistryclass.net/Files/Interactive Notebook 2011 2012/Unit 8 Stoichiometry/2013/Moles and Mass Notes.pdf" TargetMode="External"/><Relationship Id="rId10" Type="http://schemas.openxmlformats.org/officeDocument/2006/relationships/hyperlink" Target="http://www.mychemistryclass.net/Files/Interactive Notebook 2011 2012/Unit 8 Stoichiometry/2013/Moles and Molecules Notes.pdf" TargetMode="External"/><Relationship Id="rId11" Type="http://schemas.openxmlformats.org/officeDocument/2006/relationships/hyperlink" Target="http://www.mychemistryclass.net/Files/Interactive Notebook 2011 2012/Unit 8 Stoichiometry/2013/Molar Conversion Pre Lab.pdf" TargetMode="External"/><Relationship Id="rId12" Type="http://schemas.openxmlformats.org/officeDocument/2006/relationships/hyperlink" Target="http://www.mychemistryclass.net/Files/Interactive Notebook 2011 2012/Unit 8 Stoichiometry/2013/Molar Conversion Lab.pdf" TargetMode="External"/><Relationship Id="rId13" Type="http://schemas.openxmlformats.org/officeDocument/2006/relationships/hyperlink" Target="http://www.mychemistryclass.net/Files/Interactive Notebook 2011 2012/Unit 8 Stoichiometry/2013/Fun Conversion Problems.pdf" TargetMode="External"/><Relationship Id="rId14" Type="http://schemas.openxmlformats.org/officeDocument/2006/relationships/hyperlink" Target="http://www.mychemistryclass.net/Files/Interactive Notebook 2011 2012/Unit 8 Stoichiometry/2013/Moles of Gasoline Challenge Problem.pdf" TargetMode="External"/><Relationship Id="rId15" Type="http://schemas.openxmlformats.org/officeDocument/2006/relationships/hyperlink" Target="http://www.mychemistryclass.net/Files/Interactive Notebook 2011 2012/Unit 8 Stoichiometry/2013/Challenging Molar Conversion Problems.pdf" TargetMode="External"/><Relationship Id="rId16" Type="http://schemas.openxmlformats.org/officeDocument/2006/relationships/hyperlink" Target="http://www.mychemistryclass.net/Files/Interactive Notebook 2011 2012/Unit 8 Stoichiometry/Self Created Notes.pdf" TargetMode="External"/><Relationship Id="rId17" Type="http://schemas.openxmlformats.org/officeDocument/2006/relationships/hyperlink" Target="http://www.mychemistryclass.net/Files/Interactive Notebook 2011 2012/Unit 8 Stoichiometry/2013/Molar Conversion Practice Mega WS.pdf" TargetMode="External"/><Relationship Id="rId18" Type="http://schemas.openxmlformats.org/officeDocument/2006/relationships/hyperlink" Target="http://www.mychemistryclass.net/Files/Interactive Notebook 2011 2012/Unit 8 Stoichiometry/2013/Mole Problem Race Worksheets.pdf" TargetMode="External"/><Relationship Id="rId19" Type="http://schemas.openxmlformats.org/officeDocument/2006/relationships/hyperlink" Target="http://www.mychemistryclass.net/Files/Interactive Notebook 2011 2012/Unit 8 Stoichiometry/2013/Chewing Gum Lab.pdf" TargetMode="External"/><Relationship Id="rId20" Type="http://schemas.openxmlformats.org/officeDocument/2006/relationships/hyperlink" Target="http://www.mychemistryclass.net/Files/Interactive Notebook 2011 2012/Unit 8 Stoichiometry/2013/Mole Ratio WS.pdf" TargetMode="External"/><Relationship Id="rId21" Type="http://schemas.openxmlformats.org/officeDocument/2006/relationships/hyperlink" Target="http://www.mychemistryclass.net/Files/Interactive Notebook 2011 2012/Unit 8 Stoichiometry/The Mole Ratio Notes.pdf" TargetMode="External"/><Relationship Id="rId22" Type="http://schemas.openxmlformats.org/officeDocument/2006/relationships/hyperlink" Target="http://www.mychemistryclass.net/Files/Interactive Notebook 2011 2012/Unit 8 Stoichiometry/2013/Stoich Problem WS 1.pdf" TargetMode="External"/><Relationship Id="rId23" Type="http://schemas.openxmlformats.org/officeDocument/2006/relationships/hyperlink" Target="http://www.mychemistryclass.net/Files/Interactive Notebook 2011 2012/Unit 8 Stoichiometry/Mole Highway Stoichiometry Flow Chart.pdf" TargetMode="External"/><Relationship Id="rId24" Type="http://schemas.openxmlformats.org/officeDocument/2006/relationships/hyperlink" Target="http://www.mychemistryclass.net/Files/Interactive Notebook 2011 2012/Unit 8 Stoichiometry/2013/Stoichiometry Worksheet 3.pdf" TargetMode="External"/><Relationship Id="rId25" Type="http://schemas.openxmlformats.org/officeDocument/2006/relationships/hyperlink" Target="http://www.mychemistryclass.net/Files/Interactive Notebook 2011 2012/Unit 8 Stoichiometry/2013/Mass to Mass Stoich WS 2.pdf" TargetMode="External"/><Relationship Id="rId26" Type="http://schemas.openxmlformats.org/officeDocument/2006/relationships/hyperlink" Target="http://www.mychemistryclass.net/Files/Interactive Notebook 2011 2012/Unit 8 Stoichiometry/2013/Web Assignment.pdf" TargetMode="External"/><Relationship Id="rId27" Type="http://schemas.openxmlformats.org/officeDocument/2006/relationships/hyperlink" Target="http://www.mychemistryclass.net/Files/Interactive Notebook 2011 2012/Unit 8 Stoichiometry/2013/Mixed Stoichiometry Practice.pdf" TargetMode="External"/><Relationship Id="rId28" Type="http://schemas.openxmlformats.org/officeDocument/2006/relationships/hyperlink" Target="http://www.mychemistryclass.net/Files/Interactive Notebook 2011 2012/Unit 8 Stoichiometry/2013/Cover of Mixed Stoichiometry Practice.pdf" TargetMode="External"/><Relationship Id="rId29" Type="http://schemas.openxmlformats.org/officeDocument/2006/relationships/hyperlink" Target="http://www.mychemistryclass.net/Files/Interactive Notebook 2011 2012/Unit 8 Stoichiometry/2013/Simple Limiting Reagents Lab.pdf" TargetMode="External"/><Relationship Id="rId30" Type="http://schemas.openxmlformats.org/officeDocument/2006/relationships/hyperlink" Target="http://www.mychemistryclass.net/Files/Interactive Notebook 2011 2012/Unit 8 Stoichiometry/2013/Simple Limiting Reagents Lab.pdf" TargetMode="External"/><Relationship Id="rId31" Type="http://schemas.openxmlformats.org/officeDocument/2006/relationships/hyperlink" Target="http://www.mychemistryclass.net/Files/Interactive Notebook 2011 2012/Unit 8 Stoichiometry/2013/Stoichiometry Topics and Skills.pdf" TargetMode="External"/><Relationship Id="rId32" Type="http://schemas.openxmlformats.org/officeDocument/2006/relationships/image" Target="media/image1.wmf"/><Relationship Id="rId33" Type="http://schemas.openxmlformats.org/officeDocument/2006/relationships/image" Target="media/image1.wmf"/><Relationship Id="rId34" Type="http://schemas.openxmlformats.org/officeDocument/2006/relationships/hyperlink" Target="http://www.mychemistryclass.net/Files/Interactive Notebook 2011 2012/Unit 7 Balancing Equations and Types of Reactions/One Pager Examples.pdf" TargetMode="External"/><Relationship Id="rId35" Type="http://schemas.openxmlformats.org/officeDocument/2006/relationships/hyperlink" Target="http://www.mychemistryclass.net/Files/Interactive Notebook 2011 2012/Unit 7 Balancing Equations and Types of Reactions/One Pager Instructions.pdf" TargetMode="External"/><Relationship Id="rId36" Type="http://schemas.openxmlformats.org/officeDocument/2006/relationships/hyperlink" Target="http://www.mychemistryclass.net/Files/Interactive Notebook 2011 2012/Unit 8 Stoichiometry/2013/Molar Mass WS 1.pdf" TargetMode="External"/><Relationship Id="rId37" Type="http://schemas.openxmlformats.org/officeDocument/2006/relationships/hyperlink" Target="http://www.mychemistryclass.net/Files/Interactive Notebook 2011 2012/Unit 8 Stoichiometry/2013/The Mole and Molar Mass Powerpoint.pdf" TargetMode="External"/><Relationship Id="rId38" Type="http://schemas.openxmlformats.org/officeDocument/2006/relationships/hyperlink" Target="http://www.mychemistryclass.net/Files/Interactive Notebook 2011 2012/Unit 8 Stoichiometry/2013/Molar Conversion WS.pdf" TargetMode="External"/><Relationship Id="rId39" Type="http://schemas.openxmlformats.org/officeDocument/2006/relationships/hyperlink" Target="http://www.mychemistryclass.net/Files/Interactive Notebook 2011 2012/Unit 8 Stoichiometry/2013/Moles and Mass Notes.pdf" TargetMode="External"/><Relationship Id="rId40" Type="http://schemas.openxmlformats.org/officeDocument/2006/relationships/hyperlink" Target="http://www.mychemistryclass.net/Files/Interactive Notebook 2011 2012/Unit 8 Stoichiometry/2013/Moles and Molecules Notes.pdf" TargetMode="External"/><Relationship Id="rId41" Type="http://schemas.openxmlformats.org/officeDocument/2006/relationships/hyperlink" Target="http://www.mychemistryclass.net/Files/Interactive Notebook 2011 2012/Unit 8 Stoichiometry/2013/Molar Conversion Pre Lab.pdf" TargetMode="External"/><Relationship Id="rId42" Type="http://schemas.openxmlformats.org/officeDocument/2006/relationships/hyperlink" Target="http://www.mychemistryclass.net/Files/Interactive Notebook 2011 2012/Unit 8 Stoichiometry/2013/Molar Conversion Lab.pdf" TargetMode="External"/><Relationship Id="rId43" Type="http://schemas.openxmlformats.org/officeDocument/2006/relationships/hyperlink" Target="http://www.mychemistryclass.net/Files/Interactive Notebook 2011 2012/Unit 8 Stoichiometry/2013/Fun Conversion Problems.pdf" TargetMode="External"/><Relationship Id="rId44" Type="http://schemas.openxmlformats.org/officeDocument/2006/relationships/hyperlink" Target="http://www.mychemistryclass.net/Files/Interactive Notebook 2011 2012/Unit 8 Stoichiometry/2013/Moles of Gasoline Challenge Problem.pdf" TargetMode="External"/><Relationship Id="rId45" Type="http://schemas.openxmlformats.org/officeDocument/2006/relationships/hyperlink" Target="http://www.mychemistryclass.net/Files/Interactive Notebook 2011 2012/Unit 8 Stoichiometry/2013/Challenging Molar Conversion Problems.pdf" TargetMode="External"/><Relationship Id="rId46" Type="http://schemas.openxmlformats.org/officeDocument/2006/relationships/hyperlink" Target="http://www.mychemistryclass.net/Files/Interactive Notebook 2011 2012/Unit 8 Stoichiometry/Self Created Notes.pdf" TargetMode="External"/><Relationship Id="rId47" Type="http://schemas.openxmlformats.org/officeDocument/2006/relationships/hyperlink" Target="http://www.mychemistryclass.net/Files/Interactive Notebook 2011 2012/Unit 8 Stoichiometry/2013/Molar Conversion Practice Mega WS.pdf" TargetMode="External"/><Relationship Id="rId48" Type="http://schemas.openxmlformats.org/officeDocument/2006/relationships/hyperlink" Target="http://www.mychemistryclass.net/Files/Interactive Notebook 2011 2012/Unit 8 Stoichiometry/2013/Mole Problem Race Worksheets.pdf" TargetMode="External"/><Relationship Id="rId49" Type="http://schemas.openxmlformats.org/officeDocument/2006/relationships/hyperlink" Target="http://www.mychemistryclass.net/Files/Interactive Notebook 2011 2012/Unit 8 Stoichiometry/2013/Chewing Gum Lab.pdf" TargetMode="External"/><Relationship Id="rId50" Type="http://schemas.openxmlformats.org/officeDocument/2006/relationships/hyperlink" Target="http://www.mychemistryclass.net/Files/Interactive Notebook 2011 2012/Unit 8 Stoichiometry/2013/Mole Ratio WS.pdf" TargetMode="External"/><Relationship Id="rId51" Type="http://schemas.openxmlformats.org/officeDocument/2006/relationships/hyperlink" Target="http://www.mychemistryclass.net/Files/Interactive Notebook 2011 2012/Unit 8 Stoichiometry/The Mole Ratio Notes.pdf" TargetMode="External"/><Relationship Id="rId52" Type="http://schemas.openxmlformats.org/officeDocument/2006/relationships/hyperlink" Target="http://www.mychemistryclass.net/Files/Interactive Notebook 2011 2012/Unit 8 Stoichiometry/2013/Stoich Problem WS 1.pdf" TargetMode="External"/><Relationship Id="rId53" Type="http://schemas.openxmlformats.org/officeDocument/2006/relationships/hyperlink" Target="http://www.mychemistryclass.net/Files/Interactive Notebook 2011 2012/Unit 8 Stoichiometry/Mole Highway Stoichiometry Flow Chart.pdf" TargetMode="External"/><Relationship Id="rId54" Type="http://schemas.openxmlformats.org/officeDocument/2006/relationships/hyperlink" Target="http://www.mychemistryclass.net/Files/Interactive Notebook 2011 2012/Unit 8 Stoichiometry/2013/Stoichiometry Worksheet 3.pdf" TargetMode="External"/><Relationship Id="rId55" Type="http://schemas.openxmlformats.org/officeDocument/2006/relationships/hyperlink" Target="http://www.mychemistryclass.net/Files/Interactive Notebook 2011 2012/Unit 8 Stoichiometry/2013/Mass to Mass Stoich WS 2.pdf" TargetMode="External"/><Relationship Id="rId56" Type="http://schemas.openxmlformats.org/officeDocument/2006/relationships/hyperlink" Target="http://www.mychemistryclass.net/Files/Interactive Notebook 2011 2012/Unit 8 Stoichiometry/2013/Web Assignment.pdf" TargetMode="External"/><Relationship Id="rId57" Type="http://schemas.openxmlformats.org/officeDocument/2006/relationships/hyperlink" Target="http://www.mychemistryclass.net/Files/Interactive Notebook 2011 2012/Unit 8 Stoichiometry/2013/Mixed Stoichiometry Practice.pdf" TargetMode="External"/><Relationship Id="rId58" Type="http://schemas.openxmlformats.org/officeDocument/2006/relationships/hyperlink" Target="http://www.mychemistryclass.net/Files/Interactive Notebook 2011 2012/Unit 8 Stoichiometry/2013/Cover of Mixed Stoichiometry Practice.pdf" TargetMode="External"/><Relationship Id="rId59" Type="http://schemas.openxmlformats.org/officeDocument/2006/relationships/hyperlink" Target="http://www.mychemistryclass.net/Files/Interactive Notebook 2011 2012/Unit 8 Stoichiometry/2013/Simple Limiting Reagents Lab.pdf" TargetMode="External"/><Relationship Id="rId60" Type="http://schemas.openxmlformats.org/officeDocument/2006/relationships/hyperlink" Target="http://www.mychemistryclass.net/Files/Interactive Notebook 2011 2012/Unit 8 Stoichiometry/2013/Simple Limiting Reagents Lab.pdf" TargetMode="External"/><Relationship Id="rId61" Type="http://schemas.openxmlformats.org/officeDocument/2006/relationships/hyperlink" Target="http://www.mychemistryclass.net/Files/Interactive Notebook 2011 2012/Unit 8 Stoichiometry/2013/Stoichiometry Topics and Skills.pdf" TargetMode="Externa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ractive Notebook Pap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22:27:00Z</dcterms:created>
  <dc:creator>home</dc:creator>
  <dc:description/>
  <dc:language>en-US</dc:language>
  <cp:lastModifiedBy>SBosse</cp:lastModifiedBy>
  <cp:lastPrinted>2011-12-09T15:00:00Z</cp:lastPrinted>
  <dcterms:modified xsi:type="dcterms:W3CDTF">2014-03-03T22:27:00Z</dcterms:modified>
  <cp:revision>2</cp:revision>
  <dc:subject/>
  <dc:title/>
</cp:coreProperties>
</file>