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 each problem 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ngle</w:t>
      </w:r>
      <w:r>
        <w:rPr>
          <w:rFonts w:cs="Times New Roman" w:ascii="Times New Roman" w:hAnsi="Times New Roman"/>
          <w:b/>
          <w:sz w:val="20"/>
          <w:szCs w:val="20"/>
        </w:rPr>
        <w:t xml:space="preserve"> dimensional analysis problem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molecules of water are in a standard water bottle (500mL)?  Remember the density of water is a conversion factor (1mL=1g).  Use your known (500mL), the density, molar mass, and Avogadro’s number to do this problem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Which has more molecules: one teaspoon of salt (NaCl - 6 grams) or one teaspoon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– 4.5 gram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many </w:t>
      </w:r>
      <w:r>
        <w:rPr>
          <w:rFonts w:cs="Times New Roman" w:ascii="Times New Roman" w:hAnsi="Times New Roman"/>
          <w:sz w:val="20"/>
          <w:szCs w:val="20"/>
          <w:u w:val="single"/>
        </w:rPr>
        <w:t>atoms</w:t>
      </w:r>
      <w:r>
        <w:rPr>
          <w:rFonts w:cs="Times New Roman" w:ascii="Times New Roman" w:hAnsi="Times New Roman"/>
          <w:sz w:val="20"/>
          <w:szCs w:val="20"/>
        </w:rPr>
        <w:t xml:space="preserve"> are in one teaspoon of salt (atoms, not molecules!)? One teaspoon of salt weighs 6 gram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can of regular Coca Cola has 39 grams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).  How many molecules of sugar are you drinking?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o each problem 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ngle</w:t>
      </w:r>
      <w:r>
        <w:rPr>
          <w:rFonts w:cs="Times New Roman" w:ascii="Times New Roman" w:hAnsi="Times New Roman"/>
          <w:b/>
          <w:sz w:val="20"/>
          <w:szCs w:val="20"/>
        </w:rPr>
        <w:t xml:space="preserve"> dimensional analysis problem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molecules of water are in a standard water bottle (500mL)?  Remember the density of water is a conversion factor (1mL=1g).  Use your known (500mL), the density, molar mass, and Avogadro’s number to do this problem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Which has more molecules: one teaspoon of salt (NaCl - 6 grams) or one teaspoon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– 4.5 grams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many </w:t>
      </w:r>
      <w:r>
        <w:rPr>
          <w:rFonts w:cs="Times New Roman" w:ascii="Times New Roman" w:hAnsi="Times New Roman"/>
          <w:sz w:val="20"/>
          <w:szCs w:val="20"/>
          <w:u w:val="single"/>
        </w:rPr>
        <w:t>atoms</w:t>
      </w:r>
      <w:r>
        <w:rPr>
          <w:rFonts w:cs="Times New Roman" w:ascii="Times New Roman" w:hAnsi="Times New Roman"/>
          <w:sz w:val="20"/>
          <w:szCs w:val="20"/>
        </w:rPr>
        <w:t xml:space="preserve"> are in one teaspoon of salt (atoms, not molecules!)? One teaspoon of salt weighs 6 gram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One can of regular Coca Cola has 39 grams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).  How many molecules of sugar are you drinking?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6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o each problem 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ngle</w:t>
      </w:r>
      <w:r>
        <w:rPr>
          <w:rFonts w:cs="Times New Roman" w:ascii="Times New Roman" w:hAnsi="Times New Roman"/>
          <w:b/>
          <w:sz w:val="20"/>
          <w:szCs w:val="20"/>
        </w:rPr>
        <w:t xml:space="preserve"> dimensional analysis problem.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molecules of water are in a standard water bottle (500mL)?  Remember the density of water is a conversion factor (1mL=1g).  Use your known (500mL), the density, molar mass, and Avogadro’s number to do this problem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Which has more molecules: one teaspoon of salt (NaCl - 6 grams) or one teaspoon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– 4.5 grams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many </w:t>
      </w:r>
      <w:r>
        <w:rPr>
          <w:rFonts w:cs="Times New Roman" w:ascii="Times New Roman" w:hAnsi="Times New Roman"/>
          <w:sz w:val="20"/>
          <w:szCs w:val="20"/>
          <w:u w:val="single"/>
        </w:rPr>
        <w:t>atoms</w:t>
      </w:r>
      <w:r>
        <w:rPr>
          <w:rFonts w:cs="Times New Roman" w:ascii="Times New Roman" w:hAnsi="Times New Roman"/>
          <w:sz w:val="20"/>
          <w:szCs w:val="20"/>
        </w:rPr>
        <w:t xml:space="preserve"> are in one teaspoon of salt (atoms, not molecules!)? One teaspoon of salt weighs 6 gram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can of regular Coca Cola has 39 grams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).  How many molecules of sugar are you drinking?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 each problem 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ngle</w:t>
      </w:r>
      <w:r>
        <w:rPr>
          <w:rFonts w:cs="Times New Roman" w:ascii="Times New Roman" w:hAnsi="Times New Roman"/>
          <w:b/>
          <w:sz w:val="20"/>
          <w:szCs w:val="20"/>
        </w:rPr>
        <w:t xml:space="preserve"> dimensional analysis problem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molecules of water are in a standard water bottle (500mL)?  Remember the density of water is a conversion factor (1mL=1g).  Use your known (500mL), the density, molar mass, and Avogadro’s number to do this problem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Which has more molecules: one teaspoon of salt (NaCl - 6 grams) or one teaspoon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– 4.5 gram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many </w:t>
      </w:r>
      <w:r>
        <w:rPr>
          <w:rFonts w:cs="Times New Roman" w:ascii="Times New Roman" w:hAnsi="Times New Roman"/>
          <w:sz w:val="20"/>
          <w:szCs w:val="20"/>
          <w:u w:val="single"/>
        </w:rPr>
        <w:t>atoms</w:t>
      </w:r>
      <w:r>
        <w:rPr>
          <w:rFonts w:cs="Times New Roman" w:ascii="Times New Roman" w:hAnsi="Times New Roman"/>
          <w:sz w:val="20"/>
          <w:szCs w:val="20"/>
        </w:rPr>
        <w:t xml:space="preserve"> are in one teaspoon of salt (atoms, not molecules!)? One teaspoon of salt weighs 6 gram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ne can of regular Coca Cola has 39 grams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).  How many molecules of sugar are you drinking?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6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o each problem 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ngle</w:t>
      </w:r>
      <w:r>
        <w:rPr>
          <w:rFonts w:cs="Times New Roman" w:ascii="Times New Roman" w:hAnsi="Times New Roman"/>
          <w:b/>
          <w:sz w:val="20"/>
          <w:szCs w:val="20"/>
        </w:rPr>
        <w:t xml:space="preserve"> dimensional analysis problem.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molecules of water are in a standard water bottle (500mL)?  Remember the density of water is a conversion factor (1mL=1g).  Use your known (500mL), the density, molar mass, and Avogadro’s number to do this problem.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Which has more molecules: one teaspoon of salt (NaCl - 6 grams) or one teaspoon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– 4.5 grams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many </w:t>
      </w:r>
      <w:r>
        <w:rPr>
          <w:rFonts w:cs="Times New Roman" w:ascii="Times New Roman" w:hAnsi="Times New Roman"/>
          <w:sz w:val="20"/>
          <w:szCs w:val="20"/>
          <w:u w:val="single"/>
        </w:rPr>
        <w:t>atoms</w:t>
      </w:r>
      <w:r>
        <w:rPr>
          <w:rFonts w:cs="Times New Roman" w:ascii="Times New Roman" w:hAnsi="Times New Roman"/>
          <w:sz w:val="20"/>
          <w:szCs w:val="20"/>
        </w:rPr>
        <w:t xml:space="preserve"> are in one teaspoon of salt (atoms, not molecules!)? One teaspoon of salt weighs 6 gram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One can of regular Coca Cola has 39 grams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).  How many molecules of sugar are you drinking?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6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o each problem 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ngle</w:t>
      </w:r>
      <w:r>
        <w:rPr>
          <w:rFonts w:cs="Times New Roman" w:ascii="Times New Roman" w:hAnsi="Times New Roman"/>
          <w:b/>
          <w:sz w:val="20"/>
          <w:szCs w:val="20"/>
        </w:rPr>
        <w:t xml:space="preserve"> dimensional analysis problem.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molecules of water are in a standard water bottle (500mL)?  Remember the density of water is a conversion factor (1mL=1g).  Use your known (500mL), the density, molar mass, and Avogadro’s number to do this problem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Which has more molecules: one teaspoon of salt (NaCl - 6 grams) or one teaspoon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– 4.5 grams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many </w:t>
      </w:r>
      <w:r>
        <w:rPr>
          <w:rFonts w:cs="Times New Roman" w:ascii="Times New Roman" w:hAnsi="Times New Roman"/>
          <w:sz w:val="20"/>
          <w:szCs w:val="20"/>
          <w:u w:val="single"/>
        </w:rPr>
        <w:t>atoms</w:t>
      </w:r>
      <w:r>
        <w:rPr>
          <w:rFonts w:cs="Times New Roman" w:ascii="Times New Roman" w:hAnsi="Times New Roman"/>
          <w:sz w:val="20"/>
          <w:szCs w:val="20"/>
        </w:rPr>
        <w:t xml:space="preserve"> are in one teaspoon of salt (atoms, not molecules!)? One teaspoon of salt weighs 6 gram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One can of regular Coca Cola has 39 grams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).  How many molecules of sugar are you drinking?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6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o each problem 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ngle</w:t>
      </w:r>
      <w:r>
        <w:rPr>
          <w:rFonts w:cs="Times New Roman" w:ascii="Times New Roman" w:hAnsi="Times New Roman"/>
          <w:b/>
          <w:sz w:val="20"/>
          <w:szCs w:val="20"/>
        </w:rPr>
        <w:t xml:space="preserve"> dimensional analysis problem.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molecules of water are in a standard water bottle (500mL)?  Remember the density of water is a conversion factor (1mL=1g).  Use your known (500mL), the density, molar mass, and Avogadro’s number to do this problem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Which has more molecules: one teaspoon of salt (NaCl - 6 grams) or one teaspoon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– 4.5 grams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many </w:t>
      </w:r>
      <w:r>
        <w:rPr>
          <w:rFonts w:cs="Times New Roman" w:ascii="Times New Roman" w:hAnsi="Times New Roman"/>
          <w:sz w:val="20"/>
          <w:szCs w:val="20"/>
          <w:u w:val="single"/>
        </w:rPr>
        <w:t>atoms</w:t>
      </w:r>
      <w:r>
        <w:rPr>
          <w:rFonts w:cs="Times New Roman" w:ascii="Times New Roman" w:hAnsi="Times New Roman"/>
          <w:sz w:val="20"/>
          <w:szCs w:val="20"/>
        </w:rPr>
        <w:t xml:space="preserve"> are in one teaspoon of salt (atoms, not molecules!)? One teaspoon of salt weighs 6 grams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One can of regular Coca Cola has 39 grams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).  How many molecules of sugar are you drinking?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6"/>
          <w:bdr w:val="single" w:sz="4" w:space="0" w:color="00000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Do each problem in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ngle</w:t>
      </w:r>
      <w:r>
        <w:rPr>
          <w:rFonts w:cs="Times New Roman" w:ascii="Times New Roman" w:hAnsi="Times New Roman"/>
          <w:b/>
          <w:sz w:val="20"/>
          <w:szCs w:val="20"/>
        </w:rPr>
        <w:t xml:space="preserve"> dimensional analysis problem.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any molecules of water are in a standard water bottle (500mL)?  Remember the density of water is a conversion factor (1mL=1g).  Use your known (500mL), the density, molar mass, and Avogadro’s number to do this problem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Which has more molecules: one teaspoon of salt (NaCl - 6 grams) or one teaspoon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– 4.5 gram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many </w:t>
      </w:r>
      <w:r>
        <w:rPr>
          <w:rFonts w:cs="Times New Roman" w:ascii="Times New Roman" w:hAnsi="Times New Roman"/>
          <w:sz w:val="20"/>
          <w:szCs w:val="20"/>
          <w:u w:val="single"/>
        </w:rPr>
        <w:t>atoms</w:t>
      </w:r>
      <w:r>
        <w:rPr>
          <w:rFonts w:cs="Times New Roman" w:ascii="Times New Roman" w:hAnsi="Times New Roman"/>
          <w:sz w:val="20"/>
          <w:szCs w:val="20"/>
        </w:rPr>
        <w:t xml:space="preserve"> are in one teaspoon of salt (atoms, not molecules!)? One teaspoon of salt weighs 6 grams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ne can of regular Coca Cola has 39 grams of sugar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>).  How many molecules of sugar are you drinking?</w:t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¡§?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2:00Z</dcterms:created>
  <dc:creator>SBosse</dc:creator>
  <dc:description/>
  <cp:keywords/>
  <dc:language>en-US</dc:language>
  <cp:lastModifiedBy>SBosse</cp:lastModifiedBy>
  <cp:lastPrinted>2011-12-13T09:28:00Z</cp:lastPrinted>
  <dcterms:modified xsi:type="dcterms:W3CDTF">2014-01-28T18:55:00Z</dcterms:modified>
  <cp:revision>3</cp:revision>
  <dc:subject/>
  <dc:title/>
</cp:coreProperties>
</file>