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-115570</wp:posOffset>
                </wp:positionV>
                <wp:extent cx="44196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6"/>
                                <w:szCs w:val="28"/>
                              </w:rPr>
                              <w:t>Mixed Stoichiometry Prac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35pt;mso-wrap-distance-left:9.05pt;mso-wrap-distance-right:9.05pt;mso-wrap-distance-top:0pt;mso-wrap-distance-bottom:0pt;margin-top:-9.1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6"/>
                          <w:szCs w:val="28"/>
                        </w:rPr>
                        <w:t>Mixed Stoichiometry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>
          <w:trHeight w:val="2411" w:hRule="atLeast"/>
        </w:trPr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Potassium chlorate decomposes into potassium chloride and oxygen gas.  </w:t>
            </w:r>
          </w:p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b/>
                <w:sz w:val="20"/>
                <w:szCs w:val="24"/>
                <w:u w:val="single"/>
              </w:rPr>
              <w:t>Balanced Equation: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ow many moles of oxygen are produced when 3.0 moles of potassium chlorate decompose completely?</w:t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Butane (C</w:t>
            </w:r>
            <w:r>
              <w:rPr>
                <w:sz w:val="20"/>
                <w:szCs w:val="24"/>
                <w:vertAlign w:val="subscript"/>
              </w:rPr>
              <w:t>4</w:t>
            </w:r>
            <w:r>
              <w:rPr>
                <w:sz w:val="20"/>
                <w:szCs w:val="24"/>
              </w:rPr>
              <w:t>H</w:t>
            </w:r>
            <w:r>
              <w:rPr>
                <w:sz w:val="20"/>
                <w:szCs w:val="24"/>
                <w:vertAlign w:val="subscript"/>
              </w:rPr>
              <w:t>10</w:t>
            </w:r>
            <w:r>
              <w:rPr>
                <w:sz w:val="20"/>
                <w:szCs w:val="24"/>
              </w:rPr>
              <w:t xml:space="preserve">) undergoes combustion.  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b/>
                <w:sz w:val="20"/>
                <w:szCs w:val="24"/>
                <w:u w:val="single"/>
              </w:rPr>
              <w:t>Balanced Equation:</w:t>
            </w:r>
            <w:r>
              <w:rPr>
                <w:b/>
                <w:sz w:val="20"/>
                <w:szCs w:val="24"/>
              </w:rPr>
              <w:t xml:space="preserve">   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sz w:val="20"/>
                <w:szCs w:val="24"/>
              </w:rPr>
              <w:t>_____ C</w:t>
            </w:r>
            <w:r>
              <w:rPr>
                <w:sz w:val="20"/>
                <w:szCs w:val="24"/>
                <w:vertAlign w:val="subscript"/>
              </w:rPr>
              <w:t>4</w:t>
            </w:r>
            <w:r>
              <w:rPr>
                <w:sz w:val="20"/>
                <w:szCs w:val="24"/>
              </w:rPr>
              <w:t>H</w:t>
            </w:r>
            <w:r>
              <w:rPr>
                <w:sz w:val="20"/>
                <w:szCs w:val="24"/>
                <w:vertAlign w:val="subscript"/>
              </w:rPr>
              <w:t>10</w:t>
            </w:r>
            <w:r>
              <w:rPr>
                <w:sz w:val="20"/>
                <w:szCs w:val="24"/>
              </w:rPr>
              <w:t>(l) + _____ O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 xml:space="preserve">(g) </w:t>
            </w:r>
            <w:r>
              <w:rPr>
                <w:rFonts w:eastAsia="Symbol" w:cs="Symbol" w:ascii="Symbol" w:hAnsi="Symbol"/>
                <w:sz w:val="20"/>
                <w:szCs w:val="24"/>
              </w:rPr>
              <w:t></w:t>
            </w:r>
            <w:r>
              <w:rPr>
                <w:sz w:val="20"/>
                <w:szCs w:val="24"/>
              </w:rPr>
              <w:t xml:space="preserve"> _____ CO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>(g)  + _____ H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>O(l)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jc w:val="left"/>
              <w:rPr/>
            </w:pPr>
            <w:r>
              <w:rPr>
                <w:sz w:val="20"/>
                <w:szCs w:val="24"/>
              </w:rPr>
              <w:t>How many grams of CO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 xml:space="preserve"> are produced when 88 g of O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 xml:space="preserve"> are reacted with an excess of butane?</w:t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tes"/>
              <w:spacing w:lineRule="auto" w:line="240" w:before="40" w:after="12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120"/>
              <w:jc w:val="left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871" w:hRule="atLeast"/>
        </w:trPr>
        <w:tc>
          <w:tcPr>
            <w:tcW w:w="7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Water decomposes into hydrogen gas and oxygen gas by electrolysis.  </w:t>
            </w:r>
          </w:p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b/>
                <w:sz w:val="20"/>
                <w:szCs w:val="24"/>
                <w:u w:val="single"/>
              </w:rPr>
              <w:t>Balanced Equation: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How many grams of hydrogen will be produced when 6.0 moles of oxygen are produced?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ow many grams of water are required to produce 9.00 grams of hydrogen?</w:t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4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4663440" cy="681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4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balt(II) chloride reacts with fluorine in a single replacement reaction to produce cobalt(II) fluoride and chlorine ga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alanced Equation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 CoC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_____ 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_____ CoF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_____ C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w many grams of fluorine are required to produce 290.8 g of cobalt(II) fluori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lance the following equ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 SrC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(aq) + _____ 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S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aq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_____HCl(aq) + ____SrS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at is the mass of strontium chloride that reacts with 300.0 g of sulfuric aci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id iron(III) oxide reacts with hydrogen gas to form iron and w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alanced Equation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w many grams of iron are produced when 450 grams of iron(III) oxide are react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w many grams of water will be produced when 0.0155 moles of hydrogen gas react completely with iron(III) oxi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36.95pt;mso-wrap-distance-left:9pt;mso-wrap-distance-right:0pt;mso-wrap-distance-top:0pt;mso-wrap-distance-bottom:0pt;margin-top:18.5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4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7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balt(II) chloride reacts with fluorine in a single replacement reaction to produce cobalt(II) fluoride and chlorine gas. 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alanced Equation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_____ Co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+ _____ 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 xml:space="preserve"> _____ Co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+ _____ 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many grams of fluorine are required to produce 290.8 g of cobalt(II) fluoride?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7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ance the following equation.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____ Sr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aq) + _____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(aq)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 xml:space="preserve"> _____HCl(aq) + ____SrS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is the mass of strontium chloride that reacts with 300.0 g of sulfuric acid?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7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id iron(III) oxide reacts with hydrogen gas to form iron and water.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alanced Equation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many grams of iron are produced when 450 grams of iron(III) oxide are reacted?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many grams of water will be produced when 0.0155 moles of hydrogen gas react completely with iron(III) oxide?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43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spacing w:before="120" w:after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Monotype Sorts;Symbol" w:hAnsi="Monotype Sorts;Symbol" w:cs="Arial Narrow"/>
    </w:rPr>
  </w:style>
  <w:style w:type="character" w:styleId="WW8Num3z0">
    <w:name w:val="WW8Num3z0"/>
    <w:qFormat/>
    <w:rPr>
      <w:rFonts w:ascii="Monotype Sorts;Symbol" w:hAnsi="Monotype Sorts;Symbol" w:cs="Arial Narrow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Monotype Sorts;Symbol" w:hAnsi="Monotype Sorts;Symbol" w:cs="Arial Narro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7:00Z</dcterms:created>
  <dc:creator>Rob Johannesson</dc:creator>
  <dc:description/>
  <dc:language>en-US</dc:language>
  <cp:lastModifiedBy>SBosse</cp:lastModifiedBy>
  <cp:lastPrinted>2012-01-26T11:31:00Z</cp:lastPrinted>
  <dcterms:modified xsi:type="dcterms:W3CDTF">2014-02-04T19:17:00Z</dcterms:modified>
  <cp:revision>2</cp:revision>
  <dc:subject/>
  <dc:title>Stoichiometry Worksheet</dc:title>
</cp:coreProperties>
</file>