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lar Conversion Prela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Write out GENERIC dimensional analysis pathways and line setups showing how to convert each of the following types of problems. Use X, Y, Z etc instead of actual numbers. Make sure to include all units in your conversions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X moles to Z gram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cu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X molecules to Z gram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Make a T-Chart for the following problem: How many molecules are in 250 grams of Lead (II) Nitrate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hat is the definition of “Weighing By Difference?”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lar Conversion Prela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Write out GENERIC dimensional analysis pathways and line setups showing how to convert each of the following types of problems. Use X, Y, Z etc instead of actual numbers. Make sure to include all units in your conversions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X moles to Z gram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cul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X molecules to Z gra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Make a T-Chart for the following problem: How many molecules are in 250 grams of Lead (II) Nitrat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hat is the definition of “Weighing By Difference?”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lar Conversion Prelab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>Write out GENERIC dimensional analysis pathways and line setups showing how to convert each of the following types of problems. Use X, Y, Z etc instead of actual numbers. Make sure to include all units in your conversions!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s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>X moles to Z grams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cules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>X molecules to Z gram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>Make a T-Chart for the following problem: How many molecules are in 250 grams of Lead (II) Nitrate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hat is the definition of “Weighing By Difference?”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lar Conversion Prela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Write out GENERIC dimensional analysis pathways and line setups showing how to convert each of the following types of problems. Use X, Y, Z etc instead of actual numbers. Make sure to include all units in your conversions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X moles to Z gra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cu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X molecules to Z gra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Make a T-Chart for the following problem: How many molecules are in 250 grams of Lead (II) Nitrat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hat is the definition of “Weighing By Difference?”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lar Conversion Prela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Write out GENERIC dimensional analysis pathways and line setups showing how to convert each of the following types of problems. Use X, Y, Z etc instead of actual numbers. Make sure to include all units in your conversions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0"/>
        </w:rPr>
      </w:pPr>
      <w:r>
        <w:rPr>
          <w:sz w:val="20"/>
        </w:rPr>
        <w:t>X moles to Z gram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cule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0"/>
        </w:rPr>
      </w:pPr>
      <w:r>
        <w:rPr>
          <w:sz w:val="20"/>
        </w:rPr>
        <w:t>X molecules to Z gra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Make a T-Chart for the following problem: How many molecules are in 250 grams of Lead (II) Nitrate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hat is the definition of “Weighing By Difference?”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lar Conversion Prelab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Write out GENERIC dimensional analysis pathways and line setups showing how to convert each of the following types of problems. Use X, Y, Z etc instead of actual numbers. Make sure to include all units in your conversions!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X moles to Z gram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cule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X molecules to Z gram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Make a T-Chart for the following problem: How many molecules are in 250 grams of Lead (II) Nitrate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hat is the definition of “Weighing By Difference?”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lar Conversion Prelab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0"/>
        </w:rPr>
      </w:pPr>
      <w:r>
        <w:rPr>
          <w:sz w:val="20"/>
        </w:rPr>
        <w:t>Write out GENERIC dimensional analysis pathways and line setups showing how to convert each of the following types of problems. Use X, Y, Z etc instead of actual numbers. Make sure to include all units in your conversions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X moles to Z gram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cul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X molecules to Z gram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0"/>
        </w:rPr>
      </w:pPr>
      <w:r>
        <w:rPr>
          <w:sz w:val="20"/>
        </w:rPr>
        <w:t>Make a T-Chart for the following problem: How many molecules are in 250 grams of Lead (II) Nitrate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hat is the definition of “Weighing By Difference?”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lar Conversion Prela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</w:rPr>
      </w:pPr>
      <w:r>
        <w:rPr>
          <w:sz w:val="20"/>
        </w:rPr>
        <w:t>Write out GENERIC dimensional analysis pathways and line setups showing how to convert each of the following types of problems. Use X, Y, Z etc instead of actual numbers. Make sure to include all units in your conversions!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X moles to Z gram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cul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X molecules to Z gram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</w:rPr>
      </w:pPr>
      <w:r>
        <w:rPr>
          <w:sz w:val="20"/>
        </w:rPr>
        <w:t>Make a T-Chart for the following problem: How many molecules are in 250 grams of Lead (II) Nitrate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hat is the definition of “Weighing By Difference?”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lar Conversion Prelab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Write out GENERIC dimensional analysis pathways and line setups showing how to convert each of the following types of problems. Use X, Y, Z etc instead of actual numbers. Make sure to include all units in your conversions!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s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X moles to Z grams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X grams to Z molecules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X molecules to Z gram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Make a T-Chart for the following problem: How many molecules are in 250 grams of Lead (II) Nitrate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hat is the definition of “Weighing By Difference?”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100AB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2:00Z</dcterms:created>
  <dc:creator>SBosse</dc:creator>
  <dc:description/>
  <cp:keywords/>
  <dc:language>en-US</dc:language>
  <cp:lastModifiedBy>Farmer, Stephanie [DH]</cp:lastModifiedBy>
  <cp:lastPrinted>2015-01-23T11:36:00Z</cp:lastPrinted>
  <dcterms:modified xsi:type="dcterms:W3CDTF">2015-01-23T20:11:00Z</dcterms:modified>
  <cp:revision>3</cp:revision>
  <dc:subject/>
  <dc:title/>
</cp:coreProperties>
</file>