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17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9"/>
        </w:numPr>
        <w:spacing w:before="0" w:after="0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ind w:right="70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70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p>
      <w:pPr>
        <w:pStyle w:val="Normal"/>
        <w:pBdr>
          <w:bottom w:val="single" w:sz="4" w:space="1" w:color="000000"/>
        </w:pBdr>
        <w:spacing w:before="0" w:after="0"/>
        <w:ind w:right="70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right="70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MOLAR MASS WS #1  USE PENCIL!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alculate the molar mass. Show work for #1-4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2) KO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>4) (N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#6-14, do them in your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lculato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 You can show your work if you would like to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6) B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>7)U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Cl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9) Mg(OH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0)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P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COOH   12) Pb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ab/>
        <w:t>13)Ga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(S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Prozac, 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7</w:t>
      </w:r>
      <w:r>
        <w:rPr>
          <w:rFonts w:cs="Times New Roman" w:ascii="Times New Roman" w:hAnsi="Times New Roman"/>
          <w:bCs/>
          <w:sz w:val="20"/>
          <w:szCs w:val="20"/>
        </w:rPr>
        <w:t>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bCs/>
          <w:sz w:val="20"/>
          <w:szCs w:val="20"/>
        </w:rPr>
        <w:t>F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NO, is a widely used antidepressant that inhibits the uptake of serotonin by the brain.   Find its molar mass. SHOW YOUR WORK!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5">
    <w:lvl w:ilvl="0">
      <w:start w:val="1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6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38:00Z</dcterms:created>
  <dc:creator>SBosse</dc:creator>
  <dc:description/>
  <cp:keywords/>
  <dc:language>en-US</dc:language>
  <cp:lastModifiedBy>SBosse</cp:lastModifiedBy>
  <cp:lastPrinted>2011-01-02T16:37:00Z</cp:lastPrinted>
  <dcterms:modified xsi:type="dcterms:W3CDTF">2014-01-28T20:41:00Z</dcterms:modified>
  <cp:revision>3</cp:revision>
  <dc:subject/>
  <dc:title/>
</cp:coreProperties>
</file>