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3440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ole Ratio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Answer the following questions and show your work, answer &amp; units to get full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72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needed to completely react wit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two moles of ni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KCl + 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oxy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produced by the decompositio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six moles of potassium chlo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Zn + 2HC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Z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hydrogen are produced from the reaction of three moles of zinc with an excess of hydrochloric aci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5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oxygen are necessary to react completely with four moles of propane 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potassium nitrate are produced w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wo moles of potassium phosphate react with aluminum nitra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.65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ole Ratio W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6"/>
                              </w:rPr>
                              <w:t>Answer the following questions and show your work, answer &amp; units to get full credit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3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72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hydro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needed to completely react with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two moles of ni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K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KCl + 3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oxy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produced by the decomposi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six moles of potassium chlo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n + 2HC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Z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hydrogen are produced from the reaction of three moles of zinc with an excess of hydrochloric acid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5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4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oxygen are necessary to react completely with four moles of propane 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(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K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potassium nitrate are produced w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wo moles of potassium phosphate react with aluminum nitra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i/>
          <w:i/>
          <w:lang w:val="en-US" w:eastAsia="en-US"/>
        </w:rPr>
      </w:pPr>
      <w:r>
        <w:rPr>
          <w:rFonts w:cs="Helvetica" w:ascii="Helvetica" w:hAnsi="Helvetica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3049905</wp:posOffset>
                </wp:positionV>
                <wp:extent cx="822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pt;margin-top:2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-264795</wp:posOffset>
                </wp:positionV>
                <wp:extent cx="635" cy="1097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-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40430" cy="2857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ole Ratio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Answer the following questions and show your work, answer &amp; units to get full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72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needed to completely react wit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two moles of ni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KCl + 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oxy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produced by the decompositio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six moles of potassium chlo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Zn + 2HC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Z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hydrogen are produced from the reaction of three moles of zinc with an excess of hydrochloric aci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5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oxygen are necessary to react completely with four moles of propane 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potassium nitrate are produced w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wo moles of potassium phosphate react with aluminum nitra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25pt;mso-wrap-distance-left:9pt;mso-wrap-distance-right:0pt;mso-wrap-distance-top:0pt;mso-wrap-distance-bottom:0pt;margin-top:0.9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ole Ratio W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6"/>
                              </w:rPr>
                              <w:t>Answer the following questions and show your work, answer &amp; units to get full credit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3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72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hydro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needed to completely react with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two moles of ni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K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KCl + 3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oxy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produced by the decomposi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six moles of potassium chlo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n + 2HC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Z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hydrogen are produced from the reaction of three moles of zinc with an excess of hydrochloric acid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5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4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oxygen are necessary to react completely with four moles of propane 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(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K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potassium nitrate are produced w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wo moles of potassium phosphate react with aluminum nitra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3227070</wp:posOffset>
                </wp:positionV>
                <wp:extent cx="8229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pt;margin-top:25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b/>
          <w:bCs/>
          <w:i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3440430" cy="2857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ole Ratio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Answer the following questions and show your work, answer &amp; units to get full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72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needed to completely react wit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two moles of ni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KCl + 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oxy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produced by the decompositio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six moles of potassium chlo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Zn + 2HC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Z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hydrogen are produced from the reaction of three moles of zinc with an excess of hydrochloric aci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5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oxygen are necessary to react completely with four moles of propane 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potassium nitrate are produced w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wo moles of potassium phosphate react with aluminum nitra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25pt;mso-wrap-distance-left:9pt;mso-wrap-distance-right:0pt;mso-wrap-distance-top:0pt;mso-wrap-distance-bottom:0pt;margin-top:14.3pt;mso-position-vertical-relative:text;margin-left: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ole Ratio W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6"/>
                              </w:rPr>
                              <w:t>Answer the following questions and show your work, answer &amp; units to get full credit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3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72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hydro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needed to completely react with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two moles of ni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K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KCl + 3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oxy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produced by the decomposi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six moles of potassium chlo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n + 2HC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Z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hydrogen are produced from the reaction of three moles of zinc with an excess of hydrochloric acid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5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4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oxygen are necessary to react completely with four moles of propane 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(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K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potassium nitrate are produced w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wo moles of potassium phosphate react with aluminum nitra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3440430" cy="2857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ole Ratio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Answer the following questions and show your work, answer &amp; units to get full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72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needed to completely react wit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two moles of ni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KCl + 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oxy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produced by the decompositio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six moles of potassium chlo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Zn + 2HC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Z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hydrogen are produced from the reaction of three moles of zinc with an excess of hydrochloric aci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5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oxygen are necessary to react completely with four moles of propane 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potassium nitrate are produced w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wo moles of potassium phosphate react with aluminum nitra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25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ole Ratio W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6"/>
                              </w:rPr>
                              <w:t>Answer the following questions and show your work, answer &amp; units to get full credit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3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72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hydro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needed to completely react with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two moles of ni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K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KCl + 3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oxy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produced by the decomposi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six moles of potassium chlo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n + 2HC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Z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hydrogen are produced from the reaction of three moles of zinc with an excess of hydrochloric acid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5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4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oxygen are necessary to react completely with four moles of propane 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(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K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potassium nitrate are produced w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wo moles of potassium phosphate react with aluminum nitra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29845</wp:posOffset>
                </wp:positionV>
                <wp:extent cx="344043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ole Ratio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Answer the following questions and show your work, answer &amp; units to get full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72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needed to completely react wit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two moles of ni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KCl + 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oxy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produced by the decompositio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six moles of potassium chlo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Zn + 2HC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Z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hydrogen are produced from the reaction of three moles of zinc with an excess of hydrochloric aci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5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oxygen are necessary to react completely with four moles of propane 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potassium nitrate are produced w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wo moles of potassium phosphate react with aluminum nitra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.65pt;mso-wrap-distance-left:9pt;mso-wrap-distance-right:9pt;mso-wrap-distance-top:0pt;mso-wrap-distance-bottom:0pt;margin-top:-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ole Ratio W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6"/>
                              </w:rPr>
                              <w:t>Answer the following questions and show your work, answer &amp; units to get full credit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3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72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hydro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needed to completely react with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two moles of ni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K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KCl + 3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oxy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produced by the decomposi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six moles of potassium chlo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n + 2HC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Z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hydrogen are produced from the reaction of three moles of zinc with an excess of hydrochloric acid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5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4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oxygen are necessary to react completely with four moles of propane 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(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K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potassium nitrate are produced w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wo moles of potassium phosphate react with aluminum nitra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sz w:val="12"/>
        </w:rPr>
      </w:pPr>
      <w:r>
        <w:rPr>
          <w:rFonts w:cs="Helvetica" w:ascii="Helvetica" w:hAnsi="Helvetica"/>
          <w:b/>
          <w:bCs/>
          <w:sz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440430" cy="2857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ole Ratio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26"/>
                                    </w:rPr>
                                    <w:t>Answer the following questions and show your work, answer &amp; units to get full cre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972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hydro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needed to completely react wit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two moles of ni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K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2KCl + 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How many mole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oxy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are produced by the decomposition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six moles of potassium chlo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Zn + 2HC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Zn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hydrogen are produced from the reaction of three moles of zinc with an excess of hydrochloric aci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5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4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oxygen are necessary to react completely with four moles of propane (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(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3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+ Al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How many moles of potassium nitrate are produced wh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ind w:left="72" w:hanging="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wo moles of potassium phosphate react with aluminum nitrat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25pt;mso-wrap-distance-left:9pt;mso-wrap-distance-right:0pt;mso-wrap-distance-top:0pt;mso-wrap-distance-bottom:0pt;margin-top:1.1pt;mso-position-vertical-relative:text;margin-left: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ole Ratio WS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6"/>
                              </w:rPr>
                              <w:t>Answer the following questions and show your work, answer &amp; units to get full credit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3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972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hydro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needed to completely react with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two moles of ni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KC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2KCl + 3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How many mol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oxy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are produced by the decomposition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six moles of potassium chlor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n + 2HC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Zn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hydrogen are produced from the reaction of three moles of zinc with an excess of hydrochloric acid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5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4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oxygen are necessary to react completely with four moles of propane (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?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(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3K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+ Al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ow many moles of potassium nitrate are produced w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ind w:left="72" w:hanging="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wo moles of potassium phosphate react with aluminum nitrat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72" w:leader="none"/>
      </w:tabs>
      <w:spacing w:lineRule="auto" w:line="240" w:before="0" w:after="0"/>
      <w:ind w:left="72" w:hanging="72"/>
    </w:pPr>
    <w:rPr>
      <w:rFonts w:ascii="Arial" w:hAnsi="Arial" w:eastAsia="Times New Roman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0:00Z</dcterms:created>
  <dc:creator>SBosse</dc:creator>
  <dc:description/>
  <cp:keywords/>
  <dc:language>en-US</dc:language>
  <cp:lastModifiedBy>Farmer, Stephanie [DH]</cp:lastModifiedBy>
  <cp:lastPrinted>2011-01-02T18:43:00Z</cp:lastPrinted>
  <dcterms:modified xsi:type="dcterms:W3CDTF">2015-01-23T21:00:00Z</dcterms:modified>
  <cp:revision>2</cp:revision>
  <dc:subject/>
  <dc:title/>
</cp:coreProperties>
</file>