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elf Created Note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/>
        <w:t>Pretend that I just gave you a lecture on the topic.  You need to create a page of Cornell notes that you think would cover all the points that I would have made in the PowerPoint.</w:t>
      </w:r>
      <w:r>
        <w:rPr>
          <w:b/>
          <w:u w:val="single"/>
        </w:rPr>
        <w:t xml:space="preserve"> </w:t>
      </w:r>
      <w:r>
        <w:rPr/>
        <w:t xml:space="preserve">This is trying to show you that you KNOW how to do this stuff!  You just might be having a hard time realizing you know how t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You still need a summary, questions, and color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 xml:space="preserve">For this page please use the following words/concepts to help get you started: Don’t miss any of these!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Mole</w:t>
        <w:tab/>
        <w:tab/>
        <w:tab/>
        <w:t>Molecule</w:t>
        <w:tab/>
        <w:tab/>
        <w:t>Atoms</w:t>
        <w:tab/>
        <w:tab/>
        <w:t>Canceling units</w:t>
        <w:tab/>
        <w:tab/>
        <w:tab/>
        <w:t>Mass</w:t>
        <w:tab/>
        <w:tab/>
        <w:t xml:space="preserve"> Molar mass  </w:t>
        <w:tab/>
        <w:tab/>
        <w:t xml:space="preserve">Avogadro’s number    </w:t>
        <w:tab/>
        <w:t>Particles</w:t>
        <w:tab/>
        <w:t>Units</w:t>
        <w:tab/>
        <w:tab/>
        <w:tab/>
        <w:tab/>
        <w:t xml:space="preserve">Conversion factors Dimensional analysis </w:t>
        <w:tab/>
        <w:t>Flipping conversion factors</w:t>
        <w:tab/>
        <w:tab/>
        <w:t>g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ol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olecul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atom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elf Created Note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/>
        <w:t>Pretend that I just gave you a lecture on the topic.  You need to create a page of Cornell notes that you think would cover all the points that I would have made in the PowerPoint.</w:t>
      </w:r>
      <w:r>
        <w:rPr>
          <w:b/>
          <w:u w:val="single"/>
        </w:rPr>
        <w:t xml:space="preserve"> </w:t>
      </w:r>
      <w:r>
        <w:rPr/>
        <w:t xml:space="preserve">This is trying to show you that you KNOW how to do this stuff!  You just might be having a hard time realizing you know how t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You still need a summary, questions, and color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 xml:space="preserve">For this page please use the following words/concepts to help get you started: Don’t miss any of these!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b/>
        </w:rPr>
        <w:t>Mole</w:t>
        <w:tab/>
        <w:tab/>
        <w:tab/>
        <w:t>Molecule</w:t>
        <w:tab/>
        <w:tab/>
        <w:t>Atoms</w:t>
        <w:tab/>
        <w:tab/>
        <w:t>Canceling units</w:t>
        <w:tab/>
        <w:tab/>
        <w:tab/>
        <w:t>Mass</w:t>
        <w:tab/>
        <w:tab/>
        <w:t xml:space="preserve"> Molar mass  </w:t>
        <w:tab/>
        <w:tab/>
        <w:t xml:space="preserve">Avogadro’s number    </w:t>
        <w:tab/>
        <w:t>Particles</w:t>
        <w:tab/>
        <w:t>Units</w:t>
        <w:tab/>
        <w:tab/>
        <w:tab/>
        <w:tab/>
        <w:t xml:space="preserve">Conversion factors Dimensional analysis </w:t>
        <w:tab/>
        <w:t>Flipping conversion factors</w:t>
        <w:tab/>
        <w:tab/>
        <w:t>g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ol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olecul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atom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elf Created Note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/>
        <w:t>Pretend that I just gave you a lecture on the topic.  You need to create a page of Cornell notes that you think would cover all the points that I would have made in the PowerPoint.</w:t>
      </w:r>
      <w:r>
        <w:rPr>
          <w:b/>
          <w:u w:val="single"/>
        </w:rPr>
        <w:t xml:space="preserve"> </w:t>
      </w:r>
      <w:r>
        <w:rPr/>
        <w:t xml:space="preserve">This is trying to show you that you KNOW how to do this stuff!  You just might be having a hard time realizing you know how t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You still need a summary, questions, and color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 xml:space="preserve">For this page please use the following words/concepts to help get you started: Don’t miss any of these!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b/>
        </w:rPr>
        <w:t>Mole</w:t>
        <w:tab/>
        <w:tab/>
        <w:tab/>
        <w:t>Molecule</w:t>
        <w:tab/>
        <w:tab/>
        <w:t>Atoms</w:t>
        <w:tab/>
        <w:tab/>
        <w:t>Canceling units</w:t>
        <w:tab/>
        <w:tab/>
        <w:tab/>
        <w:t>Mass</w:t>
        <w:tab/>
        <w:tab/>
        <w:t xml:space="preserve"> Molar mass  </w:t>
        <w:tab/>
        <w:tab/>
        <w:t xml:space="preserve">Avogadro’s number    </w:t>
        <w:tab/>
        <w:t>Particles</w:t>
        <w:tab/>
        <w:t>Units</w:t>
        <w:tab/>
        <w:tab/>
        <w:tab/>
        <w:tab/>
        <w:t xml:space="preserve">Conversion factors Dimensional analysis </w:t>
        <w:tab/>
        <w:t>Flipping conversion factors</w:t>
        <w:tab/>
        <w:tab/>
        <w:t>g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ol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olecul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atom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elf Created Note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/>
        <w:t>Pretend that I just gave you a lecture on the topic.  You need to create a page of Cornell notes that you think would cover all the points that I would have made in the PowerPoint.</w:t>
      </w:r>
      <w:r>
        <w:rPr>
          <w:b/>
          <w:u w:val="single"/>
        </w:rPr>
        <w:t xml:space="preserve"> </w:t>
      </w:r>
      <w:r>
        <w:rPr/>
        <w:t xml:space="preserve">This is trying to show you that you KNOW how to do this stuff!  You just might be having a hard time realizing you know how t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You still need a summary, questions, and color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 xml:space="preserve">For this page please use the following words/concepts to help get you started: Don’t miss any of these!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b/>
        </w:rPr>
        <w:t>Mole</w:t>
        <w:tab/>
        <w:tab/>
        <w:tab/>
        <w:t>Molecule</w:t>
        <w:tab/>
        <w:tab/>
        <w:t>Atoms</w:t>
        <w:tab/>
        <w:tab/>
        <w:t>Canceling units</w:t>
        <w:tab/>
        <w:tab/>
        <w:tab/>
        <w:t>Mass</w:t>
        <w:tab/>
        <w:tab/>
        <w:t xml:space="preserve"> Molar mass  </w:t>
        <w:tab/>
        <w:tab/>
        <w:t xml:space="preserve">Avogadro’s number    </w:t>
        <w:tab/>
        <w:t>Particles</w:t>
        <w:tab/>
        <w:t>Units</w:t>
        <w:tab/>
        <w:tab/>
        <w:tab/>
        <w:tab/>
        <w:t xml:space="preserve">Conversion factors Dimensional analysis </w:t>
        <w:tab/>
        <w:t>Flipping conversion factors</w:t>
        <w:tab/>
        <w:tab/>
        <w:t>g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ol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olecul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atom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elf Created Note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/>
        <w:t>Pretend that I just gave you a lecture on the topic.  You need to create a page of Cornell notes that you think would cover all the points that I would have made in the PowerPoint.</w:t>
      </w:r>
      <w:r>
        <w:rPr>
          <w:b/>
          <w:u w:val="single"/>
        </w:rPr>
        <w:t xml:space="preserve"> </w:t>
      </w:r>
      <w:r>
        <w:rPr/>
        <w:t xml:space="preserve">This is trying to show you that you KNOW how to do this stuff!  You just might be having a hard time realizing you know how t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You still need a summary, questions, and color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 xml:space="preserve">For this page please use the following words/concepts to help get you started: Don’t miss any of these!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b/>
        </w:rPr>
        <w:t>Mole</w:t>
        <w:tab/>
        <w:tab/>
        <w:tab/>
        <w:t>Molecule</w:t>
        <w:tab/>
        <w:tab/>
        <w:t>Atoms</w:t>
        <w:tab/>
        <w:tab/>
        <w:t>Canceling units</w:t>
        <w:tab/>
        <w:tab/>
        <w:tab/>
        <w:t>Mass</w:t>
        <w:tab/>
        <w:tab/>
        <w:t xml:space="preserve"> Molar mass  </w:t>
        <w:tab/>
        <w:tab/>
        <w:t xml:space="preserve">Avogadro’s number    </w:t>
        <w:tab/>
        <w:t>Particles</w:t>
        <w:tab/>
        <w:t>Units</w:t>
        <w:tab/>
        <w:tab/>
        <w:tab/>
        <w:tab/>
        <w:t xml:space="preserve">Conversion factors Dimensional analysis </w:t>
        <w:tab/>
        <w:t>Flipping conversion factors</w:t>
        <w:tab/>
        <w:tab/>
        <w:t>g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ol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molecul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atom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03:00Z</dcterms:created>
  <dc:creator>SBosse</dc:creator>
  <dc:description/>
  <dc:language>en-US</dc:language>
  <cp:lastModifiedBy>SBosse</cp:lastModifiedBy>
  <cp:lastPrinted>2014-02-06T09:33:00Z</cp:lastPrinted>
  <dcterms:modified xsi:type="dcterms:W3CDTF">2014-02-06T19:03:00Z</dcterms:modified>
  <cp:revision>2</cp:revision>
  <dc:subject/>
  <dc:title/>
</cp:coreProperties>
</file>